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 xml:space="preserve">BOZZA DEL CURRICULO VERTICALE DI EDUCAZIONE DELLA LETTURA:  BIENNIO SC. SEC. DI 2°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14"/>
        <w:gridCol w:w="6264"/>
      </w:tblGrid>
      <w:tr>
        <w:trPr>
          <w:trHeight w:val="39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 alunn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insegnan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alunno</w:t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GERE AD ALTA VOCE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attivare le competenz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ite di lettura ad alta voce e lettura silenziosa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offre periodicamente un tempo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icato alla lettura ad alta voce e alla lettura silenziosa sia degli alunni che dell’insegnante stesso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ascolta i lettori;</w:t>
            </w:r>
          </w:p>
          <w:p>
            <w:pPr>
              <w:pStyle w:val="LO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ad alta voce per altri</w:t>
            </w:r>
          </w:p>
        </w:tc>
      </w:tr>
      <w:tr>
        <w:trPr>
          <w:trHeight w:val="372" w:hRule="atLeast"/>
        </w:trPr>
        <w:tc>
          <w:tcPr>
            <w:tcW w:w="157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OSCERE E FREQUENTARE I LUOGHI DELLA LETTURA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Usare abitualmente i libri del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blioteca scolastica 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21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ccompagna la classe in </w:t>
            </w:r>
          </w:p>
          <w:p>
            <w:pPr>
              <w:pStyle w:val="LONormal"/>
              <w:rPr/>
            </w:pPr>
            <w:r>
              <w:rPr>
                <w:rFonts w:cs="Verdana" w:ascii="Verdana" w:hAnsi="Verdana"/>
                <w:bCs/>
              </w:rPr>
              <w:t>biblioteca scolastica:</w:t>
            </w:r>
          </w:p>
          <w:p>
            <w:pPr>
              <w:pStyle w:val="LONormal"/>
              <w:numPr>
                <w:ilvl w:val="0"/>
                <w:numId w:val="17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vita al prestito</w:t>
            </w:r>
          </w:p>
          <w:p>
            <w:pPr>
              <w:pStyle w:val="LO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bCs/>
              </w:rPr>
              <w:t xml:space="preserve">propone la consultazione on-line </w:t>
            </w:r>
          </w:p>
          <w:p>
            <w:pPr>
              <w:pStyle w:val="LO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ttraverso la ricerca semplice e la ricerca avanzata secondo i diversi campi di accesso</w:t>
            </w:r>
          </w:p>
          <w:p>
            <w:pPr>
              <w:pStyle w:val="LONormal"/>
              <w:numPr>
                <w:ilvl w:val="0"/>
                <w:numId w:val="18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piega e condivide i criteri per la </w:t>
            </w:r>
          </w:p>
          <w:p>
            <w:pPr>
              <w:pStyle w:val="LO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sultazione di cataloghi bibliografici on-line; propone periodicamente ricerche di materiali nei cataloghi, utilizzati come strumenti didattici</w:t>
            </w:r>
          </w:p>
          <w:p>
            <w:pPr>
              <w:pStyle w:val="LO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a scaffale o a catalogo secondo i suo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i e le sue esigenze</w:t>
            </w:r>
          </w:p>
          <w:p>
            <w:pPr>
              <w:pStyle w:val="LO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 il prestito del libro individuato</w:t>
            </w:r>
          </w:p>
          <w:p>
            <w:pPr>
              <w:pStyle w:val="LO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tilizza i cataloghi on-line anche su iniziativ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e</w:t>
            </w:r>
          </w:p>
          <w:p>
            <w:pPr>
              <w:pStyle w:val="LONormal"/>
              <w:numPr>
                <w:ilvl w:val="0"/>
                <w:numId w:val="22"/>
              </w:numPr>
              <w:rPr/>
            </w:pPr>
            <w:r>
              <w:rPr>
                <w:rFonts w:cs="Verdana" w:ascii="Verdana" w:hAnsi="Verdana"/>
              </w:rPr>
              <w:t xml:space="preserve">richiede il prestito interbibliotecario, s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cessario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9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1"/>
                <w:numId w:val="22"/>
              </w:numPr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 xml:space="preserve">Frequentare abitualmente la </w:t>
            </w:r>
          </w:p>
          <w:p>
            <w:pPr>
              <w:pStyle w:val="LONormal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biblioteca pubblica e le librerie: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tilizzare le risorsa biblioteca 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maturare una personale consapevolezza culturale e civica 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Cs/>
              </w:rPr>
              <w:t xml:space="preserve">favorisce la pratica della scelta dei </w:t>
            </w:r>
          </w:p>
          <w:p>
            <w:pPr>
              <w:pStyle w:val="LO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bri attraverso la consultazione on-line sia per la bib. sc. che per la bibl. civica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ita a partecipare al Programma </w:t>
            </w:r>
          </w:p>
          <w:p>
            <w:pPr>
              <w:pStyle w:val="LONormal"/>
              <w:rPr/>
            </w:pPr>
            <w:r>
              <w:rPr>
                <w:rFonts w:cs="Verdana" w:ascii="Verdana" w:hAnsi="Verdana"/>
              </w:rPr>
              <w:t>di iniziative organizzate dalla biblioteca civica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 sui premi letterari e su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i in concorso, sugli autori risultati vincitori 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ita alla frequentazione dell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erie per l’aggiornamento sulle novità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 xml:space="preserve">frequenta abitualmente la biblioteca </w:t>
            </w:r>
          </w:p>
          <w:p>
            <w:pPr>
              <w:pStyle w:val="LONormal"/>
              <w:rPr/>
            </w:pPr>
            <w:r>
              <w:rPr>
                <w:rFonts w:cs="Verdana" w:ascii="Verdana" w:hAnsi="Verdana"/>
              </w:rPr>
              <w:t xml:space="preserve">comunale per i prestiti dei libri 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tilizza la biblioteca civica secondo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oi bisogni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informa sulle attività culturali organizzat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a biblioteca civica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forma sulle novità letterarie e sulle attività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te dalle librerie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157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STRUIRE UN PERSONALE PERCORSO DI LETTURA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muovere gli ostacoli d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e tecnico (lentezza, scorrettezza, stentata decifrazione…).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 le difficoltà degli alunni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attività specifiche per il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 della lettura (ad es. “Lettorincuffia”)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involge l’alunno nel percorso di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 con un contratto educativo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a il tempo e lo spazio della </w:t>
            </w:r>
          </w:p>
          <w:p>
            <w:pPr>
              <w:pStyle w:val="Default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a l’approccio</w:t>
            </w:r>
          </w:p>
          <w:p>
            <w:pPr>
              <w:pStyle w:val="Default"/>
              <w:numPr>
                <w:ilvl w:val="0"/>
                <w:numId w:val="4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ene l’impegno</w:t>
            </w:r>
          </w:p>
          <w:p>
            <w:pPr>
              <w:pStyle w:val="Default"/>
              <w:ind w:left="3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progressi della lettura.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 e descrive le su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icoltà di lettura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etta il contratto educativo per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cupero della lettura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esercita nel tempo con cadenza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re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a gli strumenti appropriat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sposti dall’insegnante (audiolibri, letture graduate…);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suoi miglioramenti.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attivare le competenz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acquisite (riconosco/ricostruisco i significati lessicali; ricostruisco i piani del messaggio di un periodo complesso, riconoscendo i piani sintattici; valorizzo i diversi piani del messaggio in  base ai diversi livelli della tipologia di testo (narrativo, espositivo,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gomentativo) 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1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ida periodicamente ad una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lettura analitica di alcuni brani, anche scelti dagli alunni, per raggiungere una comprensione del testo arricchita dalle competenze acquisite;</w:t>
            </w:r>
          </w:p>
          <w:p>
            <w:pPr>
              <w:pStyle w:val="Default"/>
              <w:ind w:left="3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vidua passi da leggere con attenzione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tica (scelti sulla base dell’interesse, della difficoltà, della curiosità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dentificare e riconoscere i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i letterar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1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somministra un questionario sulle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etture personali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periodicamente brani,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e, bibliografie su cui applicare criteri di individuazione dei generi lettterari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isponde al questionario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ca in ogni lettura o nelle opere che incontra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vità librarie, recensioni, letture di altri) di individuare il genere di appartenenza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re le proprie letture in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 a interessi e gusti personali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uta in tutte le letture condivise </w:t>
            </w:r>
          </w:p>
          <w:p>
            <w:pPr>
              <w:pStyle w:val="Defaul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on gli studenti a far maturare interessi e gusti personali, senza demotivare quando l’interesse ed il gusto non ci sono;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Cs/>
              </w:rPr>
              <w:t>propone, in aula o in altro luogo,</w:t>
            </w:r>
          </w:p>
          <w:p>
            <w:pPr>
              <w:pStyle w:val="Defaul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tture individuali a scelta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ca di individuare nelle opere lette gli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i che determinano interesse e sollecitano il gusto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tica la </w:t>
            </w:r>
            <w:r>
              <w:rPr>
                <w:rFonts w:cs="Verdana" w:ascii="Verdana" w:hAnsi="Verdana"/>
                <w:bCs/>
              </w:rPr>
              <w:t xml:space="preserve"> lettura individuale silenziosa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reare l'immagine,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tmosfera, le emozioni di ciò che si legge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isce la riflessione emotiv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averso collegamenti alla vita personale, anche attraverso l’uso del disegno, dei video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a ponti tra l’esperienza vissuta e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perienza letteraria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mpagna la lettura all’immagine, se lo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iene utile.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icercare, proporre o richiedere </w:t>
            </w:r>
          </w:p>
          <w:p>
            <w:pPr>
              <w:pStyle w:val="Default"/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etture da accostare ad attività didattiche curriculari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attiva l’abitudine ad allontanarsi dal 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snapToGrid w:val="false"/>
              <w:ind w:left="4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libro di testo alla ricerca di un possibile aggancio ad opere di narrativa o saggi di argomento affine a quello trattato in sede curriculare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ccompagna la classe in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Verdana" w:ascii="Verdana" w:hAnsi="Verdana"/>
                <w:bCs/>
              </w:rPr>
              <w:t>biblioteca /libreri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pone consultazione on-line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lla discussione argomenti, pagine, </w:t>
            </w:r>
          </w:p>
          <w:p>
            <w:pPr>
              <w:pStyle w:val="Default"/>
              <w:tabs>
                <w:tab w:val="clear" w:pos="708"/>
                <w:tab w:val="left" w:pos="295" w:leader="none"/>
              </w:tabs>
              <w:snapToGrid w:val="false"/>
              <w:ind w:lef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ssioni attraverso una personale ricerca bibliografica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Verdana" w:ascii="Verdana" w:hAnsi="Verdana"/>
              </w:rPr>
              <w:t xml:space="preserve">frequenta </w:t>
            </w:r>
            <w:r>
              <w:rPr>
                <w:rFonts w:cs="Verdana" w:ascii="Verdana" w:hAnsi="Verdana"/>
                <w:bCs/>
              </w:rPr>
              <w:t xml:space="preserve"> la biblioteca, la libreria</w:t>
            </w:r>
          </w:p>
          <w:p>
            <w:pPr>
              <w:pStyle w:val="Default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onsulta i cataloghi on-line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Usare gli strumenti digitali per l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lettura in base alle situazioni (e-book, audiolibri, app, audiobook)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ind w:left="40" w:hanging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organizza la lettura con il supporto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>
                <w:rFonts w:cs="Verdana" w:ascii="Verdana" w:hAnsi="Verdana"/>
                <w:shd w:fill="FFFFFF" w:val="clear"/>
              </w:rPr>
              <w:t xml:space="preserve">di strumenti digitali finalizzati a sviluppare l’ascolto, a chiarire, ordinare, analizzare, conservare, comunicare, aggiornare le conoscenze personali  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legg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ascolta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raccogli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ordina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elabora le proprie letture con strumenti digitali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Usare i media (film, siti, video,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/>
            </w:pPr>
            <w:r>
              <w:rPr>
                <w:rFonts w:cs="Verdana" w:ascii="Verdana" w:hAnsi="Verdana"/>
                <w:shd w:fill="FFFFFF" w:val="clear"/>
              </w:rPr>
              <w:t>blog, giornali, riviste) per trovare informazioni sui libri, le novità editoriali, gli autori adatti all’ età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presenta e descrive i diversi codici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>
                <w:rFonts w:cs="Verdana" w:ascii="Verdana" w:hAnsi="Verdana"/>
                <w:shd w:fill="FFFFFF" w:val="clear"/>
              </w:rPr>
              <w:t>espressivi  e ne stimola l’individuazione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confronta un testo prodotto in codici diversi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Confermare o superare le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/>
            </w:pPr>
            <w:r>
              <w:rPr>
                <w:rFonts w:cs="Verdana" w:ascii="Verdana" w:hAnsi="Verdana"/>
                <w:shd w:fill="FFFFFF" w:val="clear"/>
              </w:rPr>
              <w:t>proprie abitudini di lettura nell’esplorazione del mondo dei libri ed essere in grado di affrontare nuove tipologie o stili di lettura eventualmente modificando opinioni e i miei gusti precedenti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mostra la molteplicità e l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complessità del mondo dei libri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ricerca e attinge ai diversi aspetti del mondo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dei libri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propone egli stesso delle novità rispetto al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percorso tracciato</w:t>
            </w:r>
          </w:p>
        </w:tc>
      </w:tr>
      <w:tr>
        <w:trPr>
          <w:trHeight w:val="705" w:hRule="atLeast"/>
        </w:trPr>
        <w:tc>
          <w:tcPr>
            <w:tcW w:w="157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1080" w:hanging="0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</w:r>
          </w:p>
          <w:p>
            <w:pPr>
              <w:pStyle w:val="LONormal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D. COSTRUIRE UN PERSONALE PERCORSO E COMUNICARE LA LETTURA</w:t>
            </w:r>
          </w:p>
          <w:p>
            <w:pPr>
              <w:pStyle w:val="LONormal"/>
              <w:ind w:left="1080" w:hanging="0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Mettere a disposizione la propri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storia di lettore e le proprie letture per dare suggerimenti e consigli a lettori più piccoli o più inesperti.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organizza il passaggio di letture e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>informazioni tra lettori esperti e altri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</w:p>
          <w:p>
            <w:pPr>
              <w:pStyle w:val="Paragrafoelenco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>presenta libri e attività ai nuovi studenti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shd w:fill="FFFFFF" w:val="clear"/>
              </w:rPr>
              <w:t>presenta le tecniche apprese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tivarsi per ricercare novità, </w:t>
            </w:r>
          </w:p>
          <w:p>
            <w:pPr>
              <w:pStyle w:val="Default"/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menti e lettori con cui discutere</w:t>
            </w:r>
          </w:p>
          <w:p>
            <w:pPr>
              <w:pStyle w:val="Default"/>
              <w:tabs>
                <w:tab w:val="clear" w:pos="708"/>
                <w:tab w:val="left" w:pos="267" w:leader="none"/>
              </w:tabs>
              <w:ind w:left="-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scita ripetutamente l’interesse e 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snapToGrid w:val="false"/>
              <w:ind w:lef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riosità per la novità, per la condivisione in seguito alla lettura, proponendone esempi significativi ad alta voce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Verdana" w:ascii="Verdana" w:hAnsi="Verdana"/>
              </w:rPr>
              <w:t xml:space="preserve">stimola l’abitudine a discutere, </w:t>
            </w:r>
          </w:p>
          <w:p>
            <w:pPr>
              <w:pStyle w:val="Default"/>
              <w:snapToGrid w:val="false"/>
              <w:ind w:lef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ando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2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ccoglie novità e le propone al confronto;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2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alla discussione argomenti, pagine, </w:t>
            </w:r>
          </w:p>
          <w:p>
            <w:pPr>
              <w:pStyle w:val="Default"/>
              <w:tabs>
                <w:tab w:val="clear" w:pos="708"/>
                <w:tab w:val="left" w:pos="295" w:leader="none"/>
              </w:tabs>
              <w:snapToGrid w:val="false"/>
              <w:ind w:lef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ssioni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295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accoglie e sviluppa le proposte dell’insegnante </w:t>
            </w:r>
          </w:p>
          <w:p>
            <w:pPr>
              <w:pStyle w:val="Default"/>
              <w:tabs>
                <w:tab w:val="clear" w:pos="708"/>
                <w:tab w:val="left" w:pos="295" w:leader="none"/>
              </w:tabs>
              <w:snapToGrid w:val="false"/>
              <w:ind w:left="4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e cerca l’occasione per agganciare all’argomento trattato in sede curriculare letture già fatte e conosciute o ricercate e nuove.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Verdana" w:ascii="Verdana" w:hAnsi="Verdana"/>
                <w:bCs/>
              </w:rPr>
              <w:t>prende contatto con nuovi libri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onsulta cataloghi online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isita le librerie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i consiglia con esperti del settore</w:t>
            </w:r>
          </w:p>
          <w:p>
            <w:pPr>
              <w:pStyle w:val="Default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iscute con i compagni e con altri lettori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Comunicare le proprie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/>
            </w:pPr>
            <w:r>
              <w:rPr>
                <w:rFonts w:cs="Verdana" w:ascii="Verdana" w:hAnsi="Verdana"/>
                <w:shd w:fill="FFFFFF" w:val="clear"/>
              </w:rPr>
              <w:t>esperienze di lettura e scambiare pareri con ragazzi della stessa età, anche in lingua straniera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promuove i contatti tra i lettori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anche di classi e scuole diverse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organizza un gruppo di lettura (aperto anche 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genitori e altre figure)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Documentare, valutare e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/>
            </w:pPr>
            <w:r>
              <w:rPr>
                <w:rFonts w:cs="Verdana" w:ascii="Verdana" w:hAnsi="Verdana"/>
                <w:shd w:fill="FFFFFF" w:val="clear"/>
              </w:rPr>
              <w:t>comunicare le proprie esperienze di lettura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comunica criteri per raccogliere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documentazione delle letture fatte e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per esprimere una valutazione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>
                <w:rFonts w:cs="Verdana" w:ascii="Verdana" w:hAnsi="Verdana"/>
                <w:shd w:fill="FFFFFF" w:val="clear"/>
              </w:rPr>
              <w:t xml:space="preserve">produce, conserva e comunica l’archivio di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schedature delle proprie letture con relativa valutazione</w:t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re alle attivita’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della lettura dell’istituto e nel territorio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promuove la partecipazione 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>concorsi e iniziative promosse dalla filiera del libro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shd w:fill="FFFFFF" w:val="clear"/>
              </w:rPr>
              <w:t>partecipa a convegni e concorsi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Inserirsi attivamente in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discussioni, circoli di lettura, social network dedicati alla lettura</w:t>
            </w:r>
          </w:p>
          <w:p>
            <w:pPr>
              <w:pStyle w:val="LO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mostra e analizza esempi di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presentazione pubbliche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presenta il proprio lavoro, la propria 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>opinione.....con le tecniche apprese</w:t>
            </w:r>
          </w:p>
          <w:p>
            <w:pPr>
              <w:pStyle w:val="Default"/>
              <w:tabs>
                <w:tab w:val="clear" w:pos="708"/>
                <w:tab w:val="left" w:pos="233" w:leader="none"/>
              </w:tabs>
              <w:snapToGrid w:val="false"/>
              <w:rPr>
                <w:rFonts w:ascii="Verdana" w:hAnsi="Verdana" w:cs="Verdana"/>
                <w:bCs/>
                <w:shd w:fill="FFFFFF" w:val="clear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00"/>
        </w:tabs>
        <w:ind w:left="3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0"/>
      <w:szCs w:val="20"/>
      <w:shd w:fill="FFFF00" w:val="clear"/>
    </w:rPr>
  </w:style>
  <w:style w:type="character" w:styleId="WW8Num3z0">
    <w:name w:val="WW8Num3z0"/>
    <w:qFormat/>
    <w:rPr>
      <w:bCs/>
      <w:sz w:val="19"/>
      <w:szCs w:val="19"/>
    </w:rPr>
  </w:style>
  <w:style w:type="character" w:styleId="WW8Num4z0">
    <w:name w:val="WW8Num4z0"/>
    <w:qFormat/>
    <w:rPr>
      <w:rFonts w:ascii="Verdana" w:hAnsi="Verdana" w:cs="Verdana"/>
      <w:bCs/>
      <w:sz w:val="19"/>
      <w:szCs w:val="19"/>
    </w:rPr>
  </w:style>
  <w:style w:type="character" w:styleId="WW8Num7z0">
    <w:name w:val="WW8Num7z0"/>
    <w:qFormat/>
    <w:rPr>
      <w:bCs/>
    </w:rPr>
  </w:style>
  <w:style w:type="character" w:styleId="WW8Num9z0">
    <w:name w:val="WW8Num9z0"/>
    <w:qFormat/>
    <w:rPr>
      <w:bCs/>
      <w:sz w:val="19"/>
      <w:szCs w:val="19"/>
    </w:rPr>
  </w:style>
  <w:style w:type="character" w:styleId="WW8Num10z0">
    <w:name w:val="WW8Num10z0"/>
    <w:qFormat/>
    <w:rPr>
      <w:rFonts w:ascii="Verdana" w:hAnsi="Verdana" w:cs="Verdana"/>
      <w:bCs/>
      <w:sz w:val="19"/>
      <w:szCs w:val="19"/>
    </w:rPr>
  </w:style>
  <w:style w:type="character" w:styleId="WW8Num11z0">
    <w:name w:val="WW8Num11z0"/>
    <w:qFormat/>
    <w:rPr>
      <w:sz w:val="19"/>
      <w:szCs w:val="19"/>
      <w:shd w:fill="FFFFFF" w:val="clear"/>
    </w:rPr>
  </w:style>
  <w:style w:type="character" w:styleId="WW8Num13z0">
    <w:name w:val="WW8Num13z0"/>
    <w:qFormat/>
    <w:rPr>
      <w:rFonts w:ascii="Verdana" w:hAnsi="Verdana" w:cs="Verdana"/>
      <w:bCs/>
      <w:sz w:val="19"/>
      <w:szCs w:val="19"/>
      <w:shd w:fill="FFFFFF" w:val="clear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5:00Z</dcterms:created>
  <dc:creator>Pc</dc:creator>
  <dc:description/>
  <dc:language>en-US</dc:language>
  <cp:lastModifiedBy>Loredana</cp:lastModifiedBy>
  <cp:lastPrinted>2015-10-01T23:30:00Z</cp:lastPrinted>
  <dcterms:modified xsi:type="dcterms:W3CDTF">2016-09-21T19:15:00Z</dcterms:modified>
  <cp:revision>2</cp:revision>
  <dc:subject/>
  <dc:title>BIENNIO SCUOLA SEC</dc:title>
</cp:coreProperties>
</file>