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 xml:space="preserve">BOZZA DEL CURRICULO VERTICALE DI EDUCAZIONE DELLA LETTURA: </w:t>
      </w:r>
      <w:r>
        <w:rPr>
          <w:rFonts w:cs="Verdana" w:ascii="Verdana" w:hAnsi="Verdana"/>
          <w:b/>
          <w:sz w:val="26"/>
          <w:szCs w:val="26"/>
          <w:u w:val="single"/>
        </w:rPr>
        <w:t>SCUOLA DELL’INFANZIA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1 COMPETENZE</w:t>
      </w:r>
      <w:r>
        <w:rPr>
          <w:rStyle w:val="Hps"/>
          <w:rFonts w:cs="Verdana" w:ascii="Verdana" w:hAnsi="Verdana"/>
        </w:rPr>
        <w:t xml:space="preserve"> Il piacer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 la scelta</w:t>
      </w:r>
      <w:r>
        <w:rPr>
          <w:rFonts w:cs="Verdana" w:ascii="Verdana" w:hAnsi="Verdana"/>
        </w:rPr>
        <w:t xml:space="preserve"> di leggere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Hp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ll'interno di un ambien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otivan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 stimolante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sviluppare la consapevolezz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la rilevanz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i testi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nella propria v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663"/>
        <w:gridCol w:w="4556"/>
      </w:tblGrid>
      <w:tr>
        <w:trPr>
          <w:trHeight w:val="6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 alun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insegnan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tività alunno</w:t>
            </w:r>
          </w:p>
        </w:tc>
      </w:tr>
      <w:tr>
        <w:trPr>
          <w:trHeight w:val="655" w:hRule="atLeast"/>
        </w:trPr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EGGERE AD ALTA VOCE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coltare con attenzione,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interesse e con piacere le let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d alta voce con espressività, valorizzand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gnificato e il senso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d alta voce tenendo il libro sul legg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olto verso i bamb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il testo seguendo con il dito la direzion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nzionale della lettura (da sinistra verso destra, dall’alto verso il bas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libri di vari generi letterari (albi illustrati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ent books, racconti, filastrocche, poesie, divulgazione scientifica …)</w:t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 l’adulto che legge</w:t>
            </w:r>
          </w:p>
        </w:tc>
      </w:tr>
      <w:tr>
        <w:trPr>
          <w:trHeight w:val="398" w:hRule="atLeast"/>
        </w:trPr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OSCERE E FREQUENTARE I LUOGHI DELLA LETTURA</w:t>
            </w:r>
          </w:p>
        </w:tc>
      </w:tr>
      <w:tr>
        <w:trPr>
          <w:trHeight w:val="14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entarsi nell’ambient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blioteca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vede nel piano delle attività didattich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e regolari alla bibliotec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</w:rPr>
              <w:t xml:space="preserve">presenta la biblioteca: gli spazi, l’organizzazion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ttività che vi si svolgono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aloga i libri, fa conoscere ai bambini i var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bol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a le regole del luogo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autonomamente i libri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o i propri gusti e interessi</w:t>
            </w:r>
          </w:p>
        </w:tc>
      </w:tr>
      <w:tr>
        <w:trPr>
          <w:trHeight w:val="537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uire l’importanza dei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e parlarn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lustra i generi letterari presenti in biblioteca, 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a simbologia attribuita e la loro diversa collocazione nello spaz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l’oggetto libro e descrive le parti che l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ongon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nisce indicazioni ai bambini sulle modalità p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corretto uso del libr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, anche insieme ai bambini, cartelloni sul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e della bibliotec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</w:rPr>
              <w:t>fornisce indicazioni ed esempi sulle modali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me si fa) per cercare informazioni nei libri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stisce, in biblioteca, percorsi bilbliografici per 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ispone bibliografie per tutta la scuol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color w:val="000000"/>
              </w:rPr>
              <w:t>incrementa il patrimonio librari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è informata sul panorama editorial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aggiorna costantemente sulle tematich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ve ai libri e la lettur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iede libri su un argomento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iede un libro specifico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ercare un libro per trovare informazioni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cura dei libri e li rispetta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ta a riordinare la biblioteca</w:t>
            </w:r>
          </w:p>
        </w:tc>
      </w:tr>
      <w:tr>
        <w:trPr>
          <w:trHeight w:val="23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vere il libro come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i continuità tra l’esperienza scolastica e quella familiar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quisire le prime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del lettor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lustra l’attività del prestito ai bambi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il prestito regolare per i bamb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 e sostiene comportamenti di cura del lib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il libro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cura del libro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 rispetta le modalità del prestito</w:t>
            </w:r>
          </w:p>
        </w:tc>
      </w:tr>
      <w:tr>
        <w:trPr>
          <w:trHeight w:val="23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Conoscere i diversi luoghi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della let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visite alla biblioteca civic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visite al museo civic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mpagna  i bambini a mostre d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ustrazione per l’infanz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mpagna i bambini in librer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visite a mostre d’arte proposte ne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ritori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 alle iniziativ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ra l’esperienz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rime opinion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STRUIRE UN PERSONALE PERCORSO DI LETTURA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lorare il testo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(immagini e parole)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ogliere indizi e fare</w:t>
            </w:r>
          </w:p>
          <w:p>
            <w:pPr>
              <w:pStyle w:val="Default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ipotesi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unicare agli altri ide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ensie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uno spazio adeguato per la lettur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a, individuale e in piccolo grupp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</w:rPr>
              <w:t>prevede un tempo organizzato  e sistematico p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ettura autono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antisce un tempo disteso nelle attività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utonomamente un libr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in coppi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in piccolo gruppo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gli altri bambini ch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no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assionarsi ai libri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lettura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/>
            </w:pPr>
            <w:r>
              <w:rPr>
                <w:rFonts w:cs="Verdana" w:ascii="Verdana" w:hAnsi="Verdana"/>
              </w:rPr>
              <w:t>Far domande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/>
            </w:pPr>
            <w:r>
              <w:rPr>
                <w:rFonts w:cs="Verdana" w:ascii="Verdana" w:hAnsi="Verdana"/>
              </w:rPr>
              <w:t>Ricercare informazioni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icchire le produzion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fiche con segni e disegni riferiti alle immagini e alle illustrazioni viste nei libri 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tare fantasia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azione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/>
            </w:pPr>
            <w:r>
              <w:rPr>
                <w:rFonts w:cs="Verdana" w:ascii="Verdana" w:hAnsi="Verdana"/>
              </w:rPr>
              <w:t>Potenziare la creatività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hanging="360"/>
              <w:rPr/>
            </w:pPr>
            <w:r>
              <w:rPr>
                <w:rFonts w:cs="Verdana" w:ascii="Verdana" w:hAnsi="Verdana"/>
              </w:rPr>
              <w:t>Arricchire il proprio immagina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mette passion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i bambini il libro come support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ale, che li accompagna nelle fasi di crescit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izza la lettura come esperienza emozional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izza il libro come occasione di acquisizione d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e cognitiv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uca, grazie all’illustrazione di qualità, il gus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etico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utilizza il libro per percorsi di continuità fra scuol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scuola, fra scuola e famigli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ricerca, insieme ai bambini, informazioni 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menti nei libr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rca il libro nei vari contest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scuola 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Verdana" w:ascii="Verdana" w:hAnsi="Verdana"/>
              </w:rPr>
              <w:t>cerca informazioni nei libri per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ondere ai propri interessi o alle domande dell’insegnante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de la rilettura di un libr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 domande sui contenuti del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(trama, personaggi, ambienti...)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de il significato di un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e nuov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identifica nei personaggi e l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ive nel gioc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 del libro con gli altri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re all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zioni alla lettura</w:t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 xml:space="preserve">Vivere con piacere il libro e la lettur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nta un lib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 giochi sui lib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 linguaggi non verbali per accompagnare la lettur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 con attenzion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 attivamente ai giochi </w:t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Realizzare attività intorno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libro e alla lettura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Verdana" w:ascii="Verdana" w:hAnsi="Verdana"/>
              </w:rPr>
              <w:t>Arricchire le component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icali, logiche e linguistiche.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rescere le propri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re e rispetta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tura di appartenenza e quella altrui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Verdana" w:ascii="Verdana" w:hAnsi="Verdana"/>
              </w:rPr>
              <w:t>Esprimere preferenze 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re le scelt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color w:val="000000"/>
                <w:lang w:eastAsia="it-IT"/>
              </w:rPr>
              <w:t xml:space="preserve">propone </w:t>
            </w:r>
            <w:r>
              <w:rPr>
                <w:rFonts w:cs="Verdana" w:ascii="Verdana" w:hAnsi="Verdana"/>
              </w:rPr>
              <w:t>invenzione di stori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attività per la costruzione di libr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rganizza mostre del libro di qualità nei loc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ella scu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incontri con l’autor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</w:rPr>
              <w:t xml:space="preserve">documenta con cura le diverse attività e i percorsi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</w:rPr>
              <w:t xml:space="preserve">per costruire memori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 brevi libri in lingue stranier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enta storie individuali e d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 libri con divers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he e materiali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, fa domand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produce elaborati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Conoscere alcune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possibilità offerte dai mezzi multimediali rispetto ai libri e alla let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conosce e utilizza i supporti didattici multimed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i in bibliote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ai bambini l’attrezzatura e i ma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mediali della bibliote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propone semplici attività con i programmi 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scrittu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propone l’utilizzo di cd-rom con propos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eguate all’età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ricerca, insieme ai bambini, informazioni sui lib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gli autori nel we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 l’adulto che f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va a fa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unica le nuove conoscenz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ite</w:t>
            </w:r>
          </w:p>
        </w:tc>
      </w:tr>
      <w:tr>
        <w:trPr>
          <w:trHeight w:val="398" w:hRule="atLeast"/>
        </w:trPr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UNICARE LA LETTURA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Vivere l’importanza del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libro e della lettura come tramite tra scuola e famiglia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e condivide con la famiglia, attravers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guati incontri, l’importanza e la valenza della lettura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e illustra alla famiglia la biblioteca, 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e libraria, il presti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nisce alle famiglie indicazioni riguardo a siti d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are interesse e valore per i bambini d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edispone bibliografie per la famigl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cconta esperienze intorno al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e alla lettura vissute a scuola in famiglia e viceversa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assionarsi ai libri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lettura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 domande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rcare informazioni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icchire le produzioni </w:t>
            </w:r>
          </w:p>
          <w:p>
            <w:pPr>
              <w:pStyle w:val="Default"/>
              <w:ind w:left="-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fiche con segni e disegni riferiti alle immagini e alle illustrazioni viste nei libri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tare fantasia e </w:t>
            </w:r>
          </w:p>
          <w:p>
            <w:pPr>
              <w:pStyle w:val="Default"/>
              <w:ind w:left="-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azione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>
                <w:rFonts w:cs="Verdana" w:ascii="Verdana" w:hAnsi="Verdana"/>
              </w:rPr>
              <w:t>Potenziare la creatività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icchire il proprio </w:t>
            </w:r>
          </w:p>
          <w:p>
            <w:pPr>
              <w:pStyle w:val="Default"/>
              <w:ind w:left="-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ario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mette passion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Verdana" w:ascii="Verdana" w:hAnsi="Verdana"/>
              </w:rPr>
              <w:t>propone ai bambini il libro come suppor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ale, che li accompagna nelle fasi di crescit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izza la lettura come esperienza emozional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izza il libro come occasione di acquisizione d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e cognitiv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uca, grazie all’illustrazione di qualità, il gus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etico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utilizza il libro per percorsi di continuità fra scuol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scuola, fra scuola e famigli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rca, insieme ai bambini, informazioni 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menti nei libr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rca il libro nei vari contest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scuola 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ca informazioni nei libri per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ondere ai propri interessi o alle domande dell’insegnante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de la rilettura di un libr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 domande sui contenuti del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(trama, personaggi, ambienti...)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iede il significato di un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e nuov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Verdana" w:ascii="Verdana" w:hAnsi="Verdana"/>
              </w:rPr>
              <w:t>si identifica nei personaggi e l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ive nel gioco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 del libro con gli altri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re attività intorno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libro e alla lettura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icchire le component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icali, logiche 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istiche.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rescere le propri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re e rispetta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tura di appartenenza e quella altrui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rimere preferenze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re le scel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color w:val="000000"/>
                <w:lang w:eastAsia="it-IT"/>
              </w:rPr>
              <w:t xml:space="preserve">propone </w:t>
            </w:r>
            <w:r>
              <w:rPr>
                <w:rFonts w:cs="Verdana" w:ascii="Verdana" w:hAnsi="Verdana"/>
              </w:rPr>
              <w:t>invenzione di stori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attività per la costruzione di libr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rganizza mostre del libro di qualità nei loc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ella scu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incontri con l’autor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</w:rPr>
              <w:t xml:space="preserve">documenta con cura le diverse attività e i percorsi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</w:rPr>
              <w:t xml:space="preserve">per costruire memori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 brevi libri in lingue stranier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enta storie individuali e d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 libri con divers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he e materiali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, fa domande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produce elaborati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Conoscere alcune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possibilità offerte dai mezzi multimediali rispetto ai libri e alla let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e utilizza i supporti didattici multimed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i in bibliote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ai bambini l’attrezzatura e i ma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mediali della bibliote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propone semplici attività con i programmi 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scrit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l’utilizzo di cd-rom con propos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eguate all’et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rca, insieme ai bambini, informazioni sui lib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gli autori nel we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 l’adulto che f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va a fa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 le nuove conoscenze acquisi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0"/>
      <w:szCs w:val="20"/>
      <w:shd w:fill="FFFF00" w:val="clear"/>
    </w:rPr>
  </w:style>
  <w:style w:type="character" w:styleId="WW8Num3z0">
    <w:name w:val="WW8Num3z0"/>
    <w:qFormat/>
    <w:rPr>
      <w:bCs/>
      <w:sz w:val="19"/>
      <w:szCs w:val="19"/>
    </w:rPr>
  </w:style>
  <w:style w:type="character" w:styleId="WW8Num4z0">
    <w:name w:val="WW8Num4z0"/>
    <w:qFormat/>
    <w:rPr>
      <w:rFonts w:ascii="Verdana" w:hAnsi="Verdana" w:cs="Verdana"/>
      <w:bCs/>
      <w:sz w:val="19"/>
      <w:szCs w:val="19"/>
    </w:rPr>
  </w:style>
  <w:style w:type="character" w:styleId="WW8Num7z0">
    <w:name w:val="WW8Num7z0"/>
    <w:qFormat/>
    <w:rPr>
      <w:bCs/>
    </w:rPr>
  </w:style>
  <w:style w:type="character" w:styleId="WW8Num9z0">
    <w:name w:val="WW8Num9z0"/>
    <w:qFormat/>
    <w:rPr>
      <w:bCs/>
      <w:sz w:val="19"/>
      <w:szCs w:val="19"/>
    </w:rPr>
  </w:style>
  <w:style w:type="character" w:styleId="WW8Num10z0">
    <w:name w:val="WW8Num10z0"/>
    <w:qFormat/>
    <w:rPr>
      <w:rFonts w:ascii="Verdana" w:hAnsi="Verdana" w:cs="Verdana"/>
      <w:bCs/>
      <w:sz w:val="19"/>
      <w:szCs w:val="19"/>
    </w:rPr>
  </w:style>
  <w:style w:type="character" w:styleId="WW8Num11z0">
    <w:name w:val="WW8Num11z0"/>
    <w:qFormat/>
    <w:rPr>
      <w:sz w:val="19"/>
      <w:szCs w:val="19"/>
      <w:shd w:fill="FFFFFF" w:val="clear"/>
    </w:rPr>
  </w:style>
  <w:style w:type="character" w:styleId="WW8Num13z0">
    <w:name w:val="WW8Num13z0"/>
    <w:qFormat/>
    <w:rPr>
      <w:rFonts w:ascii="Verdana" w:hAnsi="Verdana" w:cs="Verdana"/>
      <w:bCs/>
      <w:sz w:val="19"/>
      <w:szCs w:val="19"/>
      <w:shd w:fill="FFFFFF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Verdan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;Courier New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;Courier New"/>
      <w:i/>
      <w:iCs/>
      <w:color w:val="auto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3:00Z</dcterms:created>
  <dc:creator>Pc</dc:creator>
  <dc:description/>
  <dc:language>en-US</dc:language>
  <cp:lastModifiedBy>Loredana</cp:lastModifiedBy>
  <dcterms:modified xsi:type="dcterms:W3CDTF">2016-09-21T19:13:00Z</dcterms:modified>
  <cp:revision>2</cp:revision>
  <dc:subject/>
  <dc:title>Lettura  Premessa</dc:title>
</cp:coreProperties>
</file>