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</w:rPr>
        <w:t>BOZZA DEL CURRICULO VERTICALE DI EDUCAZIONE DELLA LETTURA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6"/>
          <w:szCs w:val="26"/>
          <w:u w:val="single"/>
        </w:rPr>
        <w:t>SCUOLA SEC 1°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tbl>
      <w:tblPr>
        <w:tblW w:w="1428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  <w:gridCol w:w="4775"/>
      </w:tblGrid>
      <w:tr>
        <w:trPr>
          <w:trHeight w:val="3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à alunn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insegnant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tività alunno</w:t>
            </w:r>
          </w:p>
        </w:tc>
      </w:tr>
      <w:tr>
        <w:trPr>
          <w:trHeight w:val="398" w:hRule="atLeast"/>
        </w:trPr>
        <w:tc>
          <w:tcPr>
            <w:tcW w:w="1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GGERE AD ALTA VOCE</w:t>
            </w:r>
          </w:p>
        </w:tc>
      </w:tr>
      <w:tr>
        <w:trPr>
          <w:trHeight w:val="3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re ad alta vo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spone l’attività “</w:t>
            </w:r>
            <w:r>
              <w:rPr>
                <w:rFonts w:cs="Verdana" w:ascii="Verdana" w:hAnsi="Verdana"/>
                <w:i/>
              </w:rPr>
              <w:t xml:space="preserve">ADESSO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i/>
              </w:rPr>
              <w:t>LEGGO IO”</w:t>
            </w:r>
            <w:r>
              <w:rPr>
                <w:rFonts w:cs="Verdana" w:ascii="Verdana" w:hAnsi="Verdana"/>
              </w:rPr>
              <w:t>, con scambi di lettura espressiva delle pagine scelte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 compagni di classe, tra classi omogenee o ai più piccoli, tra genitori e figli;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ccasione di feste sc., incontri, spettacoli teatrali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 gli alunni: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ziona con gli alunni le pagine adatte allo scopo e al destinatario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ta alla lettura espressiva con ascolto di audiolibri, lettori professionisti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possibile, si serve della collaborazione di esperti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vora sulla pagina scelta per renderla efficace attraverso cancellature e collegamenti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organizza l’attività in collaborazione con.....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leziona con i compagni le pagin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tte allo scopo e al destinatario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esercita alla lettura espressiva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scolto di audiolibri e di lettori professionisti, con la lettura a coppie, nel piccolo gruppo, nella classe…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gue le indicazion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l’insegnante e degli  esperti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alizza l’attività conclusiva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  <w:gridCol w:w="4775"/>
      </w:tblGrid>
      <w:tr>
        <w:trPr>
          <w:trHeight w:val="398" w:hRule="atLeast"/>
        </w:trPr>
        <w:tc>
          <w:tcPr>
            <w:tcW w:w="1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OSCERE E FREQUENTARE I LUOGHI DELLA LETTURA</w:t>
            </w:r>
          </w:p>
        </w:tc>
      </w:tr>
      <w:tr>
        <w:trPr>
          <w:trHeight w:val="3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ientarsi in biblioteca sc.,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civica e in libreria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dispone un luogo per i libri e la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ttura: il laboratorio della biblioteca scolastica </w:t>
            </w:r>
            <w:r>
              <w:rPr>
                <w:rFonts w:cs="Verdana" w:ascii="Verdana" w:hAnsi="Verdana"/>
                <w:b/>
              </w:rPr>
              <w:t xml:space="preserve">invitante e amichevole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 visite librerie e alle bibl.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viche: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de contatti con la libreria/ biblioteca;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Fonts w:cs="Verdana" w:ascii="Verdana" w:hAnsi="Verdana"/>
              </w:rPr>
              <w:t xml:space="preserve">Concorda la visita e la bibliografia di consigli di lettura personali;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spone eventuale prestito personale;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 la mostra mercato a scuola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Incontra la biblioteca scolastica, la  </w:t>
            </w:r>
          </w:p>
          <w:p>
            <w:pPr>
              <w:pStyle w:val="Default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sua disposizione, il suo patrimonio e il suo funzionamento per realizzare tutte le attività proposte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labora durante le attività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ste.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biblioteca comunale apprend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regole e le modalità di consultazione e di prestito.</w:t>
            </w:r>
          </w:p>
          <w:p>
            <w:pPr>
              <w:pStyle w:val="Default"/>
              <w:tabs>
                <w:tab w:val="clear" w:pos="708"/>
                <w:tab w:val="left" w:pos="308" w:leader="none"/>
              </w:tabs>
              <w:ind w:left="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8" w:hRule="atLeast"/>
        </w:trPr>
        <w:tc>
          <w:tcPr>
            <w:tcW w:w="1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STRUIRE UN PERSONALE PERCORSO DI LETTURA</w:t>
            </w:r>
          </w:p>
        </w:tc>
      </w:tr>
      <w:tr>
        <w:trPr>
          <w:trHeight w:val="3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muovere gli ostacoli di ordin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ico (lentezza, scorrettezza, stentata decifrazione…)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 le difficoltà degli alunni;</w:t>
            </w:r>
          </w:p>
          <w:p>
            <w:pPr>
              <w:pStyle w:val="Default"/>
              <w:numPr>
                <w:ilvl w:val="0"/>
                <w:numId w:val="8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 attività specifiche per il </w:t>
            </w:r>
          </w:p>
          <w:p>
            <w:pPr>
              <w:pStyle w:val="Default"/>
              <w:autoSpaceDE w:val="true"/>
              <w:rPr/>
            </w:pPr>
            <w:r>
              <w:rPr>
                <w:rFonts w:cs="Verdana" w:ascii="Verdana" w:hAnsi="Verdana"/>
              </w:rPr>
              <w:t>recupero della lettura (ad es. “Lettorincuffia”);</w:t>
            </w:r>
          </w:p>
          <w:p>
            <w:pPr>
              <w:pStyle w:val="Default"/>
              <w:numPr>
                <w:ilvl w:val="0"/>
                <w:numId w:val="8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involge l’alunno nel percorso di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 con un contratto educativo;</w:t>
            </w:r>
          </w:p>
          <w:p>
            <w:pPr>
              <w:pStyle w:val="Default"/>
              <w:numPr>
                <w:ilvl w:val="0"/>
                <w:numId w:val="8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ra il tempo e lo spazio della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;</w:t>
            </w:r>
          </w:p>
          <w:p>
            <w:pPr>
              <w:pStyle w:val="Default"/>
              <w:numPr>
                <w:ilvl w:val="0"/>
                <w:numId w:val="8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ilita l’approccio</w:t>
            </w:r>
          </w:p>
          <w:p>
            <w:pPr>
              <w:pStyle w:val="Default"/>
              <w:numPr>
                <w:ilvl w:val="0"/>
                <w:numId w:val="8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iene l’impegno</w:t>
            </w:r>
          </w:p>
          <w:p>
            <w:pPr>
              <w:pStyle w:val="Default"/>
              <w:numPr>
                <w:ilvl w:val="0"/>
                <w:numId w:val="8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i progressi della lettura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onosce e descrive le su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icoltà di lettura;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etta il contratto educativo per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ecupero della lettura;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esercita nel tempo con cadenza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lare;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a gli strumenti appropriat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sposti dall’insegnante (audiolibri, letture graduate…);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i suoi miglioramenti.</w:t>
            </w:r>
          </w:p>
        </w:tc>
      </w:tr>
      <w:tr>
        <w:trPr>
          <w:trHeight w:val="3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re silenziosament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odo autonomo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dica  un tempo alla lettura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 dell’alunno;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ea le condizioni per una lettura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 dell’alunno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 silenziosamente;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spetta l’atmosfera concentrata 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itmo di lettura della classe.</w:t>
            </w:r>
          </w:p>
        </w:tc>
      </w:tr>
      <w:tr>
        <w:trPr>
          <w:trHeight w:val="3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ientarsi nella letteratura e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divulgazione per ragazzi e nella cultura propria dell’età</w:t>
            </w:r>
          </w:p>
          <w:p>
            <w:pPr>
              <w:pStyle w:val="Default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la letteratura giovanile 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tiene costantemente aggiornato su di essa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ula e distribuisce un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ARIO di indagine in entrata e uscita (terza media) sulle abitudini culturali, con particolare attenzione alla lettura; gusti e letture compiute in entrata;</w:t>
            </w:r>
          </w:p>
          <w:p>
            <w:pPr>
              <w:pStyle w:val="Default"/>
              <w:numPr>
                <w:ilvl w:val="0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llecita la ricostruzione di una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ELLE LETTURE PERSONALI e predispone una scaletta per fascia d’età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cola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o biennio primari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o biennio primari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zio sec. 1°/fine sec. 1°</w:t>
            </w:r>
          </w:p>
          <w:p>
            <w:pPr>
              <w:pStyle w:val="Default"/>
              <w:numPr>
                <w:ilvl w:val="0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titoli significativi della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atura per ragazzi;</w:t>
            </w:r>
          </w:p>
          <w:p>
            <w:pPr>
              <w:pStyle w:val="Default"/>
              <w:numPr>
                <w:ilvl w:val="0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vita a documentarsi e a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letare con un progetto di lettura che comprenda 12 titoli di gradimento tra narrativa ed divulgazione (1 al mese); </w:t>
            </w:r>
          </w:p>
          <w:p>
            <w:pPr>
              <w:pStyle w:val="Default"/>
              <w:numPr>
                <w:ilvl w:val="0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accerta attraverso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zioni e scambi che gli alunni leggano abitualmente;</w:t>
            </w:r>
          </w:p>
          <w:p>
            <w:pPr>
              <w:pStyle w:val="Default"/>
              <w:numPr>
                <w:ilvl w:val="0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vita gli alunni a compilare la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a di identità dei libri letti (titolo, autore, anno, edizione…).</w:t>
            </w:r>
          </w:p>
          <w:p>
            <w:pPr>
              <w:pStyle w:val="Default"/>
              <w:numPr>
                <w:ilvl w:val="0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assaggi di libri di vario </w:t>
            </w:r>
          </w:p>
          <w:p>
            <w:pPr>
              <w:pStyle w:val="Default"/>
              <w:autoSpaceDE w:val="true"/>
              <w:rPr/>
            </w:pPr>
            <w:r>
              <w:rPr>
                <w:rFonts w:cs="Verdana" w:ascii="Verdana" w:hAnsi="Verdana"/>
              </w:rPr>
              <w:t>genere e di vari argomenti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durante, l’anno in bibl. sc. o in classe: legge pagine significative o il libro a puntate.</w:t>
            </w:r>
          </w:p>
          <w:p>
            <w:pPr>
              <w:pStyle w:val="Default"/>
              <w:numPr>
                <w:ilvl w:val="0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attività che favoriscano la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personale:</w:t>
            </w:r>
          </w:p>
          <w:p>
            <w:pPr>
              <w:pStyle w:val="Default"/>
              <w:numPr>
                <w:ilvl w:val="1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ALIGIA di libri;</w:t>
            </w:r>
          </w:p>
          <w:p>
            <w:pPr>
              <w:pStyle w:val="Default"/>
              <w:numPr>
                <w:ilvl w:val="1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ralibro; </w:t>
            </w:r>
          </w:p>
          <w:p>
            <w:pPr>
              <w:pStyle w:val="Default"/>
              <w:numPr>
                <w:ilvl w:val="1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a del racconto; </w:t>
            </w:r>
          </w:p>
          <w:p>
            <w:pPr>
              <w:pStyle w:val="Default"/>
              <w:numPr>
                <w:ilvl w:val="1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enzio.....si legge!)</w:t>
            </w:r>
          </w:p>
          <w:p>
            <w:pPr>
              <w:pStyle w:val="Default"/>
              <w:numPr>
                <w:ilvl w:val="1"/>
                <w:numId w:val="10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RINSIEME: letture di 1 libro per tutti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eglie 1 libro abbinato al film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IFILM (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lombardiaspettacolo.com/cinema/cinerag_c.htm</w:t>
              </w:r>
            </w:hyperlink>
            <w:r>
              <w:rPr>
                <w:rFonts w:cs="Verdana" w:ascii="Verdana" w:hAnsi="Verdana"/>
              </w:rPr>
              <w:t>)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Offre bibliografie tematiche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eriodiche attraverso debita informazione, riferendosi alle librerie locali, alla bibl, civica e ai siti per ragazzi più stimolanti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Organizza alcune attività di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nza sui libri per ragazzi: gioco dell’oca; caccia al tesoro in bibl. sc.; caccia all’incipit e sulle copertine......mucchio di libri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Predispone le bibliografie, i libri e i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giochi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ruisce gli alunni su semplic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iche di costruzione del libro e fornisce l’indice da seguire per la realizzazione del “passaporto di lettura”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miei libri preferiti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genere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utor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rsonaggio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diritto del lettor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damentale.............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flette sui propri gusti e sull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rie esperienze di lettura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sponde e utilizza il  questionario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costruire la storia delle letture personali in entrata ed in uscita, secondo le indicazioni date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ca un parere sui libri letti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 abitualmente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confronta con i compagn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rimendo le sue preferenze per particolari generi e autori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a le bibliografie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eglie i libri per il prestito tra 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i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 abitualmente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ulta le bibliografie e sceglie il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a leggere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gue le indicazioni fornit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’insegnante e sceglie tra le letture svolte, fornendo la base di partenza per il proprio progetto di lettura annuale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colta, esplora l’ambiente e i libr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rende nota di libri che hanno suscitato la sua curiosità, ricavandone una personale bibliografia d’interesse;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struisce il passaporto delle su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e secondo le indicazioni ricevute e le rielabora personalment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lorare diversi tipi di libro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 xml:space="preserve">Indica i siti dedicati alla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etteratura per ragazzi: biblioragazzi, fuorilegge, zazie news, liberweb, sala Borsa, AMO CHI LEGGE.....e fornisce istruzioni per raccogliere le informazioni necessarie nei siti visitati.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viga nei siti indicati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izza un diario di navigazion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 annotazioni richieste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aggiunge lo scopo di sceglier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 le proposte di lettura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8" w:hRule="atLeast"/>
        </w:trPr>
        <w:tc>
          <w:tcPr>
            <w:tcW w:w="1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/>
              </w:rPr>
              <w:t>COSTRUIRE UN PERSONALE PERCORSO E COMUNICARE LA LETTURA</w:t>
            </w:r>
          </w:p>
        </w:tc>
      </w:tr>
      <w:tr>
        <w:trPr>
          <w:trHeight w:val="36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tere sulle proprie lettur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nisce materiali e tempo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dedicato ed assistenza alla realizzazione di</w:t>
            </w:r>
          </w:p>
          <w:p>
            <w:pPr>
              <w:pStyle w:val="Default"/>
              <w:numPr>
                <w:ilvl w:val="1"/>
                <w:numId w:val="12"/>
              </w:numPr>
              <w:ind w:left="1080" w:hanging="59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SSAGGI IN BOTTIGLIA</w:t>
            </w:r>
            <w:r>
              <w:rPr>
                <w:rFonts w:cs="Verdana" w:ascii="Verdana" w:hAnsi="Verdana"/>
              </w:rPr>
              <w:t>: slogan, libererecensioni, dediche.....per consigliarsi tra compagni; Tam tam book per difendere o denigrare un libro;</w:t>
            </w:r>
          </w:p>
          <w:p>
            <w:pPr>
              <w:pStyle w:val="Default"/>
              <w:numPr>
                <w:ilvl w:val="1"/>
                <w:numId w:val="12"/>
              </w:numPr>
              <w:ind w:left="1080" w:hanging="593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PAGINE+: </w:t>
            </w:r>
            <w:r>
              <w:rPr>
                <w:rFonts w:cs="Verdana" w:ascii="Verdana" w:hAnsi="Verdana"/>
              </w:rPr>
              <w:t xml:space="preserve">florilegio delle </w:t>
            </w:r>
          </w:p>
          <w:p>
            <w:pPr>
              <w:pStyle w:val="Default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gine amate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vorisce la realizzazione d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dotti che possano essere esposti e condivisi.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 </w:t>
            </w:r>
            <w:r>
              <w:rPr>
                <w:rFonts w:cs="Verdana" w:ascii="Verdana" w:hAnsi="Verdana"/>
                <w:b/>
              </w:rPr>
              <w:t>INCONTRI CON…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autori, illustratori, animatori, lettori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eglie con gli alunni  l’autor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tto e ‘accessibile’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la lettura dei libri di cui è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 xml:space="preserve">dotata la biblioteca o di cui consiglia l’acquisto;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scita un dibattito tra gli alunn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un’intervista all’ospite e ne favorisce la corrispondenza/e-mail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ulta siti di biblioteche, di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librerie, di gruppi di lettura, di manifestazioni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izza prodotti che possano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essere postati in blog o siti per ragazzi, compreso quello della scuola o della rete di appartenenza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urante la lettura di ciascun libro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ota le pagine preferite;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glie quelle più significative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</w:rPr>
              <w:t>Costituisce un personale florilegio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 coglie il significato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fondamentale attraverso le parole chiave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Si documenta in rete sugli autori </w:t>
            </w:r>
          </w:p>
          <w:p>
            <w:pPr>
              <w:pStyle w:val="Default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>accessibili’ proposti;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</w:rPr>
              <w:t xml:space="preserve">Legge i suoi libri;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</w:rPr>
              <w:t xml:space="preserve">In gruppo con i compagni: 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 temi e argomenti,</w:t>
            </w:r>
          </w:p>
          <w:p>
            <w:pPr>
              <w:pStyle w:val="Default"/>
              <w:numPr>
                <w:ilvl w:val="1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cia ritratti dei personaggi,</w:t>
            </w:r>
          </w:p>
          <w:p>
            <w:pPr>
              <w:pStyle w:val="Default"/>
              <w:numPr>
                <w:ilvl w:val="1"/>
                <w:numId w:val="12"/>
              </w:numPr>
              <w:rPr/>
            </w:pPr>
            <w:r>
              <w:rPr>
                <w:rFonts w:cs="Verdana" w:ascii="Verdana" w:hAnsi="Verdana"/>
              </w:rPr>
              <w:t xml:space="preserve">scambia opinioni motivate, </w:t>
            </w:r>
          </w:p>
          <w:p>
            <w:pPr>
              <w:pStyle w:val="Default"/>
              <w:numPr>
                <w:ilvl w:val="1"/>
                <w:numId w:val="12"/>
              </w:numPr>
              <w:rPr/>
            </w:pPr>
            <w:r>
              <w:rPr>
                <w:rFonts w:cs="Verdana" w:ascii="Verdana" w:hAnsi="Verdana"/>
              </w:rPr>
              <w:t>costruisce un’intervista per approfondire le curiosità sorte;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urante l’incontro: </w:t>
            </w:r>
          </w:p>
          <w:p>
            <w:pPr>
              <w:pStyle w:val="Default"/>
              <w:numPr>
                <w:ilvl w:val="1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colta, </w:t>
            </w:r>
          </w:p>
          <w:p>
            <w:pPr>
              <w:pStyle w:val="Default"/>
              <w:numPr>
                <w:ilvl w:val="1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ad alta voce, </w:t>
            </w:r>
          </w:p>
          <w:p>
            <w:pPr>
              <w:pStyle w:val="Default"/>
              <w:numPr>
                <w:ilvl w:val="1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agisce con l’ospite.</w:t>
            </w:r>
          </w:p>
        </w:tc>
      </w:tr>
      <w:tr>
        <w:trPr>
          <w:trHeight w:val="3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ttere in pratica le proprie 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di lettore in contesti non solo scolastici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agli alunni la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 xml:space="preserve">partecipazione a </w:t>
            </w:r>
            <w:r>
              <w:rPr>
                <w:rFonts w:cs="Verdana" w:ascii="Verdana" w:hAnsi="Verdana"/>
                <w:b/>
              </w:rPr>
              <w:t>CONCORSI:</w:t>
            </w:r>
            <w:r>
              <w:rPr>
                <w:rFonts w:cs="Verdana" w:ascii="Verdana" w:hAnsi="Verdana"/>
              </w:rPr>
              <w:t xml:space="preserve"> giralibro, sognalibro, fahreneith...;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tornei di lettura: giochi e quiz su libri di una bibliografia assegnata;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chi per famigliarizzare con il libro come oggetto e come storia;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lettura: libri sullo sport adottati da squadre che si scontrano in campo e in questionari sui testi; libriade, gioco dell’oca salani...</w:t>
            </w:r>
          </w:p>
          <w:p>
            <w:pPr>
              <w:pStyle w:val="Default"/>
              <w:numPr>
                <w:ilvl w:val="0"/>
                <w:numId w:val="24"/>
              </w:numPr>
              <w:rPr/>
            </w:pPr>
            <w:r>
              <w:rPr>
                <w:rFonts w:cs="Verdana" w:ascii="Verdana" w:hAnsi="Verdana"/>
              </w:rPr>
              <w:t>Propone le iniziative,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ita gli alunni a partecipare;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 l’attività,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tta le bibliografie di gioco,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cura i libri e ne attiva il prestito,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 la classe per la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soluzione dei giochi proposti e, in caso di gioco on – line, istruisce gli alunni sulle procedure da seguire;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regge gli elaborati e adempie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 xml:space="preserve">le richieste di bando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giralibro.it</w:t>
              </w:r>
            </w:hyperlink>
            <w:r>
              <w:rPr>
                <w:rFonts w:cs="Verdana" w:ascii="Verdana" w:hAnsi="Verdana"/>
              </w:rPr>
              <w:t>........ Andersen....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vorisce la formazione di </w:t>
            </w:r>
          </w:p>
          <w:p>
            <w:pPr>
              <w:pStyle w:val="Default"/>
              <w:ind w:left="4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I DI LETTORI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club dei lettori  forti che si incontrano per promuovere la lettura e i libri letti in orario extrascolastico secondo il modello di Fuorilegge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www.fuorilegge.org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m tam book : lettori a confronto sugli stessi libri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gramma e coordina gli incontri </w:t>
            </w:r>
          </w:p>
          <w:p>
            <w:pPr>
              <w:pStyle w:val="Default"/>
              <w:ind w:left="4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 i ragazzi, guidando la discussione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one i gruppi;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 il material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erisce liberamente all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iziative;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duce gli elaborati secondo l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hieste di bando . </w:t>
            </w:r>
          </w:p>
          <w:p>
            <w:pPr>
              <w:pStyle w:val="Default"/>
              <w:numPr>
                <w:ilvl w:val="0"/>
                <w:numId w:val="24"/>
              </w:numPr>
              <w:rPr/>
            </w:pPr>
            <w:r>
              <w:rPr>
                <w:rFonts w:cs="Verdana" w:ascii="Verdana" w:hAnsi="Verdana"/>
              </w:rPr>
              <w:t xml:space="preserve">Consulta le bibliografie e scegli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i da leggere;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coordina con i compagni per la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luzione dei giochi; </w:t>
            </w:r>
          </w:p>
          <w:p>
            <w:pPr>
              <w:pStyle w:val="Default"/>
              <w:numPr>
                <w:ilvl w:val="0"/>
                <w:numId w:val="24"/>
              </w:numPr>
              <w:rPr/>
            </w:pPr>
            <w:r>
              <w:rPr>
                <w:rFonts w:cs="Verdana" w:ascii="Verdana" w:hAnsi="Verdana"/>
              </w:rPr>
              <w:t>Utilizza i libri letti e consulta quelli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letti per cercare le soluzioni;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omunica le risposte ed esegue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le attività previste, eventualmente inviandole all’indirizzo on line cui fa capo l’attività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erisce all’iniziativa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incontra periodicamente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corda le letture comuni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cute e produce suggerimenti di lettura per i compagni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a le proprie riflessioni in blog e siti dedicati alla lettura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stiene le campagne a favore della lettura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uta le letture svolte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 testi in difesa o meno del libro</w:t>
            </w:r>
          </w:p>
        </w:tc>
      </w:tr>
      <w:tr>
        <w:trPr>
          <w:trHeight w:val="39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ecipare alle attivita’ d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zione della lettura dell’istituto e nel territorio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informa sugli EVENTI SPECIALI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ontenitori di attività e iniziative di promozione della lettura)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tiene informato sulle iniziative nazionali e locali di promozione della lettura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ma la scuola e ne favorisce la partecipazione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 le attività attinenti: Giornata o settimana della lettura;  Giornata mondiale della Poesia, Giornata mondiale del libro e del diritto d’autore; Maggio dei libri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a la pubblicizzazione di attività e iniziative svolte durante l’anno con mostre, scambi di lettura espressiva, dibattiti, incontri con..., flashbookmob..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labora agli allestimenti;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</w:rPr>
              <w:t xml:space="preserve">interpreta letture, spettacoli preparati nel corso dell’anno;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</w:rPr>
              <w:t>partecipa agli incontri;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 i prodotti del lavoro collettivo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133" w:firstLine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42"/>
        </w:tabs>
        <w:ind w:left="45" w:firstLine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440" w:hanging="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7"/>
        </w:tabs>
        <w:ind w:left="0" w:firstLine="227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45"/>
        </w:tabs>
        <w:ind w:left="385" w:hanging="0"/>
      </w:pPr>
      <w:rPr>
        <w:rFonts w:ascii="Wingdings" w:hAnsi="Wingdings" w:cs="Wingdings" w:hint="default"/>
        <w:sz w:val="18"/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0"/>
      <w:szCs w:val="20"/>
      <w:shd w:fill="FFFF00" w:val="clear"/>
    </w:rPr>
  </w:style>
  <w:style w:type="character" w:styleId="WW8Num3z0">
    <w:name w:val="WW8Num3z0"/>
    <w:qFormat/>
    <w:rPr>
      <w:bCs/>
      <w:sz w:val="19"/>
      <w:szCs w:val="19"/>
    </w:rPr>
  </w:style>
  <w:style w:type="character" w:styleId="WW8Num4z0">
    <w:name w:val="WW8Num4z0"/>
    <w:qFormat/>
    <w:rPr>
      <w:rFonts w:ascii="Verdana" w:hAnsi="Verdana" w:cs="Verdana"/>
      <w:bCs/>
      <w:sz w:val="19"/>
      <w:szCs w:val="19"/>
    </w:rPr>
  </w:style>
  <w:style w:type="character" w:styleId="WW8Num7z0">
    <w:name w:val="WW8Num7z0"/>
    <w:qFormat/>
    <w:rPr>
      <w:bCs/>
    </w:rPr>
  </w:style>
  <w:style w:type="character" w:styleId="WW8Num9z0">
    <w:name w:val="WW8Num9z0"/>
    <w:qFormat/>
    <w:rPr>
      <w:bCs/>
      <w:sz w:val="19"/>
      <w:szCs w:val="19"/>
    </w:rPr>
  </w:style>
  <w:style w:type="character" w:styleId="WW8Num10z0">
    <w:name w:val="WW8Num10z0"/>
    <w:qFormat/>
    <w:rPr>
      <w:rFonts w:ascii="Verdana" w:hAnsi="Verdana" w:cs="Verdana"/>
      <w:bCs/>
      <w:sz w:val="19"/>
      <w:szCs w:val="19"/>
    </w:rPr>
  </w:style>
  <w:style w:type="character" w:styleId="WW8Num11z0">
    <w:name w:val="WW8Num11z0"/>
    <w:qFormat/>
    <w:rPr>
      <w:sz w:val="19"/>
      <w:szCs w:val="19"/>
      <w:shd w:fill="FFFFFF" w:val="clear"/>
    </w:rPr>
  </w:style>
  <w:style w:type="character" w:styleId="WW8Num13z0">
    <w:name w:val="WW8Num13z0"/>
    <w:qFormat/>
    <w:rPr>
      <w:rFonts w:ascii="Verdana" w:hAnsi="Verdana" w:cs="Verdana"/>
      <w:bCs/>
      <w:sz w:val="19"/>
      <w:szCs w:val="19"/>
      <w:shd w:fill="FFFFFF" w:val="clea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Verdana"/>
    </w:rPr>
  </w:style>
  <w:style w:type="character" w:styleId="WW8Num25z0">
    <w:name w:val="WW8Num25z0"/>
    <w:qFormat/>
    <w:rPr>
      <w:rFonts w:ascii="Symbol" w:hAnsi="Symbol" w:cs="Wingdings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sz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Symbol" w:hAnsi="Symbol" w:cs="Wingdings"/>
      <w:color w:val="000000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  <w:sz w:val="16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color w:val="000000"/>
      <w:sz w:val="1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;Courier New"/>
      <w:color w:val="auto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;Courier New"/>
      <w:i/>
      <w:iCs/>
      <w:color w:val="auto"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bardiaspettacolo.com/cinema/cinerag_c.htm" TargetMode="External"/><Relationship Id="rId3" Type="http://schemas.openxmlformats.org/officeDocument/2006/relationships/hyperlink" Target="http://www.giralibro.it/" TargetMode="External"/><Relationship Id="rId4" Type="http://schemas.openxmlformats.org/officeDocument/2006/relationships/hyperlink" Target="http://www.fuorilegg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14:00Z</dcterms:created>
  <dc:creator>Pc</dc:creator>
  <dc:description/>
  <dc:language>en-US</dc:language>
  <cp:lastModifiedBy>Loredana</cp:lastModifiedBy>
  <dcterms:modified xsi:type="dcterms:W3CDTF">2016-09-21T19:14:00Z</dcterms:modified>
  <cp:revision>2</cp:revision>
  <dc:subject/>
  <dc:title>Lettura  Premessa</dc:title>
</cp:coreProperties>
</file>