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  <w:t>LA RUBRICA VALUTATIVA</w:t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  <w:t>Traguardo di competenza: Acquisire metodi e strumenti di analisi del testo letterario e para-letterario, attraverso la conoscenza di alcuni elementi della narratologia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39"/>
        <w:gridCol w:w="2316"/>
        <w:gridCol w:w="2133"/>
        <w:gridCol w:w="1978"/>
        <w:gridCol w:w="1978"/>
        <w:gridCol w:w="2042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ION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TOR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 PRESTAZIONE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VELLI DI PADRONANZ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 e abilità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NZA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MED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IZIALE</w:t>
            </w:r>
          </w:p>
        </w:tc>
      </w:tr>
      <w:tr>
        <w:trPr>
          <w:trHeight w:val="2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'alunno ...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'alunno ...</w:t>
            </w:r>
          </w:p>
        </w:tc>
      </w:tr>
      <w:tr>
        <w:trPr>
          <w:trHeight w:val="8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,BoldItalic"/>
                <w:b/>
                <w:bCs/>
                <w:i/>
                <w:iCs/>
                <w:color w:val="7030A0"/>
              </w:rPr>
              <w:t>Analizzare testi</w:t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,BoldItalic"/>
                <w:bCs/>
                <w:iCs/>
                <w:color w:val="7030A0"/>
              </w:rPr>
            </w:pPr>
            <w:r>
              <w:rPr>
                <w:rFonts w:cs="Calibri,BoldItalic"/>
                <w:bCs/>
                <w:iCs/>
                <w:color w:val="7030A0"/>
              </w:rPr>
              <w:t>Conoscere   elementi della narratologia</w:t>
            </w:r>
          </w:p>
          <w:p>
            <w:pPr>
              <w:pStyle w:val="Normal"/>
              <w:rPr>
                <w:rFonts w:cs="Calibri,BoldItalic"/>
                <w:bCs/>
                <w:iCs/>
                <w:color w:val="7030A0"/>
              </w:rPr>
            </w:pPr>
            <w:r>
              <w:rPr>
                <w:rFonts w:cs="Calibri,BoldItalic"/>
                <w:bCs/>
                <w:iCs/>
                <w:color w:val="7030A0"/>
              </w:rPr>
              <w:t>Utilizzare gli elementi della narratologia presentati</w:t>
            </w:r>
          </w:p>
          <w:p>
            <w:pPr>
              <w:pStyle w:val="Normal"/>
              <w:spacing w:before="0" w:after="160"/>
              <w:rPr>
                <w:rFonts w:cs="Calibri,BoldItalic"/>
                <w:bCs/>
                <w:iCs/>
                <w:color w:val="7030A0"/>
              </w:rPr>
            </w:pPr>
            <w:r>
              <w:rPr>
                <w:rFonts w:cs="Calibri"/>
                <w:bCs/>
                <w:iCs/>
                <w:color w:val="7030A0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eastAsia="Calibri" w:cs="Calibri,BoldItalic"/>
                <w:bCs/>
                <w:iCs/>
                <w:color w:val="7030A0"/>
                <w:sz w:val="22"/>
                <w:szCs w:val="22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22"/>
                <w:szCs w:val="22"/>
              </w:rPr>
              <w:t>Conosce: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a storia e il racconto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a struttura del testo narrativo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I due principali generi narrativi moderni: il racconto e il romanzo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a scomposizione del testo in sequenze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a tipologia delle sequenze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Il rapporto tra fabula ed intreccio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o scarto fabula/intreccio: il tempo e il susseguirsi degli eventi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Il ruolo assunto dallo spazio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Il modo di rappresentare lo spazio (mimetico e simbolico)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Il tempo e la durata degli eventi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’analisi del personaggio: caratterizzazione, ruolo e funzione.</w:t>
            </w:r>
          </w:p>
          <w:p>
            <w:pPr>
              <w:pStyle w:val="Footnote"/>
              <w:spacing w:lineRule="auto" w:line="240" w:before="0" w:after="0"/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I differenti registri comunicativi nel testo scritto</w:t>
            </w:r>
          </w:p>
          <w:p>
            <w:pPr>
              <w:pStyle w:val="Footnote"/>
              <w:spacing w:lineRule="auto" w:line="240" w:before="0" w:after="0"/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a voce narrante</w:t>
            </w:r>
          </w:p>
          <w:p>
            <w:pPr>
              <w:pStyle w:val="Footnote"/>
              <w:spacing w:lineRule="auto" w:line="240" w:before="0" w:after="0"/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Utilizza:</w:t>
            </w:r>
          </w:p>
          <w:p>
            <w:pPr>
              <w:pStyle w:val="Footnote"/>
              <w:spacing w:lineRule="auto" w:line="240" w:before="0" w:after="0"/>
              <w:rPr>
                <w:rFonts w:eastAsia="Calibri"/>
                <w:bCs/>
                <w:iCs/>
                <w:color w:val="7030A0"/>
                <w:sz w:val="18"/>
                <w:szCs w:val="18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a storia e il racconto</w:t>
            </w:r>
          </w:p>
          <w:p>
            <w:pPr>
              <w:pStyle w:val="Footnote"/>
              <w:spacing w:lineRule="auto" w:line="240" w:before="0" w:after="0"/>
              <w:rPr>
                <w:rFonts w:eastAsia="Calibri" w:cs="Calibri,BoldItalic"/>
                <w:bCs/>
                <w:iCs/>
                <w:color w:val="7030A0"/>
                <w:sz w:val="22"/>
                <w:szCs w:val="22"/>
              </w:rPr>
            </w:pP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•</w:t>
            </w:r>
            <w:r>
              <w:rPr>
                <w:rFonts w:eastAsia="Calibri" w:cs="Calibri"/>
                <w:bCs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rFonts w:eastAsia="Calibri" w:cs="Calibri,BoldItalic"/>
                <w:bCs/>
                <w:iCs/>
                <w:color w:val="7030A0"/>
                <w:sz w:val="18"/>
                <w:szCs w:val="18"/>
              </w:rPr>
              <w:t>La struttura del testo narrativo etc etc (vedi sopra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,BoldItalic"/>
                <w:bCs/>
                <w:iCs/>
                <w:color w:val="7030A0"/>
              </w:rPr>
            </w:pPr>
            <w:r>
              <w:rPr>
                <w:rFonts w:cs="Calibri,BoldItalic"/>
                <w:bCs/>
                <w:iCs/>
                <w:color w:val="7030A0"/>
              </w:rPr>
              <w:t>Legge testi letterari di vario tipo (narrativi, descrittivi) e comincia a costruirne in modo autonomo un'interpretazione, collaborando con compagni e insegnanti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,BoldItalic"/>
                <w:bCs/>
                <w:iCs/>
                <w:color w:val="7030A0"/>
              </w:rPr>
            </w:pPr>
            <w:r>
              <w:rPr>
                <w:rFonts w:cs="Calibri,BoldItalic"/>
                <w:bCs/>
                <w:iCs/>
                <w:color w:val="7030A0"/>
              </w:rPr>
              <w:t>Legge testi letterari di vario tipo (narrativi, descrittivi) e comincia a costruirne un'interpretazione, collaborando con compagni e insegnanti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,BoldItalic"/>
                <w:bCs/>
                <w:iCs/>
                <w:color w:val="7030A0"/>
              </w:rPr>
            </w:pPr>
            <w:r>
              <w:rPr>
                <w:rFonts w:cs="Calibri,BoldItalic"/>
                <w:bCs/>
                <w:iCs/>
                <w:color w:val="7030A0"/>
              </w:rPr>
              <w:t>Legge testi letterari di vario tipo (narrativi, descrittivi) e comincia a costruirne un'interpretazione, rispondendo a domande gui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,BoldItalic"/>
                <w:bCs/>
                <w:iCs/>
                <w:color w:val="7030A0"/>
              </w:rPr>
            </w:pPr>
            <w:r>
              <w:rPr>
                <w:rFonts w:cs="Calibri,BoldItalic"/>
                <w:bCs/>
                <w:iCs/>
                <w:color w:val="7030A0"/>
              </w:rPr>
              <w:t>Legge testi letterari di vario tipo (narrativi, descrittivi); ascolta le interpretazioni dei compagni e risponde alle domande dell’insegnante per individuare gli elementi che connotano il testo in esame</w:t>
            </w:r>
          </w:p>
        </w:tc>
      </w:tr>
      <w:tr>
        <w:trPr>
          <w:trHeight w:val="25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mpegno nel portare a compimento un lavo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eguire i propri compit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egue le azioni richieste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petta la tempistica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visa in caso di problemi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autonomamente e con entusiasmo esegue tutte le azioni richieste, rispettando i tempi assegnati e avvisando subito in caso di problemi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esegue gran parte delle azioni richieste in modo perlopiù autonomo, rispettando la tempistica e avvisando in caso di problemi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esegue le azioni richieste in parte e con la frequente guida del docente; rispetta la tempistica se sollecitato dal docente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esegue qualche azione (fra quelle richieste), con la guida del docent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39"/>
        <w:gridCol w:w="1938"/>
        <w:gridCol w:w="1972"/>
        <w:gridCol w:w="1746"/>
      </w:tblGrid>
      <w:tr>
        <w:trPr/>
        <w:tc>
          <w:tcPr>
            <w:tcW w:w="7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heck list : </w:t>
            </w:r>
            <w:r>
              <w:rPr/>
              <w:t>Analizzare t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 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osc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a storia e il racco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 struttura del testo narrativ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correttament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a storia e il racco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 struttura del testo narrativ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  <w:t>Legenda: si/no</w:t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  <w:t>Traguardo di competenz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Italic"/>
          <w:b/>
          <w:bCs/>
          <w:i/>
          <w:iCs/>
          <w:color w:val="303030"/>
        </w:rPr>
        <w:t xml:space="preserve">Saper </w:t>
      </w:r>
      <w:r>
        <w:rPr>
          <w:rFonts w:cs="Calibri,BoldItalic"/>
          <w:b/>
          <w:bCs/>
          <w:i/>
          <w:iCs/>
          <w:color w:val="FF0000"/>
        </w:rPr>
        <w:t>produrre semplici testi scritti</w:t>
      </w:r>
      <w:r>
        <w:rPr>
          <w:rFonts w:cs="Calibri,BoldItalic"/>
          <w:b/>
          <w:bCs/>
          <w:i/>
          <w:iCs/>
          <w:color w:val="303030"/>
        </w:rPr>
        <w:t xml:space="preserve"> di tipo descrittivo e narrativo, </w:t>
      </w:r>
      <w:r>
        <w:rPr>
          <w:rFonts w:cs="Calibri,BoldItalic"/>
          <w:b/>
          <w:bCs/>
          <w:i/>
          <w:iCs/>
          <w:color w:val="00B050"/>
        </w:rPr>
        <w:t xml:space="preserve">lavorando per fasi in modo pianificato </w:t>
      </w:r>
      <w:r>
        <w:rPr>
          <w:rFonts w:cs="Calibri,BoldItalic"/>
          <w:b/>
          <w:bCs/>
          <w:i/>
          <w:iCs/>
          <w:color w:val="303030"/>
        </w:rPr>
        <w:t>e ottenendo risultati adeguati</w:t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cs="Calibri,BoldItalic"/>
          <w:b/>
          <w:b/>
          <w:bCs/>
          <w:i/>
          <w:i/>
          <w:iCs/>
          <w:color w:val="303030"/>
        </w:rPr>
      </w:pPr>
      <w:r>
        <w:rPr>
          <w:rFonts w:cs="Calibri,BoldItalic"/>
          <w:b/>
          <w:bCs/>
          <w:i/>
          <w:iCs/>
          <w:color w:val="303030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82"/>
        <w:gridCol w:w="2618"/>
        <w:gridCol w:w="1810"/>
        <w:gridCol w:w="1762"/>
        <w:gridCol w:w="1913"/>
        <w:gridCol w:w="1597"/>
      </w:tblGrid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MENSION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ATOR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 PRESTAZIONE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VELLI DI PADRONAN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oscenze e abilità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NZA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RMED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IZIALE</w:t>
            </w:r>
          </w:p>
        </w:tc>
      </w:tr>
      <w:tr>
        <w:trPr>
          <w:trHeight w:val="2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'alunno ...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'alunno ...</w:t>
            </w:r>
          </w:p>
        </w:tc>
      </w:tr>
      <w:tr>
        <w:trPr>
          <w:trHeight w:val="17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roduzione scrit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ontenuto del testo (organicità, plausibilità, originalità …);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ppropriatezza comunicativa e testuale (rispetto della consegna, registro appropriato, rispetto del genere testuale, coerenza e coesione, efficacia);</w:t>
            </w:r>
          </w:p>
          <w:p>
            <w:pPr>
              <w:pStyle w:val="Normal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ccuratezza linguistica: lessico (appropriatezza, ricchezza);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crive un testo descrittivo seguendo i modelli letti e gli schemi dati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scrive un testo narrativo seguendo i modelli letti e gli schemi dati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ispetta le peculiarità di schemi testuali diversi.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FF0000"/>
              </w:rPr>
              <w:t>Scrive in modo del tutto autonomo, testi di tipo diverso (narrativo, descrittivo) con appropriatezza comunicativa e testuale e accuratezza linguistica. Utilizza soluzioni di scrittura originali e creativ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FF0000"/>
              </w:rPr>
              <w:t>Scrive correttamente testi di tipo diverso (narrativo, descrittivo) adeguati a situazione, argomento, scopo, destinatari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FF0000"/>
              </w:rPr>
              <w:t>Scrive testi di tipo diverso (narrativo, descrittivo) utilizzando facilitazioni procedurali (es: domande guid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FF0000"/>
              </w:rPr>
              <w:t>Scrive semplici testi di tipo diverso (narrativo, descrittivo) con la guida costante dell’insegnante o l’aiuto del gruppo dei pari</w:t>
            </w:r>
          </w:p>
        </w:tc>
      </w:tr>
      <w:tr>
        <w:trPr>
          <w:trHeight w:val="8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Pianificazione del lavo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Conoscere le fasi del processo di scrittura</w:t>
            </w:r>
          </w:p>
          <w:p>
            <w:pPr>
              <w:pStyle w:val="Normal"/>
              <w:spacing w:before="0" w:after="160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Usare le fasi del processo di scrit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  <w:t xml:space="preserve">Progettare la stesura del testo per fasi (pianificazione, stesura e revisione) con attenzione alla variabili del processo comunicativo (scopo, contesto, emittente, destinatario). 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color w:val="00B05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Pianifica il proprio lavoro in modo autonomo,  rispettando le variabili del processo comunicativo; sa regolare spontaneamente il proprio lavoro in base a feedback interni ed esterni; sa valutarne i risultati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Pianifica il proprio lavoro   rispettando le variabili del processo comunicativo; sa regolare il proprio lavoro in base a feedback   esterni; sa valutarne i risultati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Pianifica il proprio lavoro   rispettando le variabili del processo comunicativo con l’utilizzo di facilitazioni procedurali (Schemi, domande guida, etc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  <w:t>Pianifica alcuni passaggi del proprio lavoro  con l’aiuto costante dell’adulto o dei compagni.</w:t>
            </w:r>
          </w:p>
          <w:p>
            <w:pPr>
              <w:pStyle w:val="Normal"/>
              <w:spacing w:before="0" w:after="160"/>
              <w:rPr>
                <w:rFonts w:cs="Arial"/>
                <w:color w:val="00B050"/>
              </w:rPr>
            </w:pPr>
            <w:r>
              <w:rPr>
                <w:rFonts w:cs="Calibri"/>
                <w:color w:val="00B050"/>
              </w:rPr>
              <w:t xml:space="preserve"> </w:t>
            </w:r>
          </w:p>
        </w:tc>
      </w:tr>
      <w:tr>
        <w:trPr>
          <w:trHeight w:val="25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mpegno nel portare a compimento un lavor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eguire i propri compit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egue le azioni richieste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petta la tempistica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visa in caso di problemi</w:t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autonomamente e con entusiasmo esegue tutte le azioni richieste, rispettando i tempi assegnati e avvisando subito in caso di problemi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esegue gran parte delle azioni richieste in modo perlopiù autonomo, rispettando la tempistica e avvisando in caso di problemi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esegue le azioni richieste in parte e con la frequente guida del docente; rispetta la tempistica se sollecitato dal docent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esegue qualche azione (fra quelle richieste), con la guida costante del docente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39"/>
        <w:gridCol w:w="1938"/>
        <w:gridCol w:w="1972"/>
        <w:gridCol w:w="1746"/>
      </w:tblGrid>
      <w:tr>
        <w:trPr/>
        <w:tc>
          <w:tcPr>
            <w:tcW w:w="7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heck list </w:t>
            </w:r>
            <w:r>
              <w:rPr>
                <w:b/>
              </w:rPr>
              <w:t>Produzione scri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 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sura testo per fasi (pianificazione, stesura e revision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variabili del processo comunicativo (scopo, contesto, emittente, destinatario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peculiarità di schemi testuali diver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genda: Si/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FF0000"/>
          <w:lang w:eastAsia="it-IT"/>
        </w:rPr>
      </w:pPr>
      <w:r>
        <w:rPr>
          <w:rFonts w:eastAsia="Times New Roman" w:cs="Arial"/>
          <w:b/>
          <w:bCs/>
          <w:color w:val="FF0000"/>
          <w:lang w:eastAsia="it-IT"/>
        </w:rPr>
        <w:t>Griglia di valutazione del prodo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0</wp:posOffset>
                </wp:positionV>
                <wp:extent cx="619315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7"/>
                              <w:gridCol w:w="561"/>
                              <w:gridCol w:w="561"/>
                              <w:gridCol w:w="561"/>
                              <w:gridCol w:w="562"/>
                              <w:gridCol w:w="539"/>
                              <w:gridCol w:w="539"/>
                              <w:gridCol w:w="539"/>
                              <w:gridCol w:w="539"/>
                              <w:gridCol w:w="651"/>
                              <w:gridCol w:w="651"/>
                              <w:gridCol w:w="651"/>
                              <w:gridCol w:w="65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eastAsia="Times New Roman" w:cs="Arial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Rispetto dell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eastAsia="Times New Roman" w:cs="Arial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caratteristiche del testo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eastAsia="Times New Roman" w:cs="Arial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Uso variabili processo comunicativo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o creativo della lin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68.9pt;mso-wrap-distance-left:0pt;mso-wrap-distance-right:7.05pt;mso-wrap-distance-top:0pt;mso-wrap-distance-bottom:0pt;margin-top: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7"/>
                        <w:gridCol w:w="561"/>
                        <w:gridCol w:w="561"/>
                        <w:gridCol w:w="561"/>
                        <w:gridCol w:w="562"/>
                        <w:gridCol w:w="539"/>
                        <w:gridCol w:w="539"/>
                        <w:gridCol w:w="539"/>
                        <w:gridCol w:w="539"/>
                        <w:gridCol w:w="651"/>
                        <w:gridCol w:w="651"/>
                        <w:gridCol w:w="651"/>
                        <w:gridCol w:w="65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eastAsia="Times New Roman" w:cs="Arial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Rispetto del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eastAsia="Times New Roman" w:cs="Arial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caratteristiche del testo</w:t>
                            </w:r>
                          </w:p>
                        </w:tc>
                        <w:tc>
                          <w:tcPr>
                            <w:tcW w:w="2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 w:cs="Arial"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Uso variabili processo comunicativo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o creativo della lingu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= p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= abbast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= m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= moltissimo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Autobiografia cognitiva di</w:t>
      </w:r>
      <w:r>
        <w:rPr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 cosa ne pensi del lavoro che hai fatto?</w:t>
      </w:r>
    </w:p>
    <w:p>
      <w:pPr>
        <w:pStyle w:val="Normal"/>
        <w:jc w:val="both"/>
        <w:rPr>
          <w:bCs/>
        </w:rPr>
      </w:pPr>
      <w:r>
        <w:rPr>
          <w:bCs/>
        </w:rPr>
        <w:t>(non ci saranno voti sulle tue risposte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1 - GLI ARGO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/>
        <w:t>Di quali argomenti vi siete occupati? Li hai trovati facili o difficili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3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992"/>
        <w:gridCol w:w="1005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rPr/>
            </w:pPr>
            <w:r>
              <w:rPr/>
              <w:t>Argo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Facil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center"/>
              <w:rPr/>
            </w:pPr>
            <w:r>
              <w:rPr/>
              <w:t>Difficile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20" w:hRule="atLeast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/>
      </w:pPr>
      <w:r>
        <w:rPr/>
        <w:t xml:space="preserve">Sapevi già qualcosa su questi argomenti?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ab/>
        <w:t>Che cosa?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/>
      </w:pPr>
      <w:r>
        <w:rPr/>
        <w:t xml:space="preserve">Ti è servito per realizzare meglio il lavoro? </w:t>
      </w:r>
      <w:r>
        <w:rPr>
          <w:rFonts w:eastAsia="Wingdings" w:cs="Wingdings" w:ascii="Wingdings" w:hAnsi="Wingdings"/>
        </w:rPr>
        <w:t></w:t>
      </w:r>
      <w:r>
        <w:rPr/>
        <w:t xml:space="preserve"> NO  </w:t>
      </w:r>
      <w:r>
        <w:rPr>
          <w:rFonts w:eastAsia="Wingdings" w:cs="Wingdings" w:ascii="Wingdings" w:hAnsi="Wingdings"/>
        </w:rPr>
        <w:t></w:t>
      </w:r>
      <w:r>
        <w:rPr/>
        <w:t xml:space="preserve"> 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/>
      </w:pPr>
      <w:r>
        <w:rPr/>
        <w:t xml:space="preserve">Scrivi 5 cose che hai imparato e che ti sono rimaste più impresse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2068"/>
        <w:gridCol w:w="20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IL PRODOTTO F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/>
      </w:pPr>
      <w:r>
        <w:rPr/>
        <w:t>Che voto daresti al lavoro prodotto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11"/>
        <w:jc w:val="both"/>
        <w:rPr/>
      </w:pPr>
      <w:r>
        <w:rPr/>
        <w:t>Che cosa ti piace del vostro lavoro? 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/>
        <w:t>Che cosa cambieresti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3 - IL MIO GRUPPO DI LAVORO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83"/>
        <w:gridCol w:w="1276"/>
        <w:gridCol w:w="1276"/>
        <w:gridCol w:w="141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olti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chissimo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te collaborato facilmente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 è piaciuto lavorare con i tuoi compagni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/>
        <w:t>Su cosa si poteva migliorare il lavoro d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5"/>
        <w:gridCol w:w="258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dividere informazio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erdite di temp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visione dei compi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roppe discussioni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co tempo a cas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menticanz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ordi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ltro 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- IL MIO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/>
        <w:t>Che cosa ho fatto nel gruppo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/>
        <w:t xml:space="preserve">Che cosa m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/>
        <w:t xml:space="preserve">Che cosa non mi è piaciuto di questa attività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rché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luisella lucato</dc:creator>
  <dc:description/>
  <cp:keywords/>
  <dc:language>en-US</dc:language>
  <cp:lastModifiedBy>Luciano</cp:lastModifiedBy>
  <dcterms:modified xsi:type="dcterms:W3CDTF">2019-11-14T08:15:00Z</dcterms:modified>
  <cp:revision>2</cp:revision>
  <dc:subject/>
  <dc:title/>
</cp:coreProperties>
</file>