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8445</wp:posOffset>
                </wp:positionH>
                <wp:positionV relativeFrom="page">
                  <wp:posOffset>341630</wp:posOffset>
                </wp:positionV>
                <wp:extent cx="6959600" cy="2486660"/>
                <wp:effectExtent l="0" t="635" r="0" b="0"/>
                <wp:wrapNone/>
                <wp:docPr id="1" name="Gruppo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2486520"/>
                          <a:chOff x="0" y="0"/>
                          <a:chExt cx="6959520" cy="24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9520" cy="2393280"/>
                          </a:xfrm>
                          <a:prstGeom prst="rect">
                            <a:avLst/>
                          </a:prstGeom>
                          <a:solidFill>
                            <a:srgbClr val="f6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29880" y="428760"/>
                            <a:ext cx="15004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9080" y="640080"/>
                            <a:ext cx="99756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auto" w:line="290"/>
                                <w:ind w:left="28" w:right="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Coltivare Lettori p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95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56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Futu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69280"/>
                            <a:ext cx="5586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04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pacing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SCHEDA </w:t>
                              </w:r>
                              <w:r>
                                <w:rPr>
                                  <w:kern w:val="2"/>
                                  <w:sz w:val="60"/>
                                  <w:szCs w:val="22"/>
                                  <w:spacing w:val="11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60"/>
                                  <w:szCs w:val="22"/>
                                  <w:spacing w:val="20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PROGETTAZIONE 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60"/>
                                  <w:spacing w:val="16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019-‘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04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04"/>
                                <w:ind w:right="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2" style="position:absolute;margin-left:20.35pt;margin-top:26.9pt;width:548pt;height:195.8pt" coordorigin="407,538" coordsize="10960,3916">
                <v:rect id="shape_0" ID="Rectangle 35" fillcolor="#f64848" stroked="f" o:allowincell="f" style="position:absolute;left:407;top:538;width:10959;height:3768;mso-wrap-style:none;v-text-anchor:middle;mso-position-horizontal-relative:page;mso-position-vertical-relative:page">
                  <v:fill o:detectmouseclick="t" type="solid" color2="#09b7b7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8958;top:1213;width:2362;height:241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6;top:1546;width:1570;height:1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auto" w:line="290"/>
                          <w:ind w:left="28" w:right="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Coltivare Lettori per 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95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56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Futu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962;width:8797;height:34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04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60"/>
                            <w:spacing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SCHEDA </w:t>
                        </w:r>
                        <w:r>
                          <w:rPr>
                            <w:kern w:val="2"/>
                            <w:sz w:val="60"/>
                            <w:szCs w:val="22"/>
                            <w:spacing w:val="11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60"/>
                            <w:szCs w:val="22"/>
                            <w:spacing w:val="20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PROGETTAZIONE 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60"/>
                            <w:spacing w:val="16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019-‘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04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auto"/>
                            <w:lang w:val="it-IT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04"/>
                          <w:ind w:right="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cadenza 30 gennaio a loreperego@gmail.com  OGG: POFT Leggere tutti! SCHEDA DEFINITIV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l materiale a cui fa riferimento la scheda di progettazione si trova sull’home page di </w:t>
      </w:r>
      <w:hyperlink r:id="rId4">
        <w:r>
          <w:rPr>
            <w:rStyle w:val="InternetLink"/>
            <w:sz w:val="20"/>
            <w:szCs w:val="20"/>
          </w:rPr>
          <w:t>www.rbsvicenza.org</w:t>
        </w:r>
      </w:hyperlink>
      <w:r>
        <w:rPr>
          <w:sz w:val="20"/>
          <w:szCs w:val="20"/>
        </w:rPr>
        <w:t xml:space="preserve"> :</w:t>
      </w:r>
    </w:p>
    <w:p>
      <w:pPr>
        <w:pStyle w:val="NormaleWeb"/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eastAsia="Arial" w:cs="Lucida Sans Unicode" w:ascii="Lucida Sans Unicode" w:hAnsi="Lucida Sans Unicode"/>
          <w:color w:val="333333"/>
          <w:sz w:val="20"/>
          <w:szCs w:val="20"/>
        </w:rPr>
        <w:t>MATERIALE INCONTRO 12 DICEMBRE</w:t>
      </w:r>
    </w:p>
    <w:p>
      <w:pPr>
        <w:pStyle w:val="NormaleWeb"/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hyperlink r:id="rId5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Bibliografia POFT Leggere tutti!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br/>
      </w:r>
      <w:hyperlink r:id="rId6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Che lettore sei 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>(</w:t>
      </w:r>
      <w:r>
        <w:rPr>
          <w:rFonts w:cs="Lucida Sans Unicode" w:ascii="Lucida Sans Unicode" w:hAnsi="Lucida Sans Unicode"/>
          <w:color w:val="333333"/>
          <w:sz w:val="20"/>
          <w:szCs w:val="20"/>
          <w:u w:val="single"/>
        </w:rPr>
        <w:t>con parte da copiare ed inviare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)</w:t>
        <w:br/>
      </w:r>
      <w:hyperlink r:id="rId7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Questionario bibl. scolastiche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br/>
      </w:r>
      <w:hyperlink r:id="rId8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Scheda progettazione</w:t>
        </w:r>
      </w:hyperlink>
    </w:p>
    <w:p>
      <w:pPr>
        <w:pStyle w:val="NormaleWeb"/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hyperlink r:id="rId9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PRESENTAZIONE ptt P.LETTURA ‘Leggere Tutti!’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>:</w:t>
        <w:br/>
      </w:r>
      <w:hyperlink r:id="rId10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Presentazione risultati OCSE/PISA 2018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br/>
      </w:r>
      <w:hyperlink r:id="rId11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Indicazioni nazionali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br/>
      </w:r>
      <w:hyperlink r:id="rId12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Io ho cura 2019-2020</w:t>
        </w:r>
      </w:hyperlink>
    </w:p>
    <w:p>
      <w:pPr>
        <w:pStyle w:val="TextBody"/>
        <w:rPr>
          <w:rFonts w:ascii="Lucida Sans Unicode" w:hAnsi="Lucida Sans Unicode" w:cs="Lucida Sans Unicode"/>
          <w:color w:val="333333"/>
          <w:sz w:val="22"/>
          <w:szCs w:val="22"/>
        </w:rPr>
      </w:pPr>
      <w:r>
        <w:rPr>
          <w:rFonts w:cs="Lucida Sans Unicode" w:ascii="Lucida Sans Unicode" w:hAnsi="Lucida Sans Unicode"/>
          <w:color w:val="333333"/>
          <w:sz w:val="22"/>
          <w:szCs w:val="22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ome procedere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ogni obiettivo scegliere la voce che ritenete prioritaria Es.:</w:t>
      </w:r>
    </w:p>
    <w:p>
      <w:pPr>
        <w:pStyle w:val="TextBody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OB. A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artecipazione corso lettura ad alta voce per adulti (</w:t>
      </w:r>
      <w:r>
        <w:rPr>
          <w:sz w:val="20"/>
          <w:szCs w:val="20"/>
          <w:u w:val="single"/>
        </w:rPr>
        <w:t>se si rappresentano più insegnanti, indicare il n° totale degli insegnanti della scuola che parteciperebbero)</w:t>
      </w:r>
    </w:p>
    <w:p>
      <w:pPr>
        <w:pStyle w:val="TextBody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b/>
          <w:bCs/>
          <w:sz w:val="20"/>
          <w:szCs w:val="20"/>
          <w:lang w:val="it-IT"/>
        </w:rPr>
        <w:t xml:space="preserve">ACQUISTO LIBRI FORMATIVI </w:t>
      </w:r>
      <w:r>
        <w:rPr>
          <w:b/>
          <w:bCs/>
          <w:color w:val="FF0000"/>
          <w:sz w:val="20"/>
          <w:szCs w:val="20"/>
          <w:lang w:val="it-IT"/>
        </w:rPr>
        <w:t>scegli almeno 1 titolo dalla bibliografia data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B. B</w:t>
      </w:r>
      <w:r>
        <w:rPr>
          <w:sz w:val="20"/>
          <w:szCs w:val="20"/>
        </w:rPr>
        <w:t xml:space="preserve"> /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val="it-IT"/>
        </w:rPr>
      </w:pPr>
      <w:r>
        <w:rPr>
          <w:b/>
          <w:sz w:val="20"/>
          <w:szCs w:val="20"/>
        </w:rPr>
        <w:t>OB. C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ACQUISTO LIBRI FORMATIVI </w:t>
      </w:r>
      <w:r>
        <w:rPr>
          <w:b/>
          <w:bCs/>
          <w:color w:val="FF0000"/>
          <w:sz w:val="20"/>
          <w:szCs w:val="20"/>
          <w:lang w:val="it-IT"/>
        </w:rPr>
        <w:t>scegli almeno 1 titolo dalla bibliografia data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B. D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THE LIVING BOOK: </w:t>
      </w:r>
      <w:r>
        <w:rPr>
          <w:sz w:val="20"/>
          <w:szCs w:val="20"/>
        </w:rPr>
        <w:t>CORSO BOOKTRAILER/CAVIARDAGES per insegnanti (</w:t>
      </w:r>
      <w:r>
        <w:rPr>
          <w:sz w:val="20"/>
          <w:szCs w:val="20"/>
          <w:u w:val="single"/>
        </w:rPr>
        <w:t>se si rappresentano più insegnanti, indicare il n° totale degli insegnanti della scuola che parteciperebbero)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 cosa vorreste realizzare con le scelte sopra proposte. Es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B. A</w:t>
      </w:r>
      <w:r>
        <w:rPr>
          <w:sz w:val="20"/>
          <w:szCs w:val="20"/>
        </w:rPr>
        <w:t xml:space="preserve">  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AD MORE </w:t>
      </w:r>
      <w:hyperlink r:id="rId13">
        <w:r>
          <w:rPr>
            <w:rStyle w:val="InternetLink"/>
            <w:sz w:val="20"/>
            <w:szCs w:val="20"/>
          </w:rPr>
          <w:t>https://readon.eu/about/activities</w:t>
        </w:r>
      </w:hyperlink>
      <w:r>
        <w:rPr>
          <w:sz w:val="20"/>
          <w:szCs w:val="20"/>
        </w:rPr>
        <w:t xml:space="preserve"> : da venti minuti a scuola ad un’ora, tutti i giorni, dedicati alla lettura libera e "senza doveri” (a fine corso indicare quali titoli sono stati letti dall’insegnante; quali sagli student)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B. C:</w:t>
      </w:r>
      <w:r>
        <w:rPr>
          <w:sz w:val="20"/>
          <w:szCs w:val="20"/>
        </w:rPr>
        <w:t xml:space="preserve"> richiesta di Aidan Chambers ‘</w:t>
      </w:r>
      <w:r>
        <w:rPr>
          <w:i/>
          <w:sz w:val="20"/>
          <w:szCs w:val="20"/>
        </w:rPr>
        <w:t>Il lettore infinito. Educare alla lettura tra ragioni ed emozioni</w:t>
      </w:r>
      <w:r>
        <w:rPr>
          <w:sz w:val="20"/>
          <w:szCs w:val="20"/>
        </w:rPr>
        <w:t>’ Equilibri Editrice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B. D</w:t>
      </w:r>
      <w:r>
        <w:rPr>
          <w:sz w:val="20"/>
          <w:szCs w:val="20"/>
        </w:rPr>
        <w:t xml:space="preserve"> : insegnare agli studenti a realizzare Booktrailer e caviardages su libri per ragazzi e partecipazione alla selezione finale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CRIZIONE SVOLGIMENTO (quante classi, in che tempi, quali prodotti finali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ndicare quante classi partecipano al progetto e quali iniziative svolgono, documentandole con immagini o ‘eventi’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er il CORSO BOOKTRAILER/CAVIARDAGES sarà proposto un incontro conclusivo e premiazione dei prodotti;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 l’incontro con l’autrice Francesca Bonafini o l’autore Luigi Ballerini si chiederà la documentazione visiva o recensioni dei ragazzi, interviste e quant’altro possano rendere viva l’esperi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bsvicenza.org/" TargetMode="External"/><Relationship Id="rId5" Type="http://schemas.openxmlformats.org/officeDocument/2006/relationships/hyperlink" Target="https://www.rbsvicenza.org/sites/rbsvicenza/assets/Uploads/2019-12-PL/BIBLIOGRAFIA_poft_LEGGERE_TUTTI__2019-12-24_10-38-44.doc" TargetMode="External"/><Relationship Id="rId6" Type="http://schemas.openxmlformats.org/officeDocument/2006/relationships/hyperlink" Target="https://www.rbsvicenza.org/sites/rbsvicenza/assets/Uploads/2019-12-PL/Che_lettore_sei_2019-12-24_10-26-00.doc" TargetMode="External"/><Relationship Id="rId7" Type="http://schemas.openxmlformats.org/officeDocument/2006/relationships/hyperlink" Target="https://www.rbsvicenza.org/sites/rbsvicenza/assets/Uploads/2019-12-PL/Questionario__per_rilevare_la_situazione_delle_b_sc__e_le_attivit___di_promozione_della_lettura_2019-12-24_10-41-53.doc" TargetMode="External"/><Relationship Id="rId8" Type="http://schemas.openxmlformats.org/officeDocument/2006/relationships/hyperlink" Target="https://www.rbsvicenza.org/sites/rbsvicenza/assets/Uploads/2019-12-PL/scheda_2_progettazione_2019-12-24_10-26-18.doc" TargetMode="External"/><Relationship Id="rId9" Type="http://schemas.openxmlformats.org/officeDocument/2006/relationships/hyperlink" Target="https://www.rbsvicenza.org/sites/rbsvicenza/assets/Uploads/2019-12-PL/P__LETTURA_LEGGERE_TUTTI__2019-12-24_10-48-24.pdf" TargetMode="External"/><Relationship Id="rId10" Type="http://schemas.openxmlformats.org/officeDocument/2006/relationships/hyperlink" Target="https://www.rbsvicenza.org/sites/rbsvicenza/assets/Uploads/2019-12-PL/Presentazione_Risultati_PISA2018_2019-12-23_16-25-32.pdf" TargetMode="External"/><Relationship Id="rId11" Type="http://schemas.openxmlformats.org/officeDocument/2006/relationships/hyperlink" Target="https://www.rbsvicenza.org/sites/rbsvicenza/assets/Uploads/2019-12-PL/Indicazioni_Nazionali_2019-12-24_10-21-24.doc" TargetMode="External"/><Relationship Id="rId12" Type="http://schemas.openxmlformats.org/officeDocument/2006/relationships/hyperlink" Target="https://www.rbsvicenza.org/sites/rbsvicenza/assets/Uploads/2019-12-PL/Io_ho_cura___19_2019-12-24_10-22-46.doc" TargetMode="External"/><Relationship Id="rId13" Type="http://schemas.openxmlformats.org/officeDocument/2006/relationships/hyperlink" Target="https://readon.eu/about/activiti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Loredana</dc:creator>
  <dc:description/>
  <dc:language>en-US</dc:language>
  <cp:lastModifiedBy>alberto marangon</cp:lastModifiedBy>
  <dcterms:modified xsi:type="dcterms:W3CDTF">2020-01-27T09:40:00Z</dcterms:modified>
  <cp:revision>2</cp:revision>
  <dc:subject/>
  <dc:title/>
</cp:coreProperties>
</file>