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446405</wp:posOffset>
            </wp:positionV>
            <wp:extent cx="1009650" cy="13392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9215"/>
                    </a:xfrm>
                    <a:prstGeom prst="rect">
                      <a:avLst/>
                    </a:prstGeom>
                    <a:ln w="19050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u w:val="single"/>
        </w:rPr>
        <w:t>INVITO ALLA LETTURA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La proposta di lettura riguarda l’audiolibro ‘Celestiale’ di Francesca Bonafini, che incontrerete alla fine di maggio in presenza o in video.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Vi saranno assegnati 5 capitoli settimanali (pag. 33) in file audio che siete tenuti ad ascoltare e su cui vi attiverete in vario modo. Le attività prevedono un punteggio.</w:t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L’esperienza proposta si basa  sulla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u w:val="single"/>
        </w:rPr>
        <w:t>lettura arricchita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intesa com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gioch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esplorazione nell’web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ambiente digitale (realizzare un video, un fumetto, un booktrailer, un'animazione 3D ...) basato sul libro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scrittura creativa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PRIMA DI COMINCIARE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rispondi al questionario allegato  ‘CHE LETTORE SEI?’  </w:t>
      </w:r>
    </w:p>
    <w:p>
      <w:pPr>
        <w:pStyle w:val="Paragrafoelenco"/>
        <w:numPr>
          <w:ilvl w:val="0"/>
          <w:numId w:val="2"/>
        </w:numPr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esplora l’web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>cerca/ate notizie sul libro, troverai/ete numerosi siti con articoli sul libro e l’autrice, tra questi alcuni siti sono semplici portali di vendita on-line , riporta/te almeno un sito che vende il libro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68580</wp:posOffset>
                </wp:positionV>
                <wp:extent cx="540702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5pt;height:32pt;mso-wrap-distance-left:9.05pt;mso-wrap-distance-right:9.05pt;mso-wrap-distance-top:0pt;mso-wrap-distance-bottom:0pt;margin-top:5.4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il sito più completo è </w:t>
      </w:r>
      <w:hyperlink r:id="rId3">
        <w:r>
          <w:rPr>
            <w:rStyle w:val="InternetLink"/>
            <w:rFonts w:eastAsia="Century Gothic" w:cs="Century Gothic" w:ascii="Century Gothic" w:hAnsi="Century Gothic"/>
            <w:sz w:val="24"/>
            <w:szCs w:val="24"/>
          </w:rPr>
          <w:t>https://francescabonafini.wordpress.com/</w:t>
        </w:r>
      </w:hyperlink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, se </w:t>
      </w:r>
    </w:p>
    <w:p>
      <w:pPr>
        <w:pStyle w:val="Paragrafoelenco"/>
        <w:spacing w:before="0" w:after="0"/>
        <w:ind w:left="1440" w:hanging="0"/>
        <w:contextualSpacing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vuoi/volete puoi/potete esplorarlo per conoscere autrice e libro. </w:t>
      </w:r>
    </w:p>
    <w:p>
      <w:pPr>
        <w:pStyle w:val="Normal"/>
        <w:spacing w:before="0" w:after="0"/>
        <w:ind w:left="1416" w:hanging="0"/>
        <w:rPr/>
      </w:pPr>
      <w:r>
        <w:rPr>
          <w:rFonts w:cs="Century Gothic" w:ascii="Century Gothic" w:hAnsi="Century Gothic"/>
          <w:sz w:val="24"/>
          <w:szCs w:val="24"/>
        </w:rPr>
        <w:t>Che idea ti/vi sei/siete fatta del libro che comincerai/ete ad ascoltare?  Riporta/te qui quel che pensi/sate, cancellando l’inizio degli es. dati.</w:t>
      </w:r>
    </w:p>
    <w:p>
      <w:pPr>
        <w:pStyle w:val="Normal"/>
        <w:spacing w:before="0" w:after="0"/>
        <w:ind w:left="1416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38100</wp:posOffset>
                </wp:positionV>
                <wp:extent cx="5318125" cy="159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s: mi potrebbe interessare in quanto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h, non saprei………perch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5pt;height:125.6pt;mso-wrap-distance-left:9.05pt;mso-wrap-distance-right:9.05pt;mso-wrap-distance-top:0pt;mso-wrap-distance-bottom:0pt;margin-top:3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s: mi potrebbe interessare in quanto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h, non saprei………perch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Se preferisci/rite le sorprese lascia/te perdere e completerai/rete il riquadro dopo l’ascolto dei 2 primi capitol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61950</wp:posOffset>
                </wp:positionV>
                <wp:extent cx="239014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48"/>
                                <w:szCs w:val="48"/>
                              </w:rPr>
                              <w:t>Buona lettura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0pt;mso-wrap-distance-left:9.05pt;mso-wrap-distance-right:9.05pt;mso-wrap-distance-top:0pt;mso-wrap-distance-bottom:0pt;margin-top:28.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48"/>
                          <w:szCs w:val="48"/>
                        </w:rPr>
                        <w:t>Buona lettur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 PRIMA DI COMINCI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Even">
    <w:name w:val="Header Even"/>
    <w:basedOn w:val="Nessunaspaziatura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escabonafini.wordpres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2:00Z</dcterms:created>
  <dc:creator>Loredana</dc:creator>
  <dc:description/>
  <dc:language>en-US</dc:language>
  <cp:lastModifiedBy>Luciano</cp:lastModifiedBy>
  <dcterms:modified xsi:type="dcterms:W3CDTF">2020-03-23T09:52:00Z</dcterms:modified>
  <cp:revision>2</cp:revision>
  <dc:subject/>
  <dc:title/>
</cp:coreProperties>
</file>