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19050" distB="13335" distL="133350" distR="133350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641985</wp:posOffset>
            </wp:positionV>
            <wp:extent cx="970915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0480"/>
                    </a:xfrm>
                    <a:prstGeom prst="rect">
                      <a:avLst/>
                    </a:prstGeom>
                    <a:ln w="190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9525" distL="114300" distR="12319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381000</wp:posOffset>
            </wp:positionV>
            <wp:extent cx="1647190" cy="1647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ER GLI INSEGNAN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 GRUPPI DI LETTURA</w:t>
      </w:r>
      <w:r>
        <w:rPr/>
        <w:t xml:space="preserve"> sono una componente chiave della strategia del Progetto The Living Book, e possono essere organizzati sotto forma di attività offline, miste e online. </w:t>
      </w:r>
    </w:p>
    <w:p>
      <w:pPr>
        <w:pStyle w:val="Normal"/>
        <w:spacing w:before="0" w:after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6425</wp:posOffset>
                </wp:positionH>
                <wp:positionV relativeFrom="paragraph">
                  <wp:posOffset>681990</wp:posOffset>
                </wp:positionV>
                <wp:extent cx="1752600" cy="25717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7.75pt;margin-top:53.7pt;width:137.95pt;height:20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square"/>
              </v:shape>
            </w:pict>
          </mc:Fallback>
        </mc:AlternateContent>
        <w:t>Per la modalità di percorso con GdL si devono rivedere le indicazioni del file ‘TheLVB gruppi di lettura’</w:t>
      </w:r>
      <w:r>
        <w:rPr/>
        <w:t xml:space="preserve"> perché presuppongono spazi condivisivi e molti libri a disposizione. Ciò non toglie che quelle modalità possono essere ‘applicate’ a letture diverse (dal libro scelto per tutti) con GdL on line in piattaforme scelte per  la condivisio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876425</wp:posOffset>
                </wp:positionH>
                <wp:positionV relativeFrom="paragraph">
                  <wp:posOffset>681990</wp:posOffset>
                </wp:positionV>
                <wp:extent cx="17526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thelivingbook.eu/it /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5.7pt;mso-wrap-distance-right:5.7pt;mso-wrap-distance-top:5.7pt;mso-wrap-distance-bottom:5.7pt;margin-top:53.7pt;mso-position-vertical-relative:text;margin-left:-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uto" w:line="240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https://thelivingbook.eu/it /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percorso suggerito su</w:t>
      </w:r>
      <w:r>
        <w:rPr>
          <w:b/>
        </w:rPr>
        <w:t xml:space="preserve"> ‘</w:t>
      </w:r>
      <w:r>
        <w:rPr>
          <w:b/>
          <w:i/>
        </w:rPr>
        <w:t>Celestiale’</w:t>
      </w:r>
      <w:r>
        <w:rPr>
          <w:b/>
        </w:rPr>
        <w:t xml:space="preserve">  </w:t>
      </w:r>
      <w:r>
        <w:rPr/>
        <w:t>di</w:t>
      </w:r>
      <w:r>
        <w:rPr>
          <w:b/>
        </w:rPr>
        <w:t xml:space="preserve"> </w:t>
      </w:r>
      <w:r>
        <w:rPr/>
        <w:t>Francesca Bonafini  includ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ima di cominci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ttività di gio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reare ponti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attività per la riflessone individuale</w:t>
      </w:r>
    </w:p>
    <w:p>
      <w:pPr>
        <w:pStyle w:val="ListParagraph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attività per il confronto di grupp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’ importante riprendere dal file ‘TheLVB gruppi di lettura’ (proprio perché il libro è imposto e non scelto) le parti relative a: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>COINVOLGIMEN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Anche i lettori riluttanti possono essere coinvolti se possono dire la loro e se le loro opinioni sono rispettate.  </w:t>
      </w:r>
      <w:r>
        <w:rPr>
          <w:u w:val="single"/>
        </w:rPr>
        <w:t>Una conversazione sulle esperienze di lettura degli studenti, le loro diverse abitudini, i loro gusti e antipatie potrebbe essere un buon punto di partenza</w:t>
      </w:r>
      <w:r>
        <w:rPr/>
        <w:t xml:space="preserve"> [v. all. Che lettore sei?] . …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Quando è difficile coinvolgere direttamente i lettori, l'impegno può essere indiretto: ad es. "Vogliamo realizzare un video (una commedia, un fumetto, un booktrailer, un'animazione 3D ...): leggiamo il libro in modo da poter discutere come realizza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L’incontro con Francesca Bonafini</w:t>
      </w:r>
      <w:r>
        <w:rPr/>
        <w:t xml:space="preserve"> potrebbe realizzarsi anche a distanza, raccogliendo le domande dei ragazzi e chiedendo a Francesca se può fare un video di risposta per loro, pertanto si possono sollecitare gli alunni a tenere un </w:t>
      </w:r>
      <w:r>
        <w:rPr>
          <w:b/>
        </w:rPr>
        <w:t>diario di lettura</w:t>
      </w:r>
      <w:r>
        <w:rPr/>
        <w:t xml:space="preserve"> (v. allegato) così che a conclusione lettura resti una traccia dei pensieri sorti a margin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ETTURA ARRICCHITA E AMBIENTE DIGITALE</w:t>
      </w:r>
    </w:p>
    <w:p>
      <w:pPr>
        <w:pStyle w:val="Normal"/>
        <w:spacing w:before="0" w:after="0"/>
        <w:rPr/>
      </w:pPr>
      <w:r>
        <w:rPr/>
        <w:t xml:space="preserve">Ogni esperienza di lettura è collegata dal con le esperienze e gli interessi dei lettori. Inoltre data la rilevanza dell'ecosistema digitale per i lettori più giovani, i contenuti digitali online dovrebbero essere inclusi nella lettura arricchita e potrebbero essere considerati la fonte principale di contenuti rilevanti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ercare nel web immagini di luoghi o oggetti descritti nel libro che viene lett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informazioni su eventi e persone cit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ercare opinioni e recensioni di altri lettori, testi citati ma anche contenuti video e audio pertinenti.</w:t>
      </w:r>
    </w:p>
    <w:p>
      <w:pPr>
        <w:pStyle w:val="Normal"/>
        <w:spacing w:before="0" w:after="0"/>
        <w:rPr/>
      </w:pPr>
      <w:r>
        <w:rPr/>
        <w:t xml:space="preserve">L'ecosistema digitale è un ambiente potente sia per la scoperta / selezione che per la produzione / remix dei contenuti multimediali correlati alla lettura. 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Nel file ‘TheLVB gruppi di lettura’ sono presentati  molti ‘Esempi di attività di lettura potenziate’ e ‘Scrittura considerata come lettura arricchita’ validi per il percorso di Celestiale</w:t>
      </w:r>
    </w:p>
    <w:p>
      <w:pPr>
        <w:pStyle w:val="Normal"/>
        <w:spacing w:before="0" w:after="0"/>
        <w:rPr/>
      </w:pPr>
      <w:r>
        <w:drawing>
          <wp:anchor behindDoc="0" distT="19050" distB="13335" distL="133350" distR="133350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485775</wp:posOffset>
            </wp:positionV>
            <wp:extent cx="970915" cy="1300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0480"/>
                    </a:xfrm>
                    <a:prstGeom prst="rect">
                      <a:avLst/>
                    </a:prstGeom>
                    <a:ln w="190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VISTA  a Francesca Bonafini: difficile per i ragazzi, ma interessante per i temi trattati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www.raiplayradio.it/audio/2018/03/Il-libro-del-giorno--Francesca-Bonafini-Celestiale-Sinnos--932b23c0-5e19-40a6-aaa8-cbbd38d86502.html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142" w:right="0" w:hanging="142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CELESTIALE</w:t>
      </w:r>
    </w:p>
    <w:p>
      <w:pPr>
        <w:pStyle w:val="ListParagraph"/>
        <w:ind w:left="142" w:right="0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insegnante deciderà, in base alla classe e alla situazione la/le modalità  più consone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drawing>
          <wp:anchor behindDoc="0" distT="0" distB="0" distL="114300" distR="123190" simplePos="0" locked="0" layoutInCell="0" allowOverlap="1" relativeHeight="6">
            <wp:simplePos x="0" y="0"/>
            <wp:positionH relativeFrom="column">
              <wp:posOffset>4109085</wp:posOffset>
            </wp:positionH>
            <wp:positionV relativeFrom="paragraph">
              <wp:posOffset>220980</wp:posOffset>
            </wp:positionV>
            <wp:extent cx="1475740" cy="8185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Il percorso suggerito include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ma di cominci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ività di gio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ttività per la riflessione individuale 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ttività per il confronto di gruppo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I COMINCIA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1.a fase</w:t>
      </w:r>
    </w:p>
    <w:p>
      <w:pPr>
        <w:pStyle w:val="ListParagraph"/>
        <w:numPr>
          <w:ilvl w:val="0"/>
          <w:numId w:val="5"/>
        </w:numPr>
        <w:rPr/>
      </w:pPr>
      <w:r>
        <w:rPr/>
        <w:t>conversazione/questionario di lettura</w:t>
      </w:r>
    </w:p>
    <w:p>
      <w:pPr>
        <w:pStyle w:val="ListParagraph"/>
        <w:numPr>
          <w:ilvl w:val="0"/>
          <w:numId w:val="5"/>
        </w:numPr>
        <w:rPr/>
      </w:pPr>
      <w:r>
        <w:rPr/>
        <w:t>incontro con l’autrice</w:t>
      </w:r>
    </w:p>
    <w:p>
      <w:pPr>
        <w:pStyle w:val="ListParagraph"/>
        <w:numPr>
          <w:ilvl w:val="0"/>
          <w:numId w:val="5"/>
        </w:numPr>
        <w:rPr/>
      </w:pPr>
      <w:r>
        <w:rPr/>
        <w:t>prodotto final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vito alla lettura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INVOLGIMENTO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>proporre la conversazione sulle esperienze di lettura degli studenti è sostituita dal questionario ‘</w:t>
      </w:r>
      <w:r>
        <w:rPr>
          <w:rFonts w:cs="Century Gothic" w:ascii="Century Gothic" w:hAnsi="Century Gothic"/>
          <w:b/>
        </w:rPr>
        <w:t>CHE LETTORE SEI?</w:t>
      </w:r>
      <w:r>
        <w:rPr>
          <w:rFonts w:cs="Century Gothic" w:ascii="Century Gothic" w:hAnsi="Century Gothic"/>
        </w:rPr>
        <w:t>’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per conoscere la tipologia di classe e formare, eventualmente,  i gruppi o scegliere il tipo di attività più adatta da proporre.</w:t>
      </w:r>
    </w:p>
    <w:p>
      <w:pPr>
        <w:pStyle w:val="ListParagraph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nire l’informazione che l’autrice Francesca Bonafini è coinvolta in questo percorso e che potrebbe incontrarsi con i lettori anche a distanza, per rispondere, in un video alle domande dei ragazzi, raccolte durante la lettura nel personale diario di lettura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entury Gothic" w:ascii="Century Gothic" w:hAnsi="Century Gothic"/>
        </w:rPr>
        <w:t xml:space="preserve">richiedere la </w:t>
      </w:r>
      <w:r>
        <w:rPr>
          <w:rFonts w:cs="Century Gothic" w:ascii="Century Gothic" w:hAnsi="Century Gothic"/>
          <w:b/>
        </w:rPr>
        <w:t>Lettura arricchita</w:t>
      </w:r>
      <w:r>
        <w:rPr>
          <w:rFonts w:cs="Century Gothic" w:ascii="Century Gothic" w:hAnsi="Century Gothic"/>
        </w:rPr>
        <w:t xml:space="preserve"> come: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lorazione nell’web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e digitale(Vogliamo realizzare un video (una commedia, un fumetto, un booktrailer, un'animazione 3D ...) basato sul libro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rittura creativa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u w:val="single"/>
        </w:rPr>
        <w:t>2.a fase</w:t>
      </w:r>
      <w:r>
        <w:rPr>
          <w:rFonts w:cs="Century Gothic" w:ascii="Century Gothic" w:hAnsi="Century Gothic"/>
          <w:b/>
        </w:rPr>
        <w:t>: Celestiale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</w:rPr>
        <w:t>è formato da 34 capitoli [file]: suddividendo per le settimane fino a maggio risulta un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drawing>
          <wp:anchor behindDoc="0" distT="0" distB="3175" distL="114300" distR="114300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69215</wp:posOffset>
            </wp:positionV>
            <wp:extent cx="1207135" cy="1043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AUDIOLETTURA di 5 capitoli (pag. 32) assegnati settimanalmente e le corrispondenti attività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ma di cominciare - invito alla lettu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ività di gio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-302260</wp:posOffset>
                </wp:positionV>
                <wp:extent cx="1828800" cy="944245"/>
                <wp:effectExtent l="114300" t="363855" r="114935" b="363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0000">
                          <a:off x="0" y="0"/>
                          <a:ext cx="1828800" cy="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65pt;margin-top:-23.9pt;width:143.95pt;height:74.3pt;mso-wrap-style:none;v-text-anchor:middle;rotation:333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-302260</wp:posOffset>
                </wp:positionV>
                <wp:extent cx="1828800" cy="853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ut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uto"/>
                                <w:sz w:val="48"/>
                                <w:szCs w:val="48"/>
                              </w:rPr>
                              <w:t>Buona lettu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2pt;mso-wrap-distance-left:5.7pt;mso-wrap-distance-right:5.7pt;mso-wrap-distance-top:5.7pt;mso-wrap-distance-bottom:5.7pt;margin-top:-23.8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auto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auto"/>
                          <w:sz w:val="48"/>
                          <w:szCs w:val="48"/>
                        </w:rPr>
                        <w:t>Buona lettu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ività per la riflessone individuale</w:t>
      </w:r>
      <w:bookmarkStart w:id="0" w:name="_GoBack"/>
      <w:bookmarkEnd w:id="0"/>
      <w:r>
        <w:rPr>
          <w:rFonts w:cs="Century Gothic" w:ascii="Century Gothic" w:hAnsi="Century Gothic"/>
          <w:b/>
        </w:rPr>
        <w:t xml:space="preserve">attività per il confronto di gruppo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helivingbook.eu/it /" TargetMode="External"/><Relationship Id="rId5" Type="http://schemas.openxmlformats.org/officeDocument/2006/relationships/hyperlink" Target="https://thelivingbook.eu/it 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raiplayradio.it/audio/2018/03/Il-libro-del-giorno--Francesca-Bonafini-Celestiale-Sinnos--932b23c0-5e19-40a6-aaa8-cbbd38d86502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8:00Z</dcterms:created>
  <dc:creator>Loredana</dc:creator>
  <dc:description/>
  <dc:language>en-US</dc:language>
  <cp:lastModifiedBy>Loredana</cp:lastModifiedBy>
  <dcterms:modified xsi:type="dcterms:W3CDTF">2020-03-2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