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before="0" w:after="0"/>
        <w:rPr>
          <w:rFonts w:ascii="inherit;Times New Roman" w:hAnsi="inherit;Times New Roman" w:cs="Arial"/>
          <w:i/>
          <w:i/>
          <w:iCs/>
          <w:color w:val="262B33"/>
          <w:lang w:val="en-US" w:eastAsia="en-US"/>
        </w:rPr>
      </w:pPr>
      <w:r>
        <w:rPr>
          <w:rFonts w:cs="Arial" w:ascii="inherit;Times New Roman" w:hAnsi="inherit;Times New Roman"/>
          <w:i/>
          <w:iCs/>
          <w:color w:val="262B33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2680</wp:posOffset>
            </wp:positionH>
            <wp:positionV relativeFrom="paragraph">
              <wp:posOffset>-713105</wp:posOffset>
            </wp:positionV>
            <wp:extent cx="1258570" cy="701675"/>
            <wp:effectExtent l="0" t="0" r="0" b="0"/>
            <wp:wrapNone/>
            <wp:docPr id="1" name="la-locandina-dell-iniziativa-28070.660x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-locandina-dell-iniziativa-28070.660x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96520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-887095</wp:posOffset>
                </wp:positionV>
                <wp:extent cx="4167505" cy="1159510"/>
                <wp:effectExtent l="1206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1159560"/>
                          <a:chOff x="0" y="0"/>
                          <a:chExt cx="4167360" cy="1159560"/>
                        </a:xfrm>
                      </wpg:grpSpPr>
                      <wps:wsp>
                        <wps:cNvSpPr txBox="1"/>
                        <wps:spPr>
                          <a:xfrm rot="21285000">
                            <a:off x="2452680" y="74520"/>
                            <a:ext cx="1675800" cy="92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sta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173304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ibli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3400" y="241200"/>
                            <a:ext cx="107244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-64pt;width:325.1pt;height:85.45pt" coordorigin="612,-1280" coordsize="6502,1709"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stroked="t" o:allowincell="f" style="position:absolute;left:4475;top:-1280;width:2638;height:1462;mso-wrap-style:none;v-text-anchor:middle;rotation:355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estate</w:t>
                        </w:r>
                      </w:p>
                    </w:txbxContent>
                  </v:textbox>
                  <v:path textpathok="t"/>
                  <v:textpath on="t" fitshape="t" string="estate" style="font-family:&quot;Arial Black&quot;;font-size:44pt"/>
                  <v:imagedata r:id="rId4" o:detectmouseclick="t"/>
                  <v:stroke color="black" weight="22320" joinstyle="miter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stroked="t" o:allowincell="f" style="position:absolute;left:612;top:-607;width:2728;height:785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biblio</w:t>
                        </w:r>
                      </w:p>
                    </w:txbxContent>
                  </v:textbox>
                  <v:path textpathok="t"/>
                  <v:textpath on="t" fitshape="t" string="biblio" style="font-family:&quot;Arial Black&quot;;font-size:54pt"/>
                  <v:imagedata r:id="rId5" o:detectmouseclick="t"/>
                  <v:stroke color="black" weight="22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75;top:-1017;width:1688;height:14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color w:val="262B33"/>
          <w:sz w:val="20"/>
          <w:szCs w:val="20"/>
          <w:u w:val="single"/>
        </w:rPr>
      </w:pPr>
      <w:r>
        <w:rPr>
          <w:rFonts w:cs="Verdana" w:ascii="Verdana" w:hAnsi="Verdana"/>
          <w:i/>
          <w:iCs/>
          <w:color w:val="262B3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UOLA DELL’INFANZIA : le migliori novit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19050" distB="17145" distL="133350" distR="142875" simplePos="0" locked="0" layoutInCell="0" allowOverlap="1" relativeHeight="18">
            <wp:simplePos x="0" y="0"/>
            <wp:positionH relativeFrom="column">
              <wp:posOffset>-24765</wp:posOffset>
            </wp:positionH>
            <wp:positionV relativeFrom="paragraph">
              <wp:posOffset>43180</wp:posOffset>
            </wp:positionV>
            <wp:extent cx="520700" cy="791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91845"/>
                    </a:xfrm>
                    <a:prstGeom prst="rect">
                      <a:avLst/>
                    </a:prstGeom>
                    <a:ln w="2540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LE COSE CHE PASSANO</w:t>
      </w:r>
      <w:r>
        <w:rPr>
          <w:rFonts w:cs="Verdana" w:ascii="Verdana" w:hAnsi="Verdana"/>
          <w:sz w:val="20"/>
          <w:szCs w:val="20"/>
        </w:rPr>
        <w:t xml:space="preserve"> di Beatrice Alemagna, Topipittori, 201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0505</wp:posOffset>
                </wp:positionV>
                <wp:extent cx="1460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bCs/>
                                </w:rPr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18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bCs/>
                          </w:rPr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a vita, sono molte le cose che passano. Si trasformano, se ne vanno. Il sonno finisce. Una piccola ferita guarisce (quasi) senza lasciare traccia... La musica scivola via, i pensieri neri svaniscono, il cielo schiarisce dopo la pioggia e la paura se ne va. In questa metamorfosi delle piccole cose, qualcosa resterà per sempre. Un piccolo libro illustrato, raffinato, delicatissimo dedicato a tutti i lettori, dagli zero ai duecento anni.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</wp:posOffset>
            </wp:positionH>
            <wp:positionV relativeFrom="paragraph">
              <wp:posOffset>149225</wp:posOffset>
            </wp:positionV>
            <wp:extent cx="539115" cy="640080"/>
            <wp:effectExtent l="0" t="0" r="0" b="0"/>
            <wp:wrapSquare wrapText="bothSides"/>
            <wp:docPr id="5" name="9788832019056_0_221_0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788832019056_0_221_0_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0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GIORNO D'ESTATE</w:t>
      </w:r>
      <w:r>
        <w:rPr>
          <w:rFonts w:cs="Verdana" w:ascii="Verdana" w:hAnsi="Verdana"/>
          <w:sz w:val="20"/>
          <w:szCs w:val="20"/>
        </w:rPr>
        <w:t>. Ediz. a colori di Koshiro Hata, KiraKira 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caldo giorno d’estate giapponese, il cielo grande e screziato di nuvole, il silenzio interrotto dal frinire delle cicale e la corsa a perdifiato di un bambino, che è un gioco ma anche una sfida, fino a quando…. Poi arriva il tramonto, è ora di tornare a casa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-1905</wp:posOffset>
            </wp:positionV>
            <wp:extent cx="701040" cy="701040"/>
            <wp:effectExtent l="0" t="0" r="0" b="0"/>
            <wp:wrapSquare wrapText="bothSides"/>
            <wp:docPr id="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COME FA?</w:t>
      </w:r>
      <w:r>
        <w:rPr>
          <w:rFonts w:cs="Verdana" w:ascii="Verdana" w:hAnsi="Verdana"/>
          <w:sz w:val="20"/>
          <w:szCs w:val="20"/>
        </w:rPr>
        <w:t xml:space="preserve"> di E. Mazzoli, C. Petit, Cristina, Ed. Pulce, 2019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catalogo di suoni, un gioco coinvolgente per i più piccoli, che amano sperimentare e ascoltare i suoni più vari. In ogni doppia pagina si mettono in relazione due soggetti che per assonanza diventano simili, come un giocattolo con un animale o un oggetto con un cibo. Un gioco assolutamente coinvolg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87630</wp:posOffset>
            </wp:positionV>
            <wp:extent cx="607695" cy="676275"/>
            <wp:effectExtent l="0" t="0" r="0" b="0"/>
            <wp:wrapSquare wrapText="bothSides"/>
            <wp:docPr id="7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7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L SEGRETO DEI PAPÀ</w:t>
      </w:r>
      <w:r>
        <w:rPr>
          <w:rFonts w:cs="Verdana" w:ascii="Verdana" w:hAnsi="Verdana"/>
          <w:sz w:val="20"/>
          <w:szCs w:val="20"/>
        </w:rPr>
        <w:t xml:space="preserve"> di Luigi Ballerini, Paola Formica, San Paolo Ed.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apà non sono tutti uguali. Possono essere alti oppure bassi. pigri o sportivi, pazienti o nervosetti. Però tutti, ma proprio tutti hanno un segre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0</wp:posOffset>
            </wp:positionH>
            <wp:positionV relativeFrom="paragraph">
              <wp:posOffset>28575</wp:posOffset>
            </wp:positionV>
            <wp:extent cx="581025" cy="828675"/>
            <wp:effectExtent l="0" t="0" r="0" b="0"/>
            <wp:wrapSquare wrapText="bothSides"/>
            <wp:docPr id="8" name="9788869056864_0_221_0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788869056864_0_221_0_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AL PARCO CON MAMMA.</w:t>
      </w:r>
      <w:r>
        <w:rPr>
          <w:rFonts w:cs="Verdana" w:ascii="Verdana" w:hAnsi="Verdana"/>
          <w:sz w:val="20"/>
          <w:szCs w:val="20"/>
        </w:rPr>
        <w:t xml:space="preserve"> Ediz. a colori di Judith Kerr, ed.HarperCollins Italia 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empo insieme alla mamma è un tempo veramente magico in questo incantevole racconto, dove il fantastico si mescola con il quotidiano in maniera a dir poco sorprendente. Destinata a diventare un nuovo classico illustrato, questa storia arriva dritta al cuore dei piccoli lettori... e solletica quelli grandi con sottile e dolce iro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68580</wp:posOffset>
            </wp:positionV>
            <wp:extent cx="578485" cy="593725"/>
            <wp:effectExtent l="0" t="0" r="0" b="0"/>
            <wp:wrapSquare wrapText="bothSides"/>
            <wp:docPr id="9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IL PICCOLO PESCATORE E LO SCHELETRO</w:t>
      </w:r>
      <w:r>
        <w:rPr>
          <w:rFonts w:cs="Verdana" w:ascii="Verdana" w:hAnsi="Verdana"/>
          <w:sz w:val="20"/>
          <w:szCs w:val="20"/>
        </w:rPr>
        <w:t xml:space="preserve">, Jiang Hong Chen, Camelozampa2019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albo che parla di altruismo, trasmissione del sapere, ma soprattutto dell'immortalità degli affetti. In un giorno di cielo nero e mare in tempesta, il piccolo Tong pesca uno scheletro spaventoso, che lo insegue. Fuggire non serve a nulla e presto la paura prende il sopravvento. Vincitore del Premio Rodari 2019 Miglior Albo illustrato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148590</wp:posOffset>
            </wp:positionV>
            <wp:extent cx="417195" cy="542925"/>
            <wp:effectExtent l="0" t="0" r="0" b="0"/>
            <wp:wrapSquare wrapText="bothSides"/>
            <wp:docPr id="10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SSH.</w:t>
      </w:r>
      <w:r>
        <w:rPr>
          <w:rFonts w:cs="Verdana" w:ascii="Verdana" w:hAnsi="Verdana"/>
          <w:sz w:val="20"/>
          <w:szCs w:val="20"/>
        </w:rPr>
        <w:t xml:space="preserve">  Fred Paronuzzi, Camelozampa, 2019.  Un picture book sulla magia della lettu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Un inno all'amore per i libri e al potere che la lettura ha di aprirci la porta verso un'altra dimensione, quella del sogno e della fantasia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59690</wp:posOffset>
            </wp:positionV>
            <wp:extent cx="577215" cy="753110"/>
            <wp:effectExtent l="0" t="0" r="0" b="0"/>
            <wp:wrapSquare wrapText="bothSides"/>
            <wp:docPr id="11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531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ZAGAZOO</w:t>
      </w:r>
      <w:r>
        <w:rPr>
          <w:rFonts w:cs="Verdana" w:ascii="Verdana" w:hAnsi="Verdana"/>
          <w:sz w:val="20"/>
          <w:szCs w:val="20"/>
        </w:rPr>
        <w:t xml:space="preserve"> di Quentin Blake, Camelozampa,2019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un crescendo di ilarità, un albo illustrato che condensa in 36 pagine il cataclisma dell’arrivo di un bambino, l’altalena di pura felicità e momenti di panico in cui ogni genitore si potrà riconoscere, la crescita in tutte le sue fasi, ognuna più imprevedibile della precedente… e un toccante messaggio sulla vita. Esilarante per tutti, dai bambini alle mamme e ai papà, un albo illustrato perfetto da condividere a tutte le età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104140</wp:posOffset>
            </wp:positionV>
            <wp:extent cx="647700" cy="789940"/>
            <wp:effectExtent l="0" t="0" r="0" b="0"/>
            <wp:wrapSquare wrapText="bothSides"/>
            <wp:docPr id="12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9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MAPPE DELLE MIE EMOZIONI</w:t>
      </w:r>
      <w:r>
        <w:rPr>
          <w:rFonts w:cs="Verdana" w:ascii="Verdana" w:hAnsi="Verdana"/>
          <w:sz w:val="20"/>
          <w:szCs w:val="20"/>
        </w:rPr>
        <w:t xml:space="preserve"> di Bimba Landmann, Camelozampa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bambino in partenza per un viaggio, che lo porterà a esplorare i luoghi della sua interiorità. Le uniche parole, in questo albo che è quasi un silent book, sono quelle che indicano i luoghi nelle mappe del suo viaggio. Luoghi fantastici ed evocativi, che esprimono con grande inventiva e varietà di registri tutte le sfumature delle emozioni, dalla gioia alla vergogna, dalla meraviglia alla tristezza, fino all'amor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25400</wp:posOffset>
            </wp:positionV>
            <wp:extent cx="492125" cy="645795"/>
            <wp:effectExtent l="0" t="0" r="0" b="0"/>
            <wp:wrapSquare wrapText="bothSides"/>
            <wp:docPr id="13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57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LE PIÙ BELLE STORIE</w:t>
      </w:r>
      <w:r>
        <w:rPr>
          <w:rFonts w:cs="Verdana" w:ascii="Verdana" w:hAnsi="Verdana"/>
          <w:sz w:val="20"/>
          <w:szCs w:val="20"/>
        </w:rPr>
        <w:t>, Gianni Rodari Einaudi Ragazzi, 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iù belle, divertenti e toccanti storie di Gianni Rodari, raccolte in un unico volume dal grande formato e dalla copertina sagomata e totalmente laminata argento. Un libro impreziosito dalle illustrazioni dei più grandi illustratori italiani contemporane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9855</wp:posOffset>
            </wp:positionH>
            <wp:positionV relativeFrom="paragraph">
              <wp:posOffset>76835</wp:posOffset>
            </wp:positionV>
            <wp:extent cx="581025" cy="685800"/>
            <wp:effectExtent l="0" t="0" r="0" b="0"/>
            <wp:wrapSquare wrapText="bothSides"/>
            <wp:docPr id="14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E SE...?</w:t>
      </w:r>
      <w:r>
        <w:rPr>
          <w:rFonts w:cs="Verdana" w:ascii="Verdana" w:hAnsi="Verdana"/>
          <w:sz w:val="20"/>
          <w:szCs w:val="20"/>
        </w:rPr>
        <w:t xml:space="preserve">  A.Browne  Camelozampa, 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e sta per andare alla sua prima festa ed è preoccupato. Ha perso l'invito con l'indirizzo e può solo spiare dentro le finestre, per cercare la casa giusta. E se ci saranno tante persone? E se non gli piacerà il cibo? E se si faranno giochi spaventosi? La fantasia di Joe galoppa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100330</wp:posOffset>
            </wp:positionV>
            <wp:extent cx="620395" cy="704850"/>
            <wp:effectExtent l="0" t="0" r="0" b="0"/>
            <wp:wrapSquare wrapText="bothSides"/>
            <wp:docPr id="15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DESPERADO</w:t>
      </w:r>
      <w:r>
        <w:rPr>
          <w:rFonts w:cs="Verdana" w:ascii="Verdana" w:hAnsi="Verdana"/>
          <w:sz w:val="20"/>
          <w:szCs w:val="20"/>
        </w:rPr>
        <w:t xml:space="preserve"> di Ole Könnecke, Ed.: Beisler 2019 Finalista Premio Andersen 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y e il suo destriero Desperado adorano frequentare l'asilo della maestra Heid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giorno trovano la scuola sottosopra, i bambini terrorizzati e scoprono che Heidi è rapita da Barbanera, il capo dei banditi, che vuole sposarla! Roy e Desperado si lanciano all'inseguimento dei malviventi. Devono ritrovare la dolce maestra e portarla in salvo! Un'avventura western per tutti i piccoli cowboy dal cuore coraggios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9855</wp:posOffset>
            </wp:positionH>
            <wp:positionV relativeFrom="paragraph">
              <wp:posOffset>97155</wp:posOffset>
            </wp:positionV>
            <wp:extent cx="718820" cy="582930"/>
            <wp:effectExtent l="0" t="0" r="0" b="0"/>
            <wp:wrapSquare wrapText="bothSides"/>
            <wp:docPr id="16" name="Immagin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CLARA E L'UOMO ALLA FINESTRA</w:t>
      </w:r>
      <w:r>
        <w:rPr>
          <w:rFonts w:cs="Verdana" w:ascii="Verdana" w:hAnsi="Verdana"/>
          <w:sz w:val="20"/>
          <w:szCs w:val="20"/>
        </w:rPr>
        <w:t xml:space="preserve"> di M. T. Andruetto Uovonero2019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alista Premio Andersen 2020. Negli anni ‘50, in un paesino senza scuola né biblioteca, una bambina diventa amica di un uomo che vive rinchiuso in casa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ui le presta libri e lei gli racconta com'è il mondo lì fuor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bambina si innamora delle storie, l'uomo perde le sue pau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0</wp:posOffset>
            </wp:positionH>
            <wp:positionV relativeFrom="paragraph">
              <wp:posOffset>89535</wp:posOffset>
            </wp:positionV>
            <wp:extent cx="559435" cy="727710"/>
            <wp:effectExtent l="0" t="0" r="0" b="0"/>
            <wp:wrapSquare wrapText="bothSides"/>
            <wp:docPr id="17" name="Immagin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27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I MIEI VICINI</w:t>
      </w:r>
      <w:r>
        <w:rPr>
          <w:rFonts w:cs="Verdana" w:ascii="Verdana" w:hAnsi="Verdana"/>
          <w:sz w:val="20"/>
          <w:szCs w:val="20"/>
        </w:rPr>
        <w:t xml:space="preserve"> di Einat Tsarfati ed. Il Castoro Finalista Premio Andersen 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tre sale fino al suo appartamento, una bambina si diverte a immaginare chi possano essere i suoi vicini di casa e cosa possano nascondere dietro ogni port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ima è chiusa da lucchetti perché ci abita una banda di ladri? E le impronte di fango fuori dall'appartamento due sono di un cacciatore e della sua tigre domestica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ccato che la sua famiglia sia così ordinaria e noiosa! Ma sarà davvero così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00</wp:posOffset>
            </wp:positionH>
            <wp:positionV relativeFrom="paragraph">
              <wp:posOffset>73025</wp:posOffset>
            </wp:positionV>
            <wp:extent cx="542925" cy="657225"/>
            <wp:effectExtent l="0" t="0" r="0" b="0"/>
            <wp:wrapSquare wrapText="bothSides"/>
            <wp:docPr id="18" name="Immagin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TUTTO CAMBIA</w:t>
      </w:r>
      <w:r>
        <w:rPr>
          <w:rFonts w:cs="Verdana" w:ascii="Verdana" w:hAnsi="Verdana"/>
          <w:sz w:val="20"/>
          <w:szCs w:val="20"/>
        </w:rPr>
        <w:t xml:space="preserve">  di A. Browne ed.  Orecchio Acerbo.  Finalista Premio Andersen 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a un giovedì mattina quando alcune cose cominciarono a trasformarsi sotto gli occhi di Joseph. Nella cucina il bollitore mise orecchie, coda e zampe da gatto. La poltrona  non era più la solita: ricoperta di pelo marrone.  Tutto stava cambiando intorno a lui? D'altronde suo padre lo aveva avvertito, che nulla sarebbe stato più come prima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925</wp:posOffset>
            </wp:positionH>
            <wp:positionV relativeFrom="paragraph">
              <wp:posOffset>26035</wp:posOffset>
            </wp:positionV>
            <wp:extent cx="514985" cy="659765"/>
            <wp:effectExtent l="0" t="0" r="0" b="0"/>
            <wp:wrapSquare wrapText="bothSides"/>
            <wp:docPr id="19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LA STRADA VERSO CASA</w:t>
      </w:r>
      <w:r>
        <w:rPr>
          <w:rFonts w:cs="Verdana" w:ascii="Verdana" w:hAnsi="Verdana"/>
          <w:sz w:val="20"/>
          <w:szCs w:val="20"/>
        </w:rPr>
        <w:t xml:space="preserve"> di Akiko Miyakoshi Salani, 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ma coniglio e il suo piccolo camminano verso casa. Nella via i negozi stanno chiudendo, nell'aria si spande il profumo di una torta appena sfornata, un telefono squilla e i suoni di una festa li raggiungon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655</wp:posOffset>
            </wp:positionH>
            <wp:positionV relativeFrom="paragraph">
              <wp:posOffset>109220</wp:posOffset>
            </wp:positionV>
            <wp:extent cx="584835" cy="590550"/>
            <wp:effectExtent l="0" t="0" r="0" b="0"/>
            <wp:wrapSquare wrapText="bothSides"/>
            <wp:docPr id="20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905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CHE COS'È UN FIUME?</w:t>
      </w:r>
      <w:r>
        <w:rPr>
          <w:rFonts w:cs="Verdana" w:ascii="Verdana" w:hAnsi="Verdana"/>
          <w:sz w:val="20"/>
          <w:szCs w:val="20"/>
        </w:rPr>
        <w:t xml:space="preserve"> Monika Vaicenaviciené Ed.TopiPittori,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ista Premio Andersen 2020 Un fiume è un viaggio. Una sorgente canterina, un crepaccio in un ghiacciaio, una palude fangosa o un lago silenzioso: ecco da dove nasce un fiume. In un istante. Poi comincia ad andare. Questo libro serve per iniziare a conoscere i fiu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400</wp:posOffset>
            </wp:positionH>
            <wp:positionV relativeFrom="paragraph">
              <wp:posOffset>-2540</wp:posOffset>
            </wp:positionV>
            <wp:extent cx="529590" cy="774065"/>
            <wp:effectExtent l="0" t="0" r="0" b="0"/>
            <wp:wrapSquare wrapText="bothSides"/>
            <wp:docPr id="21" name="9788823516830_0_221_0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788823516830_0_221_0_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74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LE FAVOLE DI LUIS SEPÚLVEDA DA COLORARE</w:t>
      </w:r>
      <w:r>
        <w:rPr>
          <w:rFonts w:cs="Verdana" w:ascii="Verdana" w:hAnsi="Verdana"/>
          <w:sz w:val="20"/>
          <w:szCs w:val="20"/>
        </w:rPr>
        <w:t xml:space="preserve"> Luis Sepúlveda Guanda, 202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favole di Luis Sepúlveda diventano un libro da colorare. Le illustrazioni di Simona Mulazzani sono accompagnate da una frase tratta dalle fav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GABBIANELLA E IL GATTO (DVD)</w:t>
      </w:r>
      <w:r>
        <w:rPr>
          <w:rFonts w:cs="Verdana" w:ascii="Verdana" w:hAnsi="Verdana"/>
          <w:sz w:val="20"/>
          <w:szCs w:val="20"/>
        </w:rPr>
        <w:t xml:space="preserve"> Regia: Enzo D'Alò, Italia, Anno: 199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tanti altri consigliati in libreria, in biblioteca e dagli amici…….</w:t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0925</wp:posOffset>
                </wp:positionH>
                <wp:positionV relativeFrom="paragraph">
                  <wp:posOffset>125095</wp:posOffset>
                </wp:positionV>
                <wp:extent cx="2712085" cy="6680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240" cy="668160"/>
                          <a:chOff x="0" y="0"/>
                          <a:chExt cx="2712240" cy="668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6480"/>
                            <a:ext cx="15235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31880" y="0"/>
                            <a:ext cx="108000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9.85pt;width:213.55pt;height:52.6pt" coordorigin="5655,197" coordsize="4271,1052">
                <v:shape id="shape_0" stroked="f" o:allowincell="f" style="position:absolute;left:5655;top:207;width:2398;height:104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225;top:197;width:1700;height:105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>per gli audiolibri …….più giù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right="-262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7945</wp:posOffset>
            </wp:positionH>
            <wp:positionV relativeFrom="paragraph">
              <wp:posOffset>-695325</wp:posOffset>
            </wp:positionV>
            <wp:extent cx="1438275" cy="1438275"/>
            <wp:effectExtent l="0" t="0" r="0" b="0"/>
            <wp:wrapSquare wrapText="bothSides"/>
            <wp:docPr id="23" name="ragazzo-che-pesca-un-libro-nel-fiume_7710-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agazzo-che-pesca-un-libro-nel-fiume_7710-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95885" simplePos="0" locked="0" layoutInCell="0" allowOverlap="1" relativeHeight="21">
                <wp:simplePos x="0" y="0"/>
                <wp:positionH relativeFrom="column">
                  <wp:posOffset>365125</wp:posOffset>
                </wp:positionH>
                <wp:positionV relativeFrom="paragraph">
                  <wp:posOffset>-1115060</wp:posOffset>
                </wp:positionV>
                <wp:extent cx="4545330" cy="1689100"/>
                <wp:effectExtent l="1270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5360" cy="1689120"/>
                          <a:chOff x="0" y="0"/>
                          <a:chExt cx="4545360" cy="168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5360" cy="1167120"/>
                          </a:xfrm>
                        </wpg:grpSpPr>
                        <wps:wsp>
                          <wps:cNvSpPr txBox="1"/>
                          <wps:spPr>
                            <a:xfrm rot="21285000">
                              <a:off x="2676960" y="81720"/>
                              <a:ext cx="1829520" cy="9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estat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urveDown">
                              <a:avLst>
                                <a:gd name="adj" fmla="val 458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9400"/>
                              <a:ext cx="1891800" cy="498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bibli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2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499400" y="248760"/>
                              <a:ext cx="1171080" cy="9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167120"/>
                            <a:ext cx="2943360" cy="52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esca in re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20644"/>
                              <a:gd name="adj2" fmla="val -3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-81.35pt;width:354.85pt;height:126.55pt" coordorigin="575,-1627" coordsize="7097,2531">
                <v:group id="shape_0" style="position:absolute;left:575;top:-1627;width:7097;height:1709">
                  <v:shape id="shape_0" stroked="t" o:allowincell="f" style="position:absolute;left:4790;top:-1628;width:2880;height:1462;mso-wrap-style:none;v-text-anchor:middle;rotation:355" type="_x0000_t15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8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estate</w:t>
                          </w:r>
                        </w:p>
                      </w:txbxContent>
                    </v:textbox>
                    <v:path textpathok="t"/>
                    <v:textpath on="t" fitshape="t" string="estate" style="font-family:&quot;Arial Black&quot;;font-size:44pt"/>
                    <v:imagedata r:id="rId33" o:detectmouseclick="t"/>
                    <v:stroke color="black" weight="22320" joinstyle="miter" endcap="flat"/>
                    <w10:wrap type="none"/>
                  </v:shape>
                  <v:shape id="shape_0" stroked="t" o:allowincell="f" style="position:absolute;left:575;top:-954;width:2978;height:785;mso-wrap-style:none;v-text-anchor:middle" type="_x0000_t15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08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biblio</w:t>
                          </w:r>
                        </w:p>
                      </w:txbxContent>
                    </v:textbox>
                    <v:path textpathok="t"/>
                    <v:textpath on="t" fitshape="t" string="biblio" style="font-family:&quot;Arial Black&quot;;font-size:54pt"/>
                    <v:imagedata r:id="rId34" o:detectmouseclick="t"/>
                    <v:stroke color="black" weight="22320" joinstyle="miter" endcap="flat"/>
                    <w10:wrap type="none"/>
                  </v:shape>
                  <v:shape id="shape_0" stroked="f" o:allowincell="f" style="position:absolute;left:2936;top:-1364;width:1843;height:144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75;top:82;width:4634;height:821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esca in rete</w:t>
                        </w:r>
                      </w:p>
                    </w:txbxContent>
                  </v:textbox>
                  <v:path textpathok="t"/>
                  <v:textpath on="t" fitshape="t" string="pesca in rete" style="font-family:&quot;Arial Black&quot;;font-size:32pt"/>
                  <v:imagedata r:id="rId36" o:detectmouseclick="t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Ink Free" w:hAnsi="Ink Free" w:cs="Ink Free"/>
          <w:b/>
          <w:b/>
          <w:sz w:val="32"/>
          <w:szCs w:val="32"/>
          <w:lang w:val="en-US" w:eastAsia="en-US"/>
        </w:rPr>
      </w:pPr>
      <w:r>
        <w:rPr>
          <w:rFonts w:cs="Ink Free" w:ascii="Ink Free" w:hAnsi="Ink Free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right="-262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/>
      </w:pPr>
      <w:r>
        <w:rPr>
          <w:rFonts w:cs="Verdana" w:ascii="Verdana" w:hAnsi="Verdana"/>
          <w:b/>
        </w:rPr>
        <w:t xml:space="preserve">puoi trovare in </w:t>
      </w:r>
      <w:hyperlink r:id="rId37">
        <w:r>
          <w:rPr>
            <w:rStyle w:val="InternetLink"/>
            <w:rFonts w:cs="Verdana" w:ascii="Verdana" w:hAnsi="Verdana"/>
            <w:b/>
          </w:rPr>
          <w:t>www.rbsvicenza</w:t>
        </w:r>
      </w:hyperlink>
      <w:r>
        <w:rPr>
          <w:rFonts w:cs="Verdana" w:ascii="Verdana" w:hAnsi="Verdana"/>
          <w:b/>
        </w:rPr>
        <w:t xml:space="preserve"> molte risorse selezionate tra cui pescare:</w:t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DIOLIBRI</w:t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/>
      </w:pP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https://www.nostrofiglio.it/bambino/bambino-3-6-anni/tempo-libero-3-6-anni/in-casa-con-i-bambini-letture-ad-alta-voce-audiolibri-podcas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cs="Verdana"/>
          <w:sz w:val="20"/>
          <w:szCs w:val="20"/>
        </w:rPr>
      </w:pP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https://www.locomoctavia.it/</w:t>
        </w:r>
      </w:hyperlink>
      <w:r>
        <w:rPr>
          <w:rFonts w:cs="Verdana" w:ascii="Verdana" w:hAnsi="Verdana"/>
          <w:sz w:val="20"/>
          <w:szCs w:val="20"/>
        </w:rPr>
        <w:t xml:space="preserve"> AUDIOLIBRI PER BAMBINI Da inizio marzo 2020, è stata registrata e pubblicata in podcast la serie 12 fiabe di 12 maghi, un audiolibro gratuito di storie dai fratelli Grimm, Puskin, Wilde , Andersen alle fiabe de Le mille e una notte e racconti dalle più svariate culture del mondo ospitato da Rai radio 3 Piccolaradio.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https://www.raiplayradio.it/programmi/piccolaradio/</w:t>
        </w:r>
      </w:hyperlink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cs="Verdana"/>
          <w:sz w:val="20"/>
          <w:szCs w:val="20"/>
        </w:rPr>
      </w:pP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https://biblioragazzi.wordpress.com/2010/02/05/audiolibri-per-bambini-in-rete/</w:t>
        </w:r>
      </w:hyperlink>
    </w:p>
    <w:p>
      <w:pPr>
        <w:pStyle w:val="ListParagraph"/>
        <w:ind w:left="0" w:hanging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ASCOLTA E GUARDA</w:t>
        </w:r>
      </w:hyperlink>
      <w:r>
        <w:rPr>
          <w:rFonts w:cs="Calibri" w:ascii="Verdana" w:hAnsi="Verdana"/>
          <w:color w:val="222222"/>
          <w:sz w:val="20"/>
          <w:szCs w:val="20"/>
          <w:shd w:fill="FFFFFF" w:val="clear"/>
        </w:rPr>
        <w:t>: I</w:t>
      </w:r>
      <w:r>
        <w:rPr>
          <w:rFonts w:cs="Verdana" w:ascii="Verdana" w:hAnsi="Verdana"/>
          <w:sz w:val="20"/>
          <w:szCs w:val="20"/>
        </w:rPr>
        <w:t xml:space="preserve">NFANZIA 0-6 ANNI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https://www.radiomagica.org/</w:t>
        </w:r>
      </w:hyperlink>
      <w:r>
        <w:rPr>
          <w:rFonts w:cs="Verdana" w:ascii="Verdana" w:hAnsi="Verdana"/>
          <w:sz w:val="20"/>
          <w:szCs w:val="20"/>
        </w:rPr>
        <w:t xml:space="preserve">   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https://www.radiomagica.org/ascolta-e-guarda/infanzia-0-6-anni/storie/</w:t>
        </w:r>
      </w:hyperlink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https://www.radiomagica.org/ascolta-e-guarda/infanzia-0-6-anni/videostorie/</w:t>
        </w:r>
      </w:hyperlink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https://www.radiomagica.org/ascolta-e-guarda/infanzia-0-6-anni/programmi-radio/</w:t>
        </w:r>
      </w:hyperlink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CCONTI IN SOFFITTA </w:t>
      </w: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https://www.youtube.com/channel/UC_eMGQTKKCWfGpKajYHAiOQ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Papà! di Philippe Corentin </w:t>
      </w: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https://www.facebook.com/pg/natiperleggere/posts/?ref=page_interna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;Times New Roman" w:ascii="Verdana" w:hAnsi="Verdana"/>
          <w:sz w:val="20"/>
          <w:szCs w:val="20"/>
          <w:lang w:eastAsia="en-US"/>
        </w:rPr>
        <w:t xml:space="preserve">La città e il drago di Gek Tessaro </w:t>
      </w:r>
      <w:hyperlink r:id="rId49">
        <w:r>
          <w:rPr>
            <w:rStyle w:val="InternetLink"/>
            <w:rFonts w:eastAsia="Calibri" w:cs=";Times New Roman" w:ascii="Verdana" w:hAnsi="Verdana"/>
            <w:sz w:val="20"/>
            <w:szCs w:val="20"/>
            <w:lang w:eastAsia="en-US"/>
          </w:rPr>
          <w:t>https://www.youtube.com/watch?v=J_TfRdrkcaI&amp;t=41s</w:t>
        </w:r>
      </w:hyperlink>
      <w:r>
        <w:rPr>
          <w:rFonts w:eastAsia="Calibri" w:cs=";Times New Roman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;Times New Roman"/>
          <w:sz w:val="20"/>
          <w:szCs w:val="20"/>
          <w:lang w:eastAsia="en-US"/>
        </w:rPr>
      </w:pPr>
      <w:r>
        <w:rPr>
          <w:rFonts w:eastAsia="Calibri" w:cs=";Times New Roman" w:ascii="Verdana" w:hAnsi="Verdana"/>
          <w:sz w:val="20"/>
          <w:szCs w:val="20"/>
          <w:lang w:eastAsia="en-US"/>
        </w:rPr>
        <w:t xml:space="preserve">Cornabicorna conto Cornabicorna </w:t>
      </w:r>
      <w:hyperlink r:id="rId50">
        <w:r>
          <w:rPr>
            <w:rStyle w:val="InternetLink"/>
            <w:rFonts w:eastAsia="Calibri" w:cs=";Times New Roman" w:ascii="Verdana" w:hAnsi="Verdana"/>
            <w:sz w:val="20"/>
            <w:szCs w:val="20"/>
            <w:lang w:eastAsia="en-US"/>
          </w:rPr>
          <w:t>https://www.youtube.com/watch?v=1xQhGJ7tNik&amp;t=5s</w:t>
        </w:r>
      </w:hyperlink>
      <w:r>
        <w:rPr>
          <w:rFonts w:eastAsia="Calibri" w:cs=";Times New Roman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;Times New Roman"/>
          <w:sz w:val="20"/>
          <w:szCs w:val="20"/>
          <w:lang w:eastAsia="en-US"/>
        </w:rPr>
      </w:pPr>
      <w:r>
        <w:rPr>
          <w:rFonts w:eastAsia="Calibri" w:cs=";Times New Roman" w:ascii="Verdana" w:hAnsi="Verdana"/>
          <w:sz w:val="20"/>
          <w:szCs w:val="20"/>
          <w:lang w:eastAsia="en-US"/>
        </w:rPr>
        <w:t xml:space="preserve">Un colore tutto mio di Leo Lionni </w:t>
      </w:r>
      <w:hyperlink r:id="rId51">
        <w:r>
          <w:rPr>
            <w:rStyle w:val="InternetLink"/>
            <w:rFonts w:eastAsia="Calibri" w:cs=";Times New Roman" w:ascii="Verdana" w:hAnsi="Verdana"/>
            <w:sz w:val="20"/>
            <w:szCs w:val="20"/>
            <w:lang w:eastAsia="en-US"/>
          </w:rPr>
          <w:t>https://www.youtube.com/watch?v=pqu6VwaKw54&amp;t=16s</w:t>
        </w:r>
      </w:hyperlink>
      <w:r>
        <w:rPr>
          <w:rFonts w:eastAsia="Calibri" w:cs=";Times New Roman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Verdana" w:hAnsi="Verdana" w:eastAsia="Calibri" w:cs=";Times New Roman"/>
          <w:sz w:val="20"/>
          <w:szCs w:val="20"/>
          <w:lang w:eastAsia="en-US"/>
        </w:rPr>
      </w:pPr>
      <w:r>
        <w:rPr>
          <w:rFonts w:eastAsia="Calibri" w:cs=";Times New Roman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DEO </w:t>
      </w:r>
    </w:p>
    <w:p>
      <w:pPr>
        <w:pStyle w:val="ListParagraph"/>
        <w:ind w:left="0" w:hanging="0"/>
        <w:rPr/>
      </w:pP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https://www.raiplay.it/bambini/</w:t>
        </w:r>
      </w:hyperlink>
      <w:r>
        <w:rPr>
          <w:rFonts w:cs="Verdana" w:ascii="Verdana" w:hAnsi="Verdana"/>
          <w:sz w:val="20"/>
          <w:szCs w:val="20"/>
        </w:rPr>
        <w:t xml:space="preserve"> IN PARTICOLARE: sez. Bambini  ‘Da non perdere’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accianoia con GIULIO CONIGLIO di NICOLETTA COSTA </w:t>
      </w: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https://www.youtubekids.com/?hl=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I FILM D’ANIMAZIONE, legati a lettura di qualità: 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‘</w:t>
      </w:r>
      <w:r>
        <w:rPr>
          <w:rFonts w:cs="Verdana" w:ascii="Verdana" w:hAnsi="Verdana"/>
          <w:sz w:val="20"/>
          <w:szCs w:val="20"/>
        </w:rPr>
        <w:t xml:space="preserve">Gruffalo’ dal libro di Julia Donaldson  </w:t>
      </w:r>
      <w:hyperlink r:id="rId54">
        <w:r>
          <w:rPr>
            <w:rStyle w:val="InternetLink"/>
            <w:rFonts w:cs="Verdana" w:ascii="Verdana" w:hAnsi="Verdana"/>
            <w:sz w:val="20"/>
            <w:szCs w:val="20"/>
          </w:rPr>
          <w:t>https://www.raiplay.it/video/2016/11/Gruffalo-3169d482-acf5-4110-a4b1-43c86306460b.html</w:t>
        </w:r>
      </w:hyperlink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MPA </w:t>
      </w: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https://www.raiplay.it/video/2014/12/Pimpa-e-Olivia-Paperina-d63ade09-0000-4461-87fe-d99770d9deea.html</w:t>
        </w:r>
      </w:hyperlink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APP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hyperlink r:id="rId56">
        <w:r>
          <mc:AlternateContent>
            <mc:Choice Requires="wps">
              <w:drawing>
                <wp:anchor behindDoc="0" distT="0" distB="0" distL="114935" distR="71120" simplePos="0" locked="0" layoutInCell="0" allowOverlap="1" relativeHeight="23">
                  <wp:simplePos x="0" y="0"/>
                  <wp:positionH relativeFrom="column">
                    <wp:posOffset>4787265</wp:posOffset>
                  </wp:positionH>
                  <wp:positionV relativeFrom="paragraph">
                    <wp:posOffset>8890</wp:posOffset>
                  </wp:positionV>
                  <wp:extent cx="1889760" cy="1078230"/>
                  <wp:effectExtent l="78105" t="81915" r="0" b="274955"/>
                  <wp:wrapSquare wrapText="bothSides"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246200">
                            <a:off x="0" y="0"/>
                            <a:ext cx="1889640" cy="107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Rounded MT Bold" w:hAnsi="Arial Rounded MT Bold" w:eastAsia="Arial Rounded MT Bold" w:cs="Arial Rounded MT Bold"/>
                                  <w:lang w:val="en-US" w:bidi="hi-IN"/>
                                </w:rPr>
                                <w:t xml:space="preserve">Bu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Rounded MT Bold" w:hAnsi="Arial Rounded MT Bold" w:eastAsia="Arial Rounded MT Bold" w:cs="Arial Rounded MT Bold"/>
                                  <w:lang w:val="en-US" w:bidi="hi-IN"/>
                                </w:rPr>
                                <w:t>divertimento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ack" stroked="t" o:allowincell="f" style="position:absolute;margin-left:376.95pt;margin-top:0.7pt;width:148.75pt;height:84.85pt;mso-wrap-style:none;v-text-anchor:middle;rotation:21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 Rounded MT Bold" w:hAnsi="Arial Rounded MT Bold" w:eastAsia="Arial Rounded MT Bold" w:cs="Arial Rounded MT Bold"/>
                            <w:lang w:val="en-US" w:bidi="hi-IN"/>
                          </w:rPr>
                          <w:t xml:space="preserve">Bu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 Rounded MT Bold" w:hAnsi="Arial Rounded MT Bold" w:eastAsia="Arial Rounded MT Bold" w:cs="Arial Rounded MT Bold"/>
                            <w:lang w:val="en-US" w:bidi="hi-IN"/>
                          </w:rPr>
                          <w:t>divertimento!</w:t>
                        </w:r>
                      </w:p>
                    </w:txbxContent>
                  </v:textbox>
                  <v:path textpathok="t"/>
                  <v:textpath on="t" fitshape="t" string="Buon &#10;divertimento!" style="font-family:&quot;Arial Rounded MT Bold&quot;;font-size:18pt"/>
                  <v:fill o:detectmouseclick="t" type="solid" color2="white"/>
                  <v:stroke color="#1f497d" weight="9360" joinstyle="miter" endcap="flat"/>
                  <v:shadow on="t" obscured="f" color="silver"/>
                  <w10:wrap type="square"/>
                </v:shape>
              </w:pict>
            </mc:Fallback>
          </mc:AlternateContent>
        </w:r>
        <w:r>
          <w:rPr>
            <w:rStyle w:val="InternetLink"/>
            <w:rFonts w:cs="Verdana" w:ascii="Verdana" w:hAnsi="Verdana"/>
            <w:sz w:val="20"/>
            <w:szCs w:val="20"/>
          </w:rPr>
          <w:t>https://www.milkbook.it/app-per-bambini/app-per-bambini-2-3-anni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https://www.milkbook.it/app-per-bambini/app-per-bambini-4-5-anni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hyperlink r:id="rId58">
        <w:r>
          <w:rPr>
            <w:rStyle w:val="InternetLink"/>
            <w:rFonts w:cs="Verdana" w:ascii="Verdana" w:hAnsi="Verdana"/>
            <w:sz w:val="20"/>
            <w:szCs w:val="20"/>
          </w:rPr>
          <w:t>https://www.mamamo.it/news/migliori-app-per-bambini-4-5-anni/</w:t>
        </w:r>
      </w:hyperlink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hyperlink r:id="rId59">
        <w:r>
          <w:rPr>
            <w:rStyle w:val="InternetLink"/>
            <w:sz w:val="24"/>
            <w:szCs w:val="24"/>
          </w:rPr>
          <w:t>https://www.mamamo.it/app/il-libro-bianco-app/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" w:leader="none"/>
          <w:tab w:val="right" w:pos="10185" w:leader="none"/>
        </w:tabs>
        <w:ind w:left="-180" w:right="-2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FARE INSIEME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https://www.cosepercrescere.it/</w:t>
        </w:r>
      </w:hyperlink>
      <w:r>
        <w:rPr>
          <w:rFonts w:cs="Verdana" w:ascii="Verdana" w:hAnsi="Verdana"/>
          <w:sz w:val="20"/>
          <w:szCs w:val="20"/>
        </w:rPr>
        <w:t>: DA COLORARE, LAVORETTI, RICICLO, RICETTE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szCs w:val="20"/>
        </w:rPr>
      </w:pPr>
      <w:hyperlink r:id="rId61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sites.google.com/site/scuolainfmorbelli/home/biblioviva?authuser=0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rPr/>
      </w:pPr>
      <w:hyperlink r:id="rId62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www.reggiochildren.it/acasaconilreggioapproach/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Roboto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inherit">
    <w:altName w:val="Times New Roman"/>
    <w:charset w:val="00"/>
    <w:family w:val="roman"/>
    <w:pitch w:val="default"/>
  </w:font>
  <w:font w:name="Ink Free">
    <w:charset w:val="00"/>
    <w:family w:val="script"/>
    <w:pitch w:val="variable"/>
  </w:font>
  <w:font w:name="Arial Rounded MT Bold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70" w:before="450" w:after="300"/>
      <w:outlineLvl w:val="1"/>
    </w:pPr>
    <w:rPr>
      <w:rFonts w:ascii="Roboto;Times New Roman" w:hAnsi="Roboto;Times New Roman" w:cs="Roboto;Times New Roman"/>
      <w:color w:val="111111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  <w:sz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Times New Roman" w:cs="Verdan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Roboto;Times New Roman" w:hAnsi="Roboto;Times New Roman" w:cs="Roboto;Times New Roman"/>
      <w:color w:val="111111"/>
      <w:sz w:val="41"/>
      <w:szCs w:val="4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Times New Roman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hyperlink" Target="https://opac.provincia.brescia.it/opac/detail/view/test:catalog:1721415" TargetMode="External"/><Relationship Id="rId9" Type="http://schemas.openxmlformats.org/officeDocument/2006/relationships/hyperlink" Target="https://opac.provincia.brescia.it/opac/detail/view/test:catalog:1721415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hyperlink" Target="http://www.rbsvicenza/" TargetMode="External"/><Relationship Id="rId38" Type="http://schemas.openxmlformats.org/officeDocument/2006/relationships/hyperlink" Target="https://www.nostrofiglio.it/bambino/bambino-3-6-anni/tempo-libero-3-6-anni/in-casa-con-i-bambini-letture-ad-alta-voce-audiolibri-podcast" TargetMode="External"/><Relationship Id="rId39" Type="http://schemas.openxmlformats.org/officeDocument/2006/relationships/hyperlink" Target="https://www.locomoctavia.it/" TargetMode="External"/><Relationship Id="rId40" Type="http://schemas.openxmlformats.org/officeDocument/2006/relationships/hyperlink" Target="https://www.raiplayradio.it/programmi/piccolaradio/" TargetMode="External"/><Relationship Id="rId41" Type="http://schemas.openxmlformats.org/officeDocument/2006/relationships/hyperlink" Target="https://biblioragazzi.wordpress.com/2010/02/05/audiolibri-per-bambini-in-rete/" TargetMode="External"/><Relationship Id="rId42" Type="http://schemas.openxmlformats.org/officeDocument/2006/relationships/hyperlink" Target="https://www.radiomagica.org/" TargetMode="External"/><Relationship Id="rId43" Type="http://schemas.openxmlformats.org/officeDocument/2006/relationships/hyperlink" Target="https://www.radiomagica.org/" TargetMode="External"/><Relationship Id="rId44" Type="http://schemas.openxmlformats.org/officeDocument/2006/relationships/hyperlink" Target="https://www.radiomagica.org/ascolta-e-guarda/infanzia-0-6-anni/storie/" TargetMode="External"/><Relationship Id="rId45" Type="http://schemas.openxmlformats.org/officeDocument/2006/relationships/hyperlink" Target="https://www.radiomagica.org/ascolta-e-guarda/infanzia-0-6-anni/videostorie/" TargetMode="External"/><Relationship Id="rId46" Type="http://schemas.openxmlformats.org/officeDocument/2006/relationships/hyperlink" Target="https://www.radiomagica.org/ascolta-e-guarda/infanzia-0-6-anni/programmi-radio/" TargetMode="External"/><Relationship Id="rId47" Type="http://schemas.openxmlformats.org/officeDocument/2006/relationships/hyperlink" Target="https://www.youtube.com/channel/UC_eMGQTKKCWfGpKajYHAiOQ" TargetMode="External"/><Relationship Id="rId48" Type="http://schemas.openxmlformats.org/officeDocument/2006/relationships/hyperlink" Target="https://www.facebook.com/pg/natiperleggere/posts/?ref=page_internal" TargetMode="External"/><Relationship Id="rId49" Type="http://schemas.openxmlformats.org/officeDocument/2006/relationships/hyperlink" Target="https://www.youtube.com/watch?v=J_TfRdrkcaI&amp;t=41s" TargetMode="External"/><Relationship Id="rId50" Type="http://schemas.openxmlformats.org/officeDocument/2006/relationships/hyperlink" Target="https://www.youtube.com/watch?v=1xQhGJ7tNik&amp;t=5s" TargetMode="External"/><Relationship Id="rId51" Type="http://schemas.openxmlformats.org/officeDocument/2006/relationships/hyperlink" Target="https://www.youtube.com/watch?v=pqu6VwaKw54&amp;t=16s" TargetMode="External"/><Relationship Id="rId52" Type="http://schemas.openxmlformats.org/officeDocument/2006/relationships/hyperlink" Target="https://www.raiplay.it/bambini/" TargetMode="External"/><Relationship Id="rId53" Type="http://schemas.openxmlformats.org/officeDocument/2006/relationships/hyperlink" Target="https://www.youtubekids.com/?hl=it" TargetMode="External"/><Relationship Id="rId54" Type="http://schemas.openxmlformats.org/officeDocument/2006/relationships/hyperlink" Target="https://www.raiplay.it/video/2016/11/Gruffalo-3169d482-acf5-4110-a4b1-43c86306460b.html" TargetMode="External"/><Relationship Id="rId55" Type="http://schemas.openxmlformats.org/officeDocument/2006/relationships/hyperlink" Target="https://www.raiplay.it/video/2014/12/Pimpa-e-Olivia-Paperina-d63ade09-0000-4461-87fe-d99770d9deea.html" TargetMode="External"/><Relationship Id="rId56" Type="http://schemas.openxmlformats.org/officeDocument/2006/relationships/hyperlink" Target="https://www.milkbook.it/app-per-bambini/app-per-bambini-2-3-anni/" TargetMode="External"/><Relationship Id="rId57" Type="http://schemas.openxmlformats.org/officeDocument/2006/relationships/hyperlink" Target="https://www.milkbook.it/app-per-bambini/app-per-bambini-4-5-anni/" TargetMode="External"/><Relationship Id="rId58" Type="http://schemas.openxmlformats.org/officeDocument/2006/relationships/hyperlink" Target="https://www.mamamo.it/news/migliori-app-per-bambini-4-5-anni/" TargetMode="External"/><Relationship Id="rId59" Type="http://schemas.openxmlformats.org/officeDocument/2006/relationships/hyperlink" Target="https://www.mamamo.it/app/il-libro-bianco-app/" TargetMode="External"/><Relationship Id="rId60" Type="http://schemas.openxmlformats.org/officeDocument/2006/relationships/hyperlink" Target="https://www.cosepercrescere.it/" TargetMode="External"/><Relationship Id="rId61" Type="http://schemas.openxmlformats.org/officeDocument/2006/relationships/hyperlink" Target="https://sites.google.com/site/scuolainfmorbelli/home/biblioviva?authuser=0" TargetMode="External"/><Relationship Id="rId62" Type="http://schemas.openxmlformats.org/officeDocument/2006/relationships/hyperlink" Target="https://www.reggiochildren.it/acasaconilreggioapproach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24:00Z</dcterms:created>
  <dc:creator>Pc</dc:creator>
  <dc:description/>
  <cp:keywords/>
  <dc:language>en-US</dc:language>
  <cp:lastModifiedBy>Loredana</cp:lastModifiedBy>
  <dcterms:modified xsi:type="dcterms:W3CDTF">2020-05-31T10:28:00Z</dcterms:modified>
  <cp:revision>10</cp:revision>
  <dc:subject/>
  <dc:title/>
</cp:coreProperties>
</file>