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560070</wp:posOffset>
            </wp:positionV>
            <wp:extent cx="1205865" cy="1257300"/>
            <wp:effectExtent l="0" t="0" r="0" b="0"/>
            <wp:wrapTight wrapText="bothSides">
              <wp:wrapPolygon edited="0">
                <wp:start x="3412" y="0"/>
                <wp:lineTo x="3867" y="2137"/>
                <wp:lineTo x="4549" y="8550"/>
                <wp:lineTo x="4321" y="10687"/>
                <wp:lineTo x="3639" y="12825"/>
                <wp:lineTo x="3185" y="13893"/>
                <wp:lineTo x="3412" y="14107"/>
                <wp:lineTo x="6822" y="14962"/>
                <wp:lineTo x="4776" y="15390"/>
                <wp:lineTo x="4776" y="15817"/>
                <wp:lineTo x="5458" y="17100"/>
                <wp:lineTo x="2048" y="17527"/>
                <wp:lineTo x="1366" y="17955"/>
                <wp:lineTo x="1821" y="20306"/>
                <wp:lineTo x="6140" y="21375"/>
                <wp:lineTo x="9323" y="21375"/>
                <wp:lineTo x="10232" y="21375"/>
                <wp:lineTo x="11824" y="21375"/>
                <wp:lineTo x="17507" y="19665"/>
                <wp:lineTo x="17507" y="19237"/>
                <wp:lineTo x="18189" y="17527"/>
                <wp:lineTo x="16598" y="17100"/>
                <wp:lineTo x="17735" y="16672"/>
                <wp:lineTo x="17280" y="16245"/>
                <wp:lineTo x="14097" y="14962"/>
                <wp:lineTo x="15916" y="12825"/>
                <wp:lineTo x="15689" y="11970"/>
                <wp:lineTo x="14779" y="10687"/>
                <wp:lineTo x="12960" y="8550"/>
                <wp:lineTo x="11369" y="5771"/>
                <wp:lineTo x="10914" y="5343"/>
                <wp:lineTo x="8414" y="4275"/>
                <wp:lineTo x="4321" y="0"/>
                <wp:lineTo x="3412" y="0"/>
              </wp:wrapPolygon>
            </wp:wrapTight>
            <wp:docPr id="1" name="bib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_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8699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-652780</wp:posOffset>
                </wp:positionV>
                <wp:extent cx="5180330" cy="1497330"/>
                <wp:effectExtent l="120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1497240"/>
                          <a:chOff x="0" y="0"/>
                          <a:chExt cx="5180400" cy="1497240"/>
                        </a:xfrm>
                      </wpg:grpSpPr>
                      <wps:wsp>
                        <wps:cNvSpPr txBox="1"/>
                        <wps:spPr>
                          <a:xfrm rot="21285000">
                            <a:off x="3047040" y="92520"/>
                            <a:ext cx="2082240" cy="120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sta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2153160" cy="64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ibli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06400" y="308520"/>
                            <a:ext cx="13323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4.1pt;width:403.9pt;height:110.6pt" coordorigin="206,-882" coordsize="8078,2212"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stroked="t" o:allowincell="f" style="position:absolute;left:5004;top:-882;width:3278;height:1893;mso-wrap-style:none;v-text-anchor:middle;rotation:355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estate</w:t>
                        </w:r>
                      </w:p>
                    </w:txbxContent>
                  </v:textbox>
                  <v:path textpathok="t"/>
                  <v:textpath on="t" fitshape="t" string="estate" style="font-family:&quot;Arial Black&quot;;font-size:44pt"/>
                  <v:imagedata r:id="rId4" o:detectmouseclick="t"/>
                  <v:stroke color="black" weight="22320" joinstyle="miter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206;top:-11;width:3390;height:1017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biblio</w:t>
                        </w:r>
                      </w:p>
                    </w:txbxContent>
                  </v:textbox>
                  <v:path textpathok="t"/>
                  <v:textpath on="t" fitshape="t" string="biblio" style="font-family:&quot;Arial Black&quot;;font-size:54pt"/>
                  <v:imagedata r:id="rId5" o:detectmouseclick="t"/>
                  <v:stroke color="black" weight="22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3;top:-542;width:2097;height:1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UOLA PRIMARIA 6-7 anni: novità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E COSE CHE PASSANO</w:t>
      </w:r>
      <w:r>
        <w:rPr>
          <w:rFonts w:cs="Verdana" w:ascii="Verdana" w:hAnsi="Verdana"/>
          <w:sz w:val="20"/>
          <w:szCs w:val="20"/>
        </w:rPr>
        <w:t xml:space="preserve"> di Beatrice Alemagna, Topipittori, 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vita, sono molte le cose che passano. Si trasformano, se ne vanno. Il sonno finisce. Una piccola ferita guarisce (quasi) senza lasciare traccia... La musica scivola via, i pensieri neri svaniscono, il cielo schiarisce dopo la pioggia e la paura se ne va. In questa trasformazione delle piccole cose, qualcosa resterà per sempre. Un piccolo libro illustrato, delicatissimo dedicato a tutti i lettori, dagli 0 ai 200 anni.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UGGITI</w:t>
      </w:r>
      <w:r>
        <w:rPr>
          <w:rFonts w:cs="Calibri" w:ascii="Verdana" w:hAnsi="Verdana"/>
          <w:sz w:val="20"/>
          <w:szCs w:val="20"/>
        </w:rPr>
        <w:t xml:space="preserve"> di Daniela Carucci Illustrazioni di Giulia Torelli Ed. Sinnos  2019 Storia di amicizie e di amori imprevedibili, storia di cura e di protezione, storia di cattivi ottusi, di meccanici innamorati, di bambine testarde e di donne cannone. Storia di rincorse, di fughe, di travestimenti, di batticuore e di sovvertimenti. Finalista premio Strega Ragazzi 20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APITANO ROSALIE </w:t>
      </w:r>
      <w:r>
        <w:rPr>
          <w:rFonts w:cs="Verdana" w:ascii="Verdana" w:hAnsi="Verdana"/>
          <w:sz w:val="20"/>
          <w:szCs w:val="20"/>
        </w:rPr>
        <w:t>di Timothée De Fombelle, Editore Mondadori, 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ssi lievi attraverso il dramma della guerra, visto con gli occhi di una bambina coraggiosa. Finalista premio Strega Ragazzi 2020</w:t>
      </w:r>
    </w:p>
    <w:p>
      <w:pPr>
        <w:pStyle w:val="Normal"/>
        <w:tabs>
          <w:tab w:val="clear" w:pos="708"/>
          <w:tab w:val="left" w:pos="9458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UOI ESSERE MIA AMICA?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Susie Morgenstern Ed. Babalibri, 2019 il racconto invita il lettore a entrare con delicatezza nella ricchezza e nella complessità del sentire infantile, colto e narrato con straordinaria sensibilità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sta premio Strega Ragazzi 2020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L’ARCOBALENO DEL TEMPO</w:t>
      </w:r>
      <w:r>
        <w:rPr>
          <w:rFonts w:cs="Verdana" w:ascii="Verdana" w:hAnsi="Verdana"/>
          <w:sz w:val="20"/>
          <w:szCs w:val="20"/>
        </w:rPr>
        <w:t>, Jimmy Liao. Terre di Mezzo Editore, 2018 una lunga storia di legami familiari interrotti, tenuti in vita dall’amore per il cinema. Il ricordo di una mamma che se ne è andata permane attraverso i fotogrammi di film e pellicole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NSIN E L'ORCHESSA</w:t>
      </w:r>
      <w:r>
        <w:rPr>
          <w:rFonts w:cs="Verdana" w:ascii="Verdana" w:hAnsi="Verdana"/>
          <w:sz w:val="20"/>
          <w:szCs w:val="20"/>
        </w:rPr>
        <w:t>. Pierre Bertrand, Jiang Hong Chen, Babalibri20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e alte montagne dell'Himalaya, nel monastero in cui vive il piccolo monaco Tensin, l'unica fonte d'acqua si è prosciugata. Un'incredibile avventura lo aspetta insieme a un prezioso dono ricevuto lungo la via, salveranno la vita a lui e all'intero monaster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ICCOLO PESCATORE E LO SCHELETRO</w:t>
      </w:r>
      <w:r>
        <w:rPr>
          <w:rFonts w:cs="Verdana" w:ascii="Verdana" w:hAnsi="Verdana"/>
          <w:sz w:val="20"/>
          <w:szCs w:val="20"/>
        </w:rPr>
        <w:t xml:space="preserve">, Jiang Hong Chen Camelozampa201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commovente albo illustrato che parla di altruismo, trasmissione del sapere, degli affetti. In un giorno di cielo nero e mare in tempesta, il piccolo Tong pesca uno scheletro spaventoso, che lo insegue. Fuggire non serve a nulla e la paura prende il sopravvento. A volte le apparenze nascondono misteri come il mare..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io Rodari 2019 Miglior Albo illustr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ICCOLA AQUILA</w:t>
      </w:r>
      <w:r>
        <w:rPr>
          <w:rFonts w:cs="Verdana" w:ascii="Verdana" w:hAnsi="Verdana"/>
          <w:sz w:val="20"/>
          <w:szCs w:val="20"/>
        </w:rPr>
        <w:t xml:space="preserve">, Jiang Hong Chen, Babalibri2019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na, una sera d'inverno, il saggio Maestro Yang torna a casa stringendo sotto il mantello un bambino orfano, mezzo morto di freddo, si prende cura di lui e s'incarica della sua educazione. Una notte, il bambino scopre che il Maestro conosce la boxe dell'Aquila e che la pratica alla perfezione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CENTO GIANNI RODARI</w:t>
      </w:r>
      <w:r>
        <w:rPr>
          <w:rFonts w:cs="Verdana" w:ascii="Verdana" w:hAnsi="Verdana"/>
          <w:sz w:val="20"/>
          <w:szCs w:val="20"/>
        </w:rPr>
        <w:t>. Cento storie e filastrocche. Cento illustratori. Gianni Rodari/ Einaudi Ragazzi2019 100 grandi illustratori italiani e stranieri realizza una tavola scegliendo la propria favola o filastrocca di Rodari preferita.</w:t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DANTE PAPPAMOLLA</w:t>
      </w:r>
      <w:r>
        <w:rPr>
          <w:rFonts w:cs="Verdana" w:ascii="Verdana" w:hAnsi="Verdana"/>
          <w:sz w:val="20"/>
          <w:szCs w:val="20"/>
        </w:rPr>
        <w:t xml:space="preserve"> Isabella Paglia, ed. Camelozampa202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er Dante Tertuli, la sua vita è un disastro. Tra i nuovi compagni che lo prendono in giro, dei genitori che si preoccupano per lui ma non hanno mai tempo per ascoltarlo davvero, la timidezza cronica e la perdita del suo unico punto di riferimento, la nonna Leopoldina, sembra proprio che le cose non possano andare peggio. Ma Dante non ha fatto i conti con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VORREI DIRTI</w:t>
      </w:r>
      <w:r>
        <w:rPr>
          <w:rFonts w:cs="Verdana" w:ascii="Verdana" w:hAnsi="Verdana"/>
          <w:sz w:val="20"/>
          <w:szCs w:val="20"/>
        </w:rPr>
        <w:t xml:space="preserve"> di Cosetta Zanotti, Fatatrac 201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 dal principio ogni parola ha avuto un significato, è stata un pensiero capace di creare il mondo. "Vorrei dirti" è un viaggio poetico attraverso il potere delle parol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sta Premio Andersen 20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ALLA RICERCA DI LOLA</w:t>
      </w:r>
      <w:r>
        <w:rPr>
          <w:rFonts w:cs="Verdana" w:ascii="Verdana" w:hAnsi="Verdana"/>
          <w:sz w:val="20"/>
          <w:szCs w:val="20"/>
        </w:rPr>
        <w:t xml:space="preserve"> di Davide Calì, Ronan Badel Jaca Book201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 chiamo Robert, ma potete chiamarmi Bob. Per fare un piacere a un mio amico detective, mi sono ritrovato proprio in un bell'affare: scoprire il vero nome di una certa Lola Pearl. Ho solo cinque giorni e qualche indirizzo in tasca. Più procedo e più mi sento in trappola... Un giallo in 12 quadri di Edward Hopper.  Finalista Premio Andersen 20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RA E L'UOMO ALLA FINESTRA</w:t>
      </w:r>
      <w:r>
        <w:rPr>
          <w:rFonts w:cs="Verdana" w:ascii="Verdana" w:hAnsi="Verdana"/>
          <w:sz w:val="20"/>
          <w:szCs w:val="20"/>
        </w:rPr>
        <w:t xml:space="preserve"> di M. T. Andruetto Uovonero2019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li anni Cinquanta, in un paesino senza scuola né biblioteca, una bambina diventa amica di un uomo che vive rinchiuso in casa. Lui le presta libri e lei gli racconta com'è il mondo lì fuori: gli uccelli, le piante e il ruscello che da il nome al paese. E mentre la bambina si innamora delle storie, l'uomo a poco a poco perde le sue paure. Finalista Premio Andersen 20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MAPPE SPAZIALI.</w:t>
      </w:r>
      <w:r>
        <w:rPr>
          <w:rFonts w:cs="Verdana" w:ascii="Verdana" w:hAnsi="Verdana"/>
          <w:sz w:val="20"/>
          <w:szCs w:val="20"/>
        </w:rPr>
        <w:t xml:space="preserve">  di Lara Albanese Ediz. a colori Nord-Sud, 201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a c'è nell'Universo? Dove si trova il monte Olimpo su Marte? Dove orbita la Stazione Spaziale Internazionale? Questo libro ci aiuta a farci strada tra costellazioni, pianeti e nebulose, partendo da ciò che possiamo osservare e andando sempre più lontano per scrutare quello che scrutano i moderni telescopi. Finalista Premio Andersen 20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IANTE IN VIAGGIO</w:t>
      </w:r>
      <w:r>
        <w:rPr>
          <w:rFonts w:cs="Verdana" w:ascii="Verdana" w:hAnsi="Verdana"/>
          <w:sz w:val="20"/>
          <w:szCs w:val="20"/>
        </w:rPr>
        <w:t xml:space="preserve"> di Telmo Pievani,Andrea Vico Ed.: Editoriale Scienza, 201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a è la storia di Giulia e di una cena davvero planetaria, ma è anche la straordinaria storia dell'agricoltura, che ha cambiato per sempre la vita di noi esseri umani, il paesaggio che ci circonda e le piante stesse. Finalista Premio Andersen 20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NELLO SPAZIO DI UNO SGUARDO</w:t>
      </w:r>
      <w:r>
        <w:rPr>
          <w:rFonts w:cs="Verdana" w:ascii="Verdana" w:hAnsi="Verdana"/>
          <w:sz w:val="20"/>
          <w:szCs w:val="20"/>
        </w:rPr>
        <w:t xml:space="preserve"> di Tom Haugomat, Terre di Mezzo2019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Marzo 1956, Alaska. Il piccolo Rodney apre gli occhi sul mondo. Attraverso varchi e fenditure (finestre, oblò, schermi, telescopi, un binocolo...) il suo sguardo si posa di volta in volta su un pezzettino di universo. Ritagli di vita e grandi eventi della Storia (lo sbarco sulla Luna, l'11 settembre) si intrecciano con gioie, amori, traguardi, sconfitte e il sogno di volare nello spazio infinito. Alla ricerca della bellezza che ci accompagna sempre. Finalista Premio Andersen 20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ATLANTE DEGLI ANIMALI ESTINTI E DA SALVARE</w:t>
      </w:r>
      <w:r>
        <w:rPr>
          <w:rFonts w:cs="Verdana" w:ascii="Verdana" w:hAnsi="Verdana"/>
          <w:sz w:val="20"/>
          <w:szCs w:val="20"/>
        </w:rPr>
        <w:t>. di Nicola Kucharska, Mondadori20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lante illustrato che vi condurrà alla scoperta degli animali estinti. Inoltre potrete trovare le specie più rare e in pericolo di estinzione di anfibi, rettili, uccelli, mammiferi e insetti, per conoscerle e provare a salvarl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LE DISAVVENTURE DEL BARONE VON TRUTT</w:t>
      </w:r>
      <w:r>
        <w:rPr>
          <w:rFonts w:cs="Verdana" w:ascii="Verdana" w:hAnsi="Verdana"/>
          <w:sz w:val="20"/>
          <w:szCs w:val="20"/>
        </w:rPr>
        <w:t xml:space="preserve"> di Alice Keller, Sinnos 202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la famiglia Sigismondi decide di andare in vacanza, i guai sono di sicuro in arrivo. Per fortuna con loro parte anche il Barone Von Trutt, famoso bassotto poeta, che anche in mezzo a disastri ed equivoci trova sempre l'ispirazione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17145</wp:posOffset>
            </wp:positionV>
            <wp:extent cx="1720215" cy="1088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e tanti altri consigliati in libreria, in biblioteca e dagli amici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gli audiolibri …….più giù!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right="-26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1295</wp:posOffset>
            </wp:positionH>
            <wp:positionV relativeFrom="paragraph">
              <wp:posOffset>-575310</wp:posOffset>
            </wp:positionV>
            <wp:extent cx="1115695" cy="1115695"/>
            <wp:effectExtent l="0" t="0" r="0" b="0"/>
            <wp:wrapSquare wrapText="bothSides"/>
            <wp:docPr id="4" name="ragazzo-che-pesca-un-libro-nel-fiume_7710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gazzo-che-pesca-un-libro-nel-fiume_7710-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-882650</wp:posOffset>
                </wp:positionV>
                <wp:extent cx="4093845" cy="1422400"/>
                <wp:effectExtent l="127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422360"/>
                          <a:chOff x="0" y="0"/>
                          <a:chExt cx="409392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3920" cy="985680"/>
                          </a:xfrm>
                        </wpg:grpSpPr>
                        <wps:wsp>
                          <wps:cNvSpPr txBox="1"/>
                          <wps:spPr>
                            <a:xfrm rot="21285000">
                              <a:off x="2412720" y="73800"/>
                              <a:ext cx="1649160" cy="77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stat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Down">
                              <a:avLst>
                                <a:gd name="adj" fmla="val 458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080"/>
                              <a:ext cx="1704960" cy="41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ibli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2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51440" y="214560"/>
                              <a:ext cx="105552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84960"/>
                            <a:ext cx="2652480" cy="43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esca in re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20644"/>
                              <a:gd name="adj2" fmla="val -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63.65pt;width:319.85pt;height:106.15pt" coordorigin="525,-1273" coordsize="6397,2123">
                <v:group id="shape_0" style="position:absolute;left:525;top:-1273;width:6397;height:1436">
                  <v:shape id="shape_0" stroked="t" o:allowincell="f" style="position:absolute;left:4324;top:-1274;width:2596;height:1227;mso-wrap-style:none;v-text-anchor:middle;rotation:355" type="_x0000_t15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8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estate</w:t>
                          </w:r>
                        </w:p>
                      </w:txbxContent>
                    </v:textbox>
                    <v:path textpathok="t"/>
                    <v:textpath on="t" fitshape="t" string="estate" style="font-family:&quot;Arial Black&quot;;font-size:44pt"/>
                    <v:imagedata r:id="rId10" o:detectmouseclick="t"/>
                    <v:stroke color="black" weight="22320" joinstyle="miter" endcap="flat"/>
                    <w10:wrap type="none"/>
                  </v:shape>
                  <v:shape id="shape_0" stroked="t" o:allowincell="f" style="position:absolute;left:525;top:-708;width:2684;height:659;mso-wrap-style:none;v-text-anchor:middle" type="_x0000_t15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8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biblio</w:t>
                          </w:r>
                        </w:p>
                      </w:txbxContent>
                    </v:textbox>
                    <v:path textpathok="t"/>
                    <v:textpath on="t" fitshape="t" string="biblio" style="font-family:&quot;Arial Black&quot;;font-size:54pt"/>
                    <v:imagedata r:id="rId11" o:detectmouseclick="t"/>
                    <v:stroke color="black" weight="22320" joinstyle="miter" endcap="flat"/>
                    <w10:wrap type="none"/>
                  </v:shape>
                  <v:shape id="shape_0" stroked="f" o:allowincell="f" style="position:absolute;left:2653;top:-1052;width:1661;height:121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25;top:161;width:4176;height:688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esca in rete</w:t>
                        </w:r>
                      </w:p>
                    </w:txbxContent>
                  </v:textbox>
                  <v:path textpathok="t"/>
                  <v:textpath on="t" fitshape="t" string="pesca in rete" style="font-family:&quot;Arial Black&quot;;font-size:32pt"/>
                  <v:imagedata r:id="rId13" o:detectmouseclick="t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Ink Free" w:hAnsi="Ink Free" w:cs="Ink Free"/>
          <w:b/>
          <w:b/>
          <w:sz w:val="32"/>
          <w:szCs w:val="32"/>
          <w:lang w:val="en-US" w:eastAsia="en-US"/>
        </w:rPr>
      </w:pPr>
      <w:r>
        <w:rPr>
          <w:rFonts w:cs="Ink Free" w:ascii="Ink Free" w:hAnsi="Ink Free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right="-26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uoi trovare in </w:t>
      </w:r>
      <w:hyperlink r:id="rId14">
        <w:r>
          <w:rPr>
            <w:rStyle w:val="InternetLink"/>
            <w:rFonts w:cs="Verdana" w:ascii="Verdana" w:hAnsi="Verdana"/>
            <w:b/>
            <w:sz w:val="22"/>
            <w:szCs w:val="22"/>
          </w:rPr>
          <w:t>www.rbsvicenza</w:t>
        </w:r>
      </w:hyperlink>
      <w:r>
        <w:rPr>
          <w:rFonts w:cs="Verdana" w:ascii="Verdana" w:hAnsi="Verdana"/>
          <w:b/>
          <w:sz w:val="22"/>
          <w:szCs w:val="22"/>
        </w:rPr>
        <w:t xml:space="preserve"> molte risorse selezionate tra cui pescare: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IOLIBRI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s://www.locomoctavia.it/</w:t>
        </w:r>
      </w:hyperlink>
      <w:r>
        <w:rPr>
          <w:rFonts w:cs="Verdana" w:ascii="Verdana" w:hAnsi="Verdana"/>
          <w:sz w:val="20"/>
          <w:szCs w:val="20"/>
        </w:rPr>
        <w:t xml:space="preserve"> AUDIOLIBRI PER BAMBINI Da inizio marzo 2020, è stata registrata e pubblicata in podcast la serie 12 fiabe di 12 maghi, un audiolibro gratuito di storie dai fratelli Grimm, Puskin, Wilde , Andersen alle fiabe de Le mille e una notte e racconti dalle più svariate culture del mondo ospitato da Rai radio 3 Piccolaradio.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s://www.raiplayradio.it/programmi/piccolaradio/</w:t>
        </w:r>
      </w:hyperlink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s://biblioragazzi.wordpress.com/2010/02/05/audiolibri-per-bambini-in-rete/</w:t>
        </w:r>
      </w:hyperlink>
    </w:p>
    <w:p>
      <w:pPr>
        <w:pStyle w:val="ListParagraph"/>
        <w:ind w:left="0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ASCOLTA E GUARDA</w:t>
        </w:r>
      </w:hyperlink>
      <w:r>
        <w:rPr>
          <w:rFonts w:cs="Calibri" w:ascii="Verdana" w:hAnsi="Verdana"/>
          <w:color w:val="222222"/>
          <w:sz w:val="20"/>
          <w:szCs w:val="20"/>
          <w:shd w:fill="FFFFFF" w:val="clear"/>
        </w:rPr>
        <w:t>: I</w:t>
      </w:r>
      <w:r>
        <w:rPr>
          <w:rFonts w:cs="Verdana" w:ascii="Verdana" w:hAnsi="Verdana"/>
          <w:sz w:val="20"/>
          <w:szCs w:val="20"/>
        </w:rPr>
        <w:t xml:space="preserve">NFANZIA 6-12 ANNI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s://www.radiomagica.org/</w:t>
        </w:r>
      </w:hyperlink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ttps://www.radiomagica.org/ascolta-e-guarda/junior-6-12-anni/storie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s://www.radiomagica.org/ascolta-e-guarda/junior-6-12-anni/videostorie/</w:t>
        </w:r>
      </w:hyperlink>
    </w:p>
    <w:p>
      <w:pPr>
        <w:pStyle w:val="ListParagraph"/>
        <w:ind w:left="-142" w:hanging="0"/>
        <w:rPr/>
      </w:pPr>
      <w:hyperlink r:id="rId2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I Libri di Radio Kids</w:t>
        </w:r>
      </w:hyperlink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 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s://www.raiplayradio.it/programmi/ilibridiradiokids/archivio/puntat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CCONTI IN SOFFITTA </w:t>
      </w:r>
      <w:hyperlink r:id="rId24">
        <w:r>
          <w:rPr>
            <w:rStyle w:val="InternetLink"/>
            <w:rFonts w:cs="Calibri"/>
            <w:sz w:val="24"/>
            <w:szCs w:val="24"/>
          </w:rPr>
          <w:t>https://www.youtube.com/channel/UC_eMGQTKKCWfGpKajYHAiOQ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volo di Sara di L. Farina</w:t>
      </w:r>
      <w:r>
        <w:rPr>
          <w:rFonts w:cs="Calibri"/>
          <w:sz w:val="24"/>
          <w:szCs w:val="24"/>
          <w:u w:val="single"/>
        </w:rPr>
        <w:t xml:space="preserve"> </w:t>
      </w:r>
      <w:hyperlink r:id="rId25">
        <w:r>
          <w:rPr>
            <w:rStyle w:val="InternetLink"/>
            <w:rFonts w:cs="Calibri"/>
            <w:sz w:val="24"/>
            <w:szCs w:val="24"/>
          </w:rPr>
          <w:t>https://www.youtube.com/watch?v=i3nvnck3ryE&amp;t=10s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nque vicini molto invadenti </w:t>
      </w:r>
      <w:hyperlink r:id="rId26">
        <w:r>
          <w:rPr>
            <w:rStyle w:val="InternetLink"/>
            <w:rFonts w:cs="Calibri"/>
            <w:sz w:val="24"/>
            <w:szCs w:val="24"/>
          </w:rPr>
          <w:t>https://www.youtube.com/watch?v=FGwMnOrgFwo&amp;t=17s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città e il drago di Gek Tessaro   </w:t>
      </w:r>
      <w:hyperlink r:id="rId27">
        <w:r>
          <w:rPr>
            <w:rStyle w:val="InternetLink"/>
            <w:rFonts w:cs="Calibri"/>
            <w:sz w:val="24"/>
            <w:szCs w:val="24"/>
          </w:rPr>
          <w:t>https://www.youtube.com/watch?v=J_TfRdrkcaI&amp;t=41s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iordano del faro di Janna Carioli e Marina Marcolin </w:t>
      </w:r>
      <w:hyperlink r:id="rId28">
        <w:r>
          <w:rPr>
            <w:rStyle w:val="InternetLink"/>
            <w:rFonts w:cs="Calibri"/>
            <w:sz w:val="24"/>
            <w:szCs w:val="24"/>
          </w:rPr>
          <w:t>https://www.youtube.com/watch?v=ih7cZCfD-_Y&amp;t=32s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José Saramago ,Il racconto dell’isola sconosciuta: </w:t>
      </w:r>
      <w:hyperlink r:id="rId29">
        <w:r>
          <w:rPr>
            <w:rStyle w:val="InternetLink"/>
          </w:rPr>
          <w:t>https://www.youtube.com/watch?v=EFJm95Why08</w:t>
        </w:r>
      </w:hyperlink>
      <w:r>
        <w:rPr/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ibri per bambini da leggere assolutamente (letti ad alta voce): </w:t>
      </w:r>
      <w:hyperlink r:id="rId30">
        <w:r>
          <w:rPr>
            <w:rStyle w:val="InternetLink"/>
          </w:rPr>
          <w:t>https://www.youtube.com/playlist?list=PLFLrzZbCpW9ZbfwxVURFsLUvzlCchtIlA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ascii="Verdana" w:hAnsi="Verdana" w:eastAsia="Calibri" w:cs=";Times New Roman"/>
          <w:sz w:val="20"/>
          <w:szCs w:val="20"/>
          <w:lang w:eastAsia="en-US"/>
        </w:rPr>
      </w:pPr>
      <w:r>
        <w:rPr>
          <w:rFonts w:eastAsia="Calibri" w:cs=";Times New Roman" w:ascii="Verdana" w:hAnsi="Verdana"/>
          <w:sz w:val="20"/>
          <w:szCs w:val="20"/>
          <w:lang w:eastAsia="en-US"/>
        </w:rPr>
        <w:t>POES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hyperlink r:id="rId31">
        <w:r>
          <w:rPr>
            <w:rStyle w:val="InternetLink"/>
          </w:rPr>
          <w:t>http://www.poesiaragazzi.it/Poesie/Per-i-piu-piccoli/Filastrocche-di-Rodari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hyperlink r:id="rId32">
        <w:r>
          <w:rPr>
            <w:rStyle w:val="InternetLink"/>
          </w:rPr>
          <w:t>http://www.poesiaragazzi.it/Poesie/Per-i-piu-piccoli/Filastrocche</w:t>
        </w:r>
      </w:hyperlink>
    </w:p>
    <w:p>
      <w:pPr>
        <w:pStyle w:val="ListParagraph"/>
        <w:spacing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DE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 LIBRI DI LEO LIONNI </w:t>
      </w:r>
      <w:hyperlink r:id="rId33">
        <w:r>
          <w:rPr>
            <w:rStyle w:val="InternetLink"/>
            <w:rFonts w:cs="Calibri" w:ascii="Verdana" w:hAnsi="Verdana"/>
            <w:sz w:val="20"/>
            <w:szCs w:val="20"/>
          </w:rPr>
          <w:t>https://www.youtube.com/results?search_query=Leo+lionni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PARADE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https://vimeo.com/21650060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CONIGLIO SALTERINO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di Leonid Shmelkov, Russia 2012 – 5 min, .</w:t>
      </w:r>
      <w:r>
        <w:rPr/>
        <w:t xml:space="preserve"> </w:t>
      </w: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https://vimeo.com/110000242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7">
                <wp:simplePos x="0" y="0"/>
                <wp:positionH relativeFrom="column">
                  <wp:posOffset>4752340</wp:posOffset>
                </wp:positionH>
                <wp:positionV relativeFrom="paragraph">
                  <wp:posOffset>278765</wp:posOffset>
                </wp:positionV>
                <wp:extent cx="1580515" cy="857885"/>
                <wp:effectExtent l="60325" t="71120" r="0" b="2413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6200">
                          <a:off x="0" y="0"/>
                          <a:ext cx="1580400" cy="8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 xml:space="preserve">Bu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divertiment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74.15pt;margin-top:21.95pt;width:124.4pt;height:67.5pt;mso-wrap-style:none;v-text-anchor:middle;rotation:2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 xml:space="preserve">Bu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divertimento!</w:t>
                      </w:r>
                    </w:p>
                  </w:txbxContent>
                </v:textbox>
                <v:path textpathok="t"/>
                <v:textpath on="t" fitshape="t" string="Buon &#10;divertimento!" style="font-family:&quot;Arial Rounded MT Bold&quot;;font-size:14pt"/>
                <v:fill o:detectmouseclick="t" type="solid" color2="white"/>
                <v:stroke color="#1f497d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LE MOINE ET LE POISSON (IL MONACO E IL PESCE</w:t>
      </w:r>
      <w:r>
        <w:rPr>
          <w:rFonts w:cs="Calibri" w:ascii="Calibri" w:hAnsi="Calibri"/>
          <w:sz w:val="22"/>
          <w:szCs w:val="22"/>
        </w:rPr>
        <w:t xml:space="preserve">) 6 min, 5+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https://archive.org/details/MichaelDudokDeWitTheMonkAndtheFish</w:t>
        </w:r>
      </w:hyperlink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eastAsia="Calibri" w:cs="Calibri" w:ascii="Verdana" w:hAnsi="Verdana"/>
          <w:b w:val="false"/>
          <w:bCs w:val="false"/>
          <w:kern w:val="0"/>
          <w:sz w:val="20"/>
          <w:szCs w:val="20"/>
          <w:lang w:eastAsia="en-US"/>
        </w:rPr>
        <w:t>I film più musicali del progetto Cartoni animati in corsia https://vimeo.com/showcase/7008738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eastAsia="Calibri" w:cs="Verdana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APP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Le migliori app per bambini dai 6 agli 8 anni 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right="-262" w:hanging="0"/>
        <w:rPr/>
      </w:pP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https://www.mamamo.it/news/migliori-app-bambini-dai-6-agli-8-anni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FARE INSIEME</w:t>
      </w:r>
    </w:p>
    <w:p>
      <w:pPr>
        <w:pStyle w:val="ListParagraph"/>
        <w:ind w:left="0" w:hanging="0"/>
        <w:rPr/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https://www.cosepercrescere.it/</w:t>
        </w:r>
      </w:hyperlink>
      <w:r>
        <w:rPr>
          <w:rFonts w:cs="Verdana" w:ascii="Verdana" w:hAnsi="Verdana"/>
          <w:sz w:val="20"/>
          <w:szCs w:val="20"/>
        </w:rPr>
        <w:t>: DA COLORARE, LAVORETTI, RICICLO, RICETTE</w:t>
      </w:r>
    </w:p>
    <w:p>
      <w:pPr>
        <w:pStyle w:val="ListParagraph"/>
        <w:spacing w:before="0" w:after="200"/>
        <w:ind w:left="0" w:hanging="0"/>
        <w:contextualSpacing/>
        <w:rPr/>
      </w:pPr>
      <w:hyperlink r:id="rId39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sites.google.com/site/scuolainfmorbelli/home/biblioviva?authuser=0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 xml:space="preserve">IN CASA CON MUNARI </w:t>
      </w:r>
      <w:hyperlink r:id="rId40">
        <w:r>
          <w:rPr>
            <w:rStyle w:val="InternetLink"/>
            <w:rFonts w:cs="Calibri" w:ascii="Verdana" w:hAnsi="Verdana"/>
            <w:sz w:val="20"/>
            <w:szCs w:val="20"/>
          </w:rPr>
          <w:t>https://incasaconmunari.it/index.html</w:t>
        </w:r>
      </w:hyperlink>
      <w:r>
        <w:rPr>
          <w:rFonts w:cs="Verdana" w:ascii="Verdana" w:hAnsi="Verdana"/>
          <w:b/>
          <w:sz w:val="20"/>
          <w:szCs w:val="20"/>
        </w:rPr>
        <w:t xml:space="preserve">  </w:t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Ink Free">
    <w:charset w:val="00"/>
    <w:family w:val="script"/>
    <w:pitch w:val="variable"/>
  </w:font>
  <w:font w:name="Arial Rounded MT Bold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auto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c">
    <w:name w:val="Pc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sconto">
    <w:name w:val="tsconto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Advtitolo">
    <w:name w:val="adv_titolo"/>
    <w:basedOn w:val="Carpredefinitoparagrafo"/>
    <w:qFormat/>
    <w:rPr/>
  </w:style>
  <w:style w:type="character" w:styleId="Ricerca">
    <w:name w:val="ricerca"/>
    <w:basedOn w:val="Carpredefinitoparagrafo"/>
    <w:qFormat/>
    <w:rPr/>
  </w:style>
  <w:style w:type="character" w:styleId="Stile2">
    <w:name w:val="stile2"/>
    <w:basedOn w:val="Carpredefinitoparagrafo"/>
    <w:qFormat/>
    <w:rPr/>
  </w:style>
  <w:style w:type="character" w:styleId="Stile11">
    <w:name w:val="stile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itiinfo1">
    <w:name w:val="siti-info1"/>
    <w:qFormat/>
    <w:rPr>
      <w:b/>
      <w:bCs/>
      <w:color w:val="00800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://www.rbsvicenza/" TargetMode="External"/><Relationship Id="rId15" Type="http://schemas.openxmlformats.org/officeDocument/2006/relationships/hyperlink" Target="https://www.locomoctavia.it/" TargetMode="External"/><Relationship Id="rId16" Type="http://schemas.openxmlformats.org/officeDocument/2006/relationships/hyperlink" Target="https://www.raiplayradio.it/programmi/piccolaradio/" TargetMode="External"/><Relationship Id="rId17" Type="http://schemas.openxmlformats.org/officeDocument/2006/relationships/hyperlink" Target="https://biblioragazzi.wordpress.com/2010/02/05/audiolibri-per-bambini-in-rete/" TargetMode="External"/><Relationship Id="rId18" Type="http://schemas.openxmlformats.org/officeDocument/2006/relationships/hyperlink" Target="https://www.radiomagica.org/" TargetMode="External"/><Relationship Id="rId19" Type="http://schemas.openxmlformats.org/officeDocument/2006/relationships/hyperlink" Target="https://www.radiomagica.org/" TargetMode="External"/><Relationship Id="rId20" Type="http://schemas.openxmlformats.org/officeDocument/2006/relationships/hyperlink" Target="https://www.radiomagica.org/ascolta-e-guarda/junior-6-12-anni/storie/" TargetMode="External"/><Relationship Id="rId21" Type="http://schemas.openxmlformats.org/officeDocument/2006/relationships/hyperlink" Target="https://www.radiomagica.org/ascolta-e-guarda/junior-6-12-anni/videostorie/" TargetMode="External"/><Relationship Id="rId22" Type="http://schemas.openxmlformats.org/officeDocument/2006/relationships/hyperlink" Target="https://www.raiplayradio.it/programmi/ilibridiradiokids/archivio/puntate" TargetMode="External"/><Relationship Id="rId23" Type="http://schemas.openxmlformats.org/officeDocument/2006/relationships/hyperlink" Target="https://www.raiplayradio.it/programmi/ilibridiradiokids/archivio/puntate" TargetMode="External"/><Relationship Id="rId24" Type="http://schemas.openxmlformats.org/officeDocument/2006/relationships/hyperlink" Target="https://www.youtube.com/channel/UC_eMGQTKKCWfGpKajYHAiOQ" TargetMode="External"/><Relationship Id="rId25" Type="http://schemas.openxmlformats.org/officeDocument/2006/relationships/hyperlink" Target="https://www.youtube.com/watch?v=i3nvnck3ryE&amp;t=10s" TargetMode="External"/><Relationship Id="rId26" Type="http://schemas.openxmlformats.org/officeDocument/2006/relationships/hyperlink" Target="https://www.youtube.com/watch?v=FGwMnOrgFwo&amp;t=17s" TargetMode="External"/><Relationship Id="rId27" Type="http://schemas.openxmlformats.org/officeDocument/2006/relationships/hyperlink" Target="https://www.youtube.com/watch?v=J_TfRdrkcaI&amp;t=41s" TargetMode="External"/><Relationship Id="rId28" Type="http://schemas.openxmlformats.org/officeDocument/2006/relationships/hyperlink" Target="https://www.youtube.com/watch?v=ih7cZCfD-_Y&amp;t=32s" TargetMode="External"/><Relationship Id="rId29" Type="http://schemas.openxmlformats.org/officeDocument/2006/relationships/hyperlink" Target="https://www.youtube.com/watch?v=EFJm95Why08" TargetMode="External"/><Relationship Id="rId30" Type="http://schemas.openxmlformats.org/officeDocument/2006/relationships/hyperlink" Target="https://www.youtube.com/playlist?list=PLFLrzZbCpW9ZbfwxVURFsLUvzlCchtIlA" TargetMode="External"/><Relationship Id="rId31" Type="http://schemas.openxmlformats.org/officeDocument/2006/relationships/hyperlink" Target="http://www.poesiaragazzi.it/Poesie/Per-i-piu-piccoli/Filastrocche-di-Rodari" TargetMode="External"/><Relationship Id="rId32" Type="http://schemas.openxmlformats.org/officeDocument/2006/relationships/hyperlink" Target="http://www.poesiaragazzi.it/Poesie/Per-i-piu-piccoli/Filastrocche" TargetMode="External"/><Relationship Id="rId33" Type="http://schemas.openxmlformats.org/officeDocument/2006/relationships/hyperlink" Target="https://www.youtube.com/results?search_query=Leo+lionni" TargetMode="External"/><Relationship Id="rId34" Type="http://schemas.openxmlformats.org/officeDocument/2006/relationships/hyperlink" Target="https://vimeo.com/21650060" TargetMode="External"/><Relationship Id="rId35" Type="http://schemas.openxmlformats.org/officeDocument/2006/relationships/hyperlink" Target="https://vimeo.com/110000242" TargetMode="External"/><Relationship Id="rId36" Type="http://schemas.openxmlformats.org/officeDocument/2006/relationships/hyperlink" Target="https://archive.org/details/MichaelDudokDeWitTheMonkAndtheFish" TargetMode="External"/><Relationship Id="rId37" Type="http://schemas.openxmlformats.org/officeDocument/2006/relationships/hyperlink" Target="https://www.mamamo.it/news/migliori-app-bambini-dai-6-agli-8-anni/" TargetMode="External"/><Relationship Id="rId38" Type="http://schemas.openxmlformats.org/officeDocument/2006/relationships/hyperlink" Target="https://www.cosepercrescere.it/" TargetMode="External"/><Relationship Id="rId39" Type="http://schemas.openxmlformats.org/officeDocument/2006/relationships/hyperlink" Target="https://sites.google.com/site/scuolainfmorbelli/home/biblioviva?authuser=0" TargetMode="External"/><Relationship Id="rId40" Type="http://schemas.openxmlformats.org/officeDocument/2006/relationships/hyperlink" Target="https://incasaconmunari.it/index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8:00Z</dcterms:created>
  <dc:creator>Pc</dc:creator>
  <dc:description/>
  <cp:keywords/>
  <dc:language>en-US</dc:language>
  <cp:lastModifiedBy>Loredana</cp:lastModifiedBy>
  <cp:lastPrinted>2014-05-04T15:27:00Z</cp:lastPrinted>
  <dcterms:modified xsi:type="dcterms:W3CDTF">2020-05-31T10:31:00Z</dcterms:modified>
  <cp:revision>6</cp:revision>
  <dc:subject/>
  <dc:title>Titolo: Io e Charlot Autore: Arianna Di Genova Prezzo: € 9,50</dc:title>
</cp:coreProperties>
</file>