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15240</wp:posOffset>
            </wp:positionV>
            <wp:extent cx="1297940" cy="168592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LIBRIAMOCI dal 16 al 21 e oltre  </w:t>
      </w:r>
    </w:p>
    <w:p>
      <w:pPr>
        <w:pStyle w:val="Normal"/>
        <w:spacing w:before="0" w:after="0"/>
        <w:rPr/>
      </w:pPr>
      <w:r>
        <w:rPr/>
        <w:t xml:space="preserve">scegli un libro da BILL sui diritti e leggilo in: </w:t>
      </w:r>
      <w:r>
        <w:rPr>
          <w:b/>
          <w:sz w:val="26"/>
          <w:szCs w:val="26"/>
        </w:rPr>
        <w:t>LIBRIAMOCI ‘UN LIBRO LUNGO UNA SETTIMANA’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Sono consigliati i seguenti titoli per le loro caratteristiche di fruibilità in un tempo breve e con la possibilità di passare di mano in mano (sanificate) da un docente al docente dell’ora successiva: 10’ di lettura o più a testa e il libro dovrebbe concludersi in un tempo breve….e poi se ne parla, se ne discute, se ne ricavano le idee portanti per parlare di DIRITTI (ED. CIVIC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marie BILL diritti_infanzia primo ciclo [ALL.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imarie BILL </w:t>
      </w:r>
      <w:r>
        <w:rPr/>
        <w:t>secondo ciclo</w:t>
      </w:r>
    </w:p>
    <w:p>
      <w:pPr>
        <w:pStyle w:val="Normal"/>
        <w:spacing w:before="0" w:after="0"/>
        <w:rPr/>
      </w:pPr>
      <w:r>
        <w:rPr/>
        <w:t>A.A.V.V. ‘Sogni di libertà. In parole e immagini. Ed Gallucci</w:t>
      </w:r>
    </w:p>
    <w:p>
      <w:pPr>
        <w:pStyle w:val="Normal"/>
        <w:spacing w:before="0" w:after="0"/>
        <w:rPr/>
      </w:pPr>
      <w:r>
        <w:rPr/>
        <w:t xml:space="preserve">La strada più pericolosa del mondo, Luca Azzolini, Einaudi ragazzi </w:t>
      </w:r>
    </w:p>
    <w:p>
      <w:pPr>
        <w:pStyle w:val="Normal"/>
        <w:spacing w:before="0" w:after="0"/>
        <w:rPr/>
      </w:pPr>
      <w:r>
        <w:rPr/>
        <w:t>Stefano Bordiglioni, Il principe e la Costituzione, Emme Edizioni, 2009</w:t>
      </w:r>
    </w:p>
    <w:p>
      <w:pPr>
        <w:pStyle w:val="Normal"/>
        <w:spacing w:before="0" w:after="0"/>
        <w:rPr/>
      </w:pPr>
      <w:r>
        <w:rPr/>
        <w:t xml:space="preserve">Riccardo Bozzi, Il mondo è tuo, Terre di Mezzo, 2013 </w:t>
      </w:r>
    </w:p>
    <w:p>
      <w:pPr>
        <w:pStyle w:val="Normal"/>
        <w:spacing w:before="0" w:after="0"/>
        <w:rPr/>
      </w:pPr>
      <w:r>
        <w:rPr/>
        <w:t>Luciana Breggia, Il giudice alla rovescia, Einaudi Ragazzi, 2015</w:t>
      </w:r>
    </w:p>
    <w:p>
      <w:pPr>
        <w:pStyle w:val="Normal"/>
        <w:spacing w:before="0" w:after="0"/>
        <w:rPr/>
      </w:pPr>
      <w:r>
        <w:rPr/>
        <w:t xml:space="preserve">Janna Carioli, Il cammino dei diritti, Fatatrac </w:t>
      </w:r>
    </w:p>
    <w:p>
      <w:pPr>
        <w:pStyle w:val="Normal"/>
        <w:spacing w:before="0" w:after="0"/>
        <w:rPr/>
      </w:pPr>
      <w:r>
        <w:rPr/>
        <w:t>Fabrizio Gatti, Viki che voleva andare a scuola, Rizzoli, 2003</w:t>
      </w:r>
    </w:p>
    <w:p>
      <w:pPr>
        <w:pStyle w:val="Normal"/>
        <w:spacing w:before="0" w:after="0"/>
        <w:rPr/>
      </w:pPr>
      <w:r>
        <w:rPr/>
        <w:t xml:space="preserve">Viviana Mazza, La storia di Malala raccontata ai bambini, Mondadori </w:t>
      </w:r>
    </w:p>
    <w:p>
      <w:pPr>
        <w:pStyle w:val="Normal"/>
        <w:spacing w:before="0" w:after="0"/>
        <w:rPr/>
      </w:pPr>
      <w:r>
        <w:rPr/>
        <w:t xml:space="preserve">Gianni Rodari, Favole al telefono, Einaudi </w:t>
      </w:r>
    </w:p>
    <w:p>
      <w:pPr>
        <w:pStyle w:val="Normal"/>
        <w:spacing w:before="0" w:after="0"/>
        <w:rPr/>
      </w:pPr>
      <w:r>
        <w:rPr/>
        <w:t xml:space="preserve">Francesca Sanna, Il viaggio, Emme Edizioni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4885</wp:posOffset>
                </wp:positionH>
                <wp:positionV relativeFrom="page">
                  <wp:posOffset>-607695</wp:posOffset>
                </wp:positionV>
                <wp:extent cx="1428750" cy="1972945"/>
                <wp:effectExtent l="0" t="9525" r="9525" b="9525"/>
                <wp:wrapNone/>
                <wp:docPr id="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972800"/>
                          <a:chOff x="0" y="0"/>
                          <a:chExt cx="1428840" cy="1972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00" y="0"/>
                            <a:ext cx="1398240" cy="197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28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16 sto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377.55pt;margin-top:-47.85pt;width:112.5pt;height:155.35pt" coordorigin="7551,-957" coordsize="2250,3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7599;top:-957;width:2201;height:3106;mso-wrap-style:none;v-text-anchor:middle;mso-position-horizontal-relative:page;mso-position-vertical-relative:page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1;top:-957;width:2249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16 sto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na Sarfatti, Chiama il diritto risponde il dovere, Mondado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ILL</w:t>
      </w:r>
      <w:r>
        <w:rPr>
          <w:u w:val="single"/>
        </w:rPr>
        <w:t xml:space="preserve"> Secondarie 1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La strada più pericolosa del mondo, Luca Azzolini, Einaudi ragazzi </w:t>
      </w:r>
    </w:p>
    <w:p>
      <w:pPr>
        <w:pStyle w:val="Normal"/>
        <w:spacing w:before="0" w:after="0"/>
        <w:rPr/>
      </w:pPr>
      <w:r>
        <w:rPr/>
        <w:t xml:space="preserve">Luciana Breggia, Il giudice alla rovescia, Einaudi Ragazzi, 2015 </w:t>
      </w:r>
    </w:p>
    <w:p>
      <w:pPr>
        <w:pStyle w:val="Normal"/>
        <w:spacing w:before="0" w:after="0"/>
        <w:rPr/>
      </w:pPr>
      <w:r>
        <w:rPr/>
        <w:t>Fanny Britt, Isabelle Arsenault, Jane, la volpe &amp; io, Mondadori, 201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anna Carioli, Il cammino dei diritti, Fatatrac, 2014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77470</wp:posOffset>
                </wp:positionV>
                <wp:extent cx="1428750" cy="2011045"/>
                <wp:effectExtent l="0" t="0" r="0" b="0"/>
                <wp:wrapNone/>
                <wp:docPr id="3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010960"/>
                          <a:chOff x="0" y="0"/>
                          <a:chExt cx="1428840" cy="201096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Grandissimi contro le ingiustizie. Ediz. a colori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2884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1440"/>
                            <a:ext cx="1428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8 personag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77.55pt;margin-top:6.1pt;width:112.5pt;height:158.35pt" coordorigin="7551,122" coordsize="2250,3167">
                <v:shape id="shape_0" ID="Picture 4" stroked="f" o:allowincell="f" style="position:absolute;left:7551;top:122;width:2249;height:31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2817;width:22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8 personag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aleria Cigliola, Elisabetta Morosini, La costituzione in tasca, Sinnos, 201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rancesco D’Adamo, Storia di Iqbal, Edizioni EL, 2001</w:t>
      </w:r>
    </w:p>
    <w:p>
      <w:pPr>
        <w:pStyle w:val="Normal"/>
        <w:spacing w:before="0" w:after="0"/>
        <w:rPr/>
      </w:pPr>
      <w:r>
        <w:rPr/>
        <w:t>F. D'Adamo, Dalla parte sbagliata. La speranza dopo Iqbal, Giunti Editor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ichi De Marchi, Emergenza cibo, Editoriale Scienza, 201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abrizio Gatti, Viki che voleva andare a scuola, Rizzoli, 2003</w:t>
      </w:r>
    </w:p>
    <w:p>
      <w:pPr>
        <w:pStyle w:val="Normal"/>
        <w:spacing w:before="0" w:after="0"/>
        <w:rPr/>
      </w:pPr>
      <w:r>
        <w:rPr/>
        <w:t>Fabio Geda, Nel mare ci sono i coccodrilli, Baldini &amp; Castoldi, 201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iobhan Dowd, Il pavee e la ragazza, Uovonero</w:t>
      </w:r>
    </w:p>
    <w:p>
      <w:pPr>
        <w:pStyle w:val="Normal"/>
        <w:spacing w:before="0" w:after="0"/>
        <w:rPr/>
      </w:pPr>
      <w:r>
        <w:rPr>
          <w:b/>
          <w:bCs/>
        </w:rPr>
        <w:t>Il fiume è un campo di pallone</w:t>
      </w:r>
      <w:r>
        <w:rPr/>
        <w:t xml:space="preserve"> di Antonio Ferrara, Bacchilega Junior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V.Mazza, T. Adaobi, Ragazze rubate. Le storie delle ragazze rapit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 Boko Haram, Mondadori</w:t>
      </w:r>
    </w:p>
    <w:p>
      <w:pPr>
        <w:pStyle w:val="Normal"/>
        <w:spacing w:before="0" w:after="0"/>
        <w:rPr/>
      </w:pPr>
      <w:r>
        <w:rPr>
          <w:b/>
          <w:bCs/>
        </w:rPr>
        <w:t>Collana:</w:t>
      </w:r>
      <w:r>
        <w:rPr/>
        <w:t> </w:t>
      </w:r>
      <w:hyperlink r:id="rId7">
        <w:r>
          <w:rPr>
            <w:rStyle w:val="InternetLink"/>
          </w:rPr>
          <w:t>Semplicemente eroi</w:t>
        </w:r>
      </w:hyperlink>
      <w:r>
        <w:rPr/>
        <w:t xml:space="preserve">, </w:t>
      </w:r>
      <w:r>
        <w:rPr>
          <w:b/>
          <w:bCs/>
        </w:rPr>
        <w:t>Editore:</w:t>
      </w:r>
      <w:r>
        <w:rPr/>
        <w:t> </w:t>
      </w:r>
      <w:r>
        <w:rPr>
          <w:u w:val="single"/>
        </w:rPr>
        <w:t>Einaudi Ragazzi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BILL</w:t>
      </w:r>
      <w:r>
        <w:rPr>
          <w:u w:val="single"/>
        </w:rPr>
        <w:t xml:space="preserve"> Secondarie 2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anna Carioli, Il cammino dei diritti, Fatatrac, 20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istiano Cavina, Inutile tentare imprigionare sogni, Marcos y Marc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briele Clima, Il sole fra le dita, San Paolo, Vincitore Premio Andersen ‘17 - Miglior libro oltre i 15 ann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eborah Ellis, </w:t>
      </w:r>
      <w:hyperlink r:id="rId8">
        <w:r>
          <w:rPr>
            <w:rStyle w:val="InternetLink"/>
            <w:b/>
          </w:rPr>
          <w:t>Il coraggio della libellula</w:t>
        </w:r>
      </w:hyperlink>
      <w:r>
        <w:rPr>
          <w:b/>
        </w:rPr>
        <w:t>, Rizzoli, 2013</w:t>
      </w:r>
    </w:p>
    <w:p>
      <w:pPr>
        <w:pStyle w:val="Normal"/>
        <w:spacing w:lineRule="auto" w:line="240" w:before="0" w:after="0"/>
        <w:rPr/>
      </w:pPr>
      <w:r>
        <w:rPr>
          <w:b/>
        </w:rPr>
        <w:t>Paul Éluard, Libertà, Gallucci,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uigi Garlando, L’estate che conobbi il Che, Rizzo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rlo Greppi, Non restare indietro, Feltrinel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hristophe Léon, </w:t>
      </w:r>
      <w:hyperlink r:id="rId9">
        <w:r>
          <w:rPr>
            <w:rStyle w:val="InternetLink"/>
            <w:b/>
          </w:rPr>
          <w:t>Reato di fuga</w:t>
        </w:r>
      </w:hyperlink>
      <w:r>
        <w:rPr>
          <w:b/>
        </w:rPr>
        <w:t>, Sinn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herine Marsh, L’amico nascosto, Rizzo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iacomo Mazzariol,</w:t>
      </w:r>
      <w:r>
        <w:rPr/>
        <w:t xml:space="preserve"> </w:t>
      </w:r>
      <w:r>
        <w:rPr>
          <w:b/>
        </w:rPr>
        <w:t>Mio fratello rincorre i dinosauri, Einaud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ndy Mulligan, </w:t>
      </w:r>
      <w:hyperlink r:id="rId10">
        <w:r>
          <w:rPr>
            <w:rStyle w:val="InternetLink"/>
            <w:b/>
          </w:rPr>
          <w:t>Trash</w:t>
        </w:r>
      </w:hyperlink>
      <w:r>
        <w:rPr>
          <w:b/>
        </w:rPr>
        <w:t xml:space="preserve">, Rizzol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ie-Aude Murail, Lupa bianca e lupo nero. Sauvier &amp; figlio: 1, Giun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brizio Silei, Il maestro, Orecchio Acerbo, 2017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</w:rPr>
        <w:t xml:space="preserve">Fabrizio Silei, Nemmeno con un fiore, Giunti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vian Siobhan, La lista, Feltrinel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nne Teller, Immagina di essere in guerra, Feltrinelli</w:t>
      </w:r>
    </w:p>
    <w:p>
      <w:pPr>
        <w:pStyle w:val="Normal"/>
        <w:spacing w:lineRule="auto" w:line="240" w:before="0" w:after="0"/>
        <w:rPr/>
      </w:pPr>
      <w:r>
        <w:rPr>
          <w:b/>
        </w:rPr>
        <w:t>Maria Turtschaninoff, Maresi: Cronache del Monastero Rosso, Atmosphere Lib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rocalcare, Kobane calling, Bao Publish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IBLIOGRAFIE</w:t>
      </w:r>
      <w:hyperlink r:id="rId11">
        <w:r>
          <w:rPr>
            <w:rStyle w:val="InternetLink"/>
          </w:rPr>
          <w:t>http://www.libriamociascuola.it/II/?tag=bibliografia,percorso-di-lettura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LIBERA LETTURA (NOTIZIE DAL MONDO DELLA LETTURA) </w:t>
      </w:r>
      <w:hyperlink r:id="rId12">
        <w:r>
          <w:rPr>
            <w:rStyle w:val="InternetLink"/>
            <w:sz w:val="20"/>
            <w:szCs w:val="20"/>
          </w:rPr>
          <w:t>http://www.libriamociascuola.it/II/?cat=2</w:t>
        </w:r>
      </w:hyperlink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libriamociascuola.it/II/?tag=approfondimento</w:t>
        </w:r>
      </w:hyperlink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www.libriamociascuola.it/II/?tag=intervista</w:t>
        </w:r>
      </w:hyperlink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libriamociascuola.it/II/?tag=percorso-di-lettura,formazione</w:t>
        </w:r>
      </w:hyperlink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CUO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libriamociascuola.it/II/" \l "racconta-discuti-partecipa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libriamociascuola.it/II/#racconta-discuti-partecipa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per raccontare esperienze e lavori in cors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fanzia </w:t>
      </w:r>
      <w:hyperlink r:id="rId16">
        <w:r>
          <w:rPr>
            <w:rStyle w:val="InternetLink"/>
            <w:sz w:val="20"/>
            <w:szCs w:val="20"/>
          </w:rPr>
          <w:t>http://www.libriamociascuola.it/II/#</w:t>
        </w:r>
      </w:hyperlink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imaria </w:t>
      </w:r>
      <w:hyperlink r:id="rId17">
        <w:r>
          <w:rPr>
            <w:rStyle w:val="InternetLink"/>
            <w:sz w:val="20"/>
            <w:szCs w:val="20"/>
          </w:rPr>
          <w:t>http://www.libriamociascuola.it/II/#</w:t>
        </w:r>
      </w:hyperlink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ec. 1° </w:t>
      </w:r>
      <w:hyperlink r:id="rId18">
        <w:r>
          <w:rPr>
            <w:rStyle w:val="InternetLink"/>
            <w:sz w:val="20"/>
            <w:szCs w:val="20"/>
          </w:rPr>
          <w:t>http://www.libriamociascuola.it/II/#</w:t>
        </w:r>
      </w:hyperlink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sec.2° </w:t>
      </w:r>
      <w:hyperlink r:id="rId19">
        <w:r>
          <w:rPr>
            <w:rStyle w:val="InternetLink"/>
            <w:sz w:val="20"/>
            <w:szCs w:val="20"/>
          </w:rPr>
          <w:t>http://www.libriamociascuola.it/II/#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PAZIO AI GIOVANI LETTORI modulo recensioni </w:t>
      </w:r>
      <w:hyperlink r:id="rId20">
        <w:r>
          <w:rPr>
            <w:rStyle w:val="InternetLink"/>
          </w:rPr>
          <w:t>http://www.libriamociascuola.it/II/?page_id=9566</w:t>
        </w:r>
      </w:hyperlink>
      <w:r>
        <w:rPr>
          <w:rFonts w:cs="Georgia" w:ascii="Georgia" w:hAnsi="Georgia"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Vuoi sottoporci la tua recensione di un romanzo, di un fumetto, di un saggio, di una raccolta di poesie o racconti? Compila il modulo in tutte le sue parti, cercando di essere il più possibile chiaro, completo, esauriente e soprattutto accattivante. Uno degli obiettivi di questo portale è di promuovere, diffondere e condividere opere meritevoli, non sono per un pubblico di adulti ma anche di bambini e ragazzi. Una volta compilato, il modulo non diventerà automaticamente un articolo sul portale, ma giungerà come e-mail alla redazione, che procederà poi a inserirlo su “Libriamoci a scuola”, nei tempi e negli spazi possibili. Per chiarimenti sulla compilazione del modulo, puoi inviare una e-mail a </w:t>
      </w:r>
      <w:hyperlink r:id="rId21" w:tgtFrame="_blank">
        <w:r>
          <w:rPr>
            <w:rStyle w:val="InternetLink"/>
            <w:rFonts w:cs="Calibri"/>
            <w:color w:val="303133"/>
            <w:u w:val="none"/>
            <w:shd w:fill="FFFFFF" w:val="clear"/>
          </w:rPr>
          <w:t>libriamociascuola@gmail.com</w:t>
        </w:r>
      </w:hyperlink>
      <w:r>
        <w:rPr>
          <w:rFonts w:cs="Calibri"/>
          <w:color w:val="000000"/>
          <w:shd w:fill="FFFFFF" w:val="clear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IDE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iochi di parola e di lettura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libriamociascuola.it/II/" \l "giochi-di-parola-e-di-lettura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libriamociascuola.it/II/#giochi-di-parola-e-di-lettura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vito alla lettura – Primarie </w:t>
      </w:r>
      <w:hyperlink r:id="rId22">
        <w:r>
          <w:rPr>
            <w:rStyle w:val="InternetLink"/>
            <w:sz w:val="20"/>
            <w:szCs w:val="20"/>
          </w:rPr>
          <w:t>http://www.raiscuola.rai.it/programmi/invito-alla-lettura/265/1/default.aspx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vito alla lettura – Adolescenti </w:t>
      </w:r>
      <w:hyperlink r:id="rId23">
        <w:r>
          <w:rPr>
            <w:rStyle w:val="InternetLink"/>
            <w:sz w:val="20"/>
            <w:szCs w:val="20"/>
          </w:rPr>
          <w:t>http://www.raiscuola.rai.it/programma-unita/invito-alla-lettura-formare-lettori-indipendenti/315/-1/default.aspx</w:t>
        </w:r>
      </w:hyperlink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LIBRIAMOCI 2019 </w:t>
      </w:r>
      <w:hyperlink r:id="rId24">
        <w:r>
          <w:rPr>
            <w:rStyle w:val="InternetLink"/>
            <w:sz w:val="20"/>
            <w:szCs w:val="20"/>
          </w:rPr>
          <w:t>http://www.libriamociascuola.it/II/?cat=19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www.ibs.it/libri/collane/semplicemente-eroi-p202052" TargetMode="External"/><Relationship Id="rId8" Type="http://schemas.openxmlformats.org/officeDocument/2006/relationships/hyperlink" Target="https://www.ibs.it/coraggio-della-libellula-ebook-deborah-ellis/e/9788858647110" TargetMode="External"/><Relationship Id="rId9" Type="http://schemas.openxmlformats.org/officeDocument/2006/relationships/hyperlink" Target="https://www.ibs.it/reato-di-fuga-libro-christophe-leon/e/9788876092961?inventoryId=48598721" TargetMode="External"/><Relationship Id="rId10" Type="http://schemas.openxmlformats.org/officeDocument/2006/relationships/hyperlink" Target="https://www.ibs.it/trash-ebook-andy-mulligan/e/9788858684153" TargetMode="External"/><Relationship Id="rId11" Type="http://schemas.openxmlformats.org/officeDocument/2006/relationships/hyperlink" Target="http://www.libriamociascuola.it/II/?tag=bibliografia,percorso-di-lettura" TargetMode="External"/><Relationship Id="rId12" Type="http://schemas.openxmlformats.org/officeDocument/2006/relationships/hyperlink" Target="http://www.libriamociascuola.it/II/?cat=2" TargetMode="External"/><Relationship Id="rId13" Type="http://schemas.openxmlformats.org/officeDocument/2006/relationships/hyperlink" Target="http://www.libriamociascuola.it/II/?tag=approfondimento" TargetMode="External"/><Relationship Id="rId14" Type="http://schemas.openxmlformats.org/officeDocument/2006/relationships/hyperlink" Target="http://www.libriamociascuola.it/II/?tag=intervista" TargetMode="External"/><Relationship Id="rId15" Type="http://schemas.openxmlformats.org/officeDocument/2006/relationships/hyperlink" Target="http://www.libriamociascuola.it/II/?tag=percorso-di-lettura,formazione" TargetMode="External"/><Relationship Id="rId16" Type="http://schemas.openxmlformats.org/officeDocument/2006/relationships/hyperlink" Target="http://www.libriamociascuola.it/II/" TargetMode="External"/><Relationship Id="rId17" Type="http://schemas.openxmlformats.org/officeDocument/2006/relationships/hyperlink" Target="http://www.libriamociascuola.it/II/" TargetMode="External"/><Relationship Id="rId18" Type="http://schemas.openxmlformats.org/officeDocument/2006/relationships/hyperlink" Target="http://www.libriamociascuola.it/II/" TargetMode="External"/><Relationship Id="rId19" Type="http://schemas.openxmlformats.org/officeDocument/2006/relationships/hyperlink" Target="http://www.libriamociascuola.it/II/" TargetMode="External"/><Relationship Id="rId20" Type="http://schemas.openxmlformats.org/officeDocument/2006/relationships/hyperlink" Target="http://www.libriamociascuola.it/II/?page_id=9566" TargetMode="External"/><Relationship Id="rId21" Type="http://schemas.openxmlformats.org/officeDocument/2006/relationships/hyperlink" Target="mailto:libriamociascuola@gmail.com" TargetMode="External"/><Relationship Id="rId22" Type="http://schemas.openxmlformats.org/officeDocument/2006/relationships/hyperlink" Target="http://www.raiscuola.rai.it/programmi/invito-alla-lettura/265/1/default.aspx" TargetMode="External"/><Relationship Id="rId23" Type="http://schemas.openxmlformats.org/officeDocument/2006/relationships/hyperlink" Target="http://www.raiscuola.rai.it/programma-unita/invito-alla-lettura-formare-lettori-indipendenti/315/-1/default.aspx" TargetMode="External"/><Relationship Id="rId24" Type="http://schemas.openxmlformats.org/officeDocument/2006/relationships/hyperlink" Target="http://www.libriamociascuola.it/II/?cat=1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7:00Z</dcterms:created>
  <dc:creator>Loredana</dc:creator>
  <dc:description/>
  <dc:language>en-US</dc:language>
  <cp:lastModifiedBy>master</cp:lastModifiedBy>
  <dcterms:modified xsi:type="dcterms:W3CDTF">2020-11-24T08:57:00Z</dcterms:modified>
  <cp:revision>2</cp:revision>
  <dc:subject/>
  <dc:title/>
</cp:coreProperties>
</file>