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BF2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PER QUESTO MI CHIAMO GIOVANNI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7"/>
        <w:gridCol w:w="4787"/>
      </w:tblGrid>
      <w:tr>
        <w:trPr/>
        <w:tc>
          <w:tcPr>
            <w:tcW w:w="3887" w:type="dxa"/>
            <w:tcBorders>
              <w:top w:val="dotted" w:sz="18" w:space="0" w:color="000080"/>
              <w:left w:val="dotted" w:sz="18" w:space="0" w:color="000080"/>
              <w:bottom w:val="dotted" w:sz="1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35236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dotted" w:sz="18" w:space="0" w:color="000080"/>
              <w:bottom w:val="dotted" w:sz="18" w:space="0" w:color="000080"/>
              <w:right w:val="dotted" w:sz="1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Giovanni è un bambino di Palermo. Per il suo decimo compleanno, il papà gli regala una giornata speciale: una gita attraverso la città, per spiegargli come mai, di tutti i nomi possibili, per lui è stato scelto proprio Giovanni. Tappa dopo tappa, nel racconto prendono vita i momenti chiave della storia di Giovanni Falcone, il suo impegno, le vittorie e le sconfitte, le rinunce, l'epilogo. Giovanni scopre che il papà non parla di cose astratte: la mafia c'è anche a scuola, è nel ragazzino prepotente che tormenta gli altri, è nel silenzio di complicità che ne avvolge le malefatte. La mafia è una nemica da combattere subito, senza aspettare di diventare grandi, anche se ti chiede di fare delle scelte e subirne le conseguen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it-IT"/>
              </w:rPr>
              <w:t>L. Garlando, Per questo mi chiamo Giovanni, Fabbri</w:t>
            </w:r>
          </w:p>
        </w:tc>
      </w:tr>
    </w:tbl>
    <w:p>
      <w:pPr>
        <w:pStyle w:val="Normal"/>
        <w:shd w:fill="BDDBF2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it-IT"/>
        </w:rPr>
        <w:drawing>
          <wp:inline distT="0" distB="0" distL="0" distR="0">
            <wp:extent cx="142875" cy="1428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2"/>
      </w:tblGrid>
      <w:tr>
        <w:trPr/>
        <w:tc>
          <w:tcPr>
            <w:tcW w:w="8192" w:type="dxa"/>
            <w:tcBorders/>
            <w:shd w:fill="BDDB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CC0000"/>
                <w:sz w:val="24"/>
                <w:szCs w:val="24"/>
                <w:lang w:eastAsia="it-IT"/>
              </w:rPr>
              <w:t>Giovanni Falcone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5"/>
            </w:tblGrid>
            <w:tr>
              <w:trPr/>
              <w:tc>
                <w:tcPr>
                  <w:tcW w:w="7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i/>
                      <w:iCs/>
                      <w:color w:val="000080"/>
                      <w:sz w:val="20"/>
                      <w:szCs w:val="20"/>
                      <w:lang w:eastAsia="it-IT"/>
                    </w:rPr>
                    <w:t>"Gli uomini passano, le idee restano. Restano le loro tensioni morali e continueranno a camminare con le gambe di altri uomini.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i/>
                      <w:iCs/>
                      <w:color w:val="000080"/>
                      <w:sz w:val="20"/>
                      <w:szCs w:val="20"/>
                      <w:lang w:eastAsia="it-IT"/>
                    </w:rPr>
                    <w:t>Occorre compiere fino in fondo il proprio dovere, qualunque sia il sacrificio da sopportare, costi quel che costi, perché è in ciò che sta l'essenza della dignità uman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i/>
                      <w:iCs/>
                      <w:color w:val="000080"/>
                      <w:sz w:val="20"/>
                      <w:szCs w:val="20"/>
                      <w:lang w:eastAsia="it-IT"/>
                    </w:rPr>
                    <w:t>Il sospetto è l'anticamera della calunni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i/>
                      <w:iCs/>
                      <w:color w:val="000080"/>
                      <w:sz w:val="20"/>
                      <w:szCs w:val="20"/>
                      <w:lang w:eastAsia="it-IT"/>
                    </w:rPr>
                    <w:t>Chi tace e chi piega la testa muore ogni volta che lo fa, chi parla e chi cammina a testa alta muore una volta sol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i/>
                      <w:iCs/>
                      <w:color w:val="000080"/>
                      <w:sz w:val="20"/>
                      <w:szCs w:val="20"/>
                      <w:lang w:eastAsia="it-IT"/>
                    </w:rPr>
                    <w:t>La mafia non è affatto invincibile; è un fatto umano e come tutti i fatti umani ha un inizio e avrà anche una fine. Piuttosto, bisogna rendersi conto che è un fenomeno terribilmente serio e molto grave; e che si può vincere non pretendendo l'eroismo da inermi cittadini, ma impegnando in questa battaglia tutte le forze migliori delle istituzion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Comic Sans MS" w:ascii="Comic Sans MS" w:hAnsi="Comic Sans MS"/>
                      <w:i/>
                      <w:iCs/>
                      <w:color w:val="000080"/>
                      <w:sz w:val="20"/>
                      <w:szCs w:val="20"/>
                      <w:lang w:eastAsia="it-IT"/>
                    </w:rPr>
                    <w:t>Perché una società vada bene, si muova nel progresso, nell'esaltazione dei valori della famiglia, dello spirito, del bene, dell'amicizia, perché prosperi senza contrasti tra i vari consociati, per avviarsi serena nel cammino verso un domani migliore, basta che ognuno faccia il suo dov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CC0000"/>
          <w:sz w:val="27"/>
          <w:szCs w:val="27"/>
          <w:shd w:fill="BDDBF2" w:val="clear"/>
        </w:rPr>
        <w:t>TORNEO DI LETTURA 2020 tappa 1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CC0000"/>
                <w:sz w:val="27"/>
                <w:szCs w:val="27"/>
                <w:lang w:eastAsia="it-IT"/>
              </w:rPr>
              <w:t>SCEGLI LA RISPOSTA: VERO O FALSO?</w:t>
            </w:r>
          </w:p>
        </w:tc>
      </w:tr>
    </w:tbl>
    <w:p>
      <w:pPr>
        <w:pStyle w:val="Normal"/>
        <w:shd w:fill="BDDB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0"/>
        <w:gridCol w:w="572"/>
        <w:gridCol w:w="217"/>
        <w:gridCol w:w="225"/>
      </w:tblGrid>
      <w:tr>
        <w:trPr/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1) L'autore del libro "Per questo mi chiamo Giovanni" è anche un giornali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F</w:t>
            </w:r>
          </w:p>
        </w:tc>
      </w:tr>
      <w:tr>
        <w:trPr/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2) Dopo aver frequentato il Liceo classico, G. falcone scelse l'Accademia nav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F</w:t>
            </w:r>
          </w:p>
        </w:tc>
      </w:tr>
      <w:tr>
        <w:trPr/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3) Nel carcere di Palermo Giovanni Falcone rischiò per la prima volta la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F</w:t>
            </w:r>
          </w:p>
        </w:tc>
      </w:tr>
      <w:tr>
        <w:trPr/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4) Giovanni si trasferì con la famiglia a Corleone durante la seconda guerra mondi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F</w:t>
            </w:r>
          </w:p>
        </w:tc>
      </w:tr>
      <w:tr>
        <w:trPr/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5) La corona di foglie del carciofo si chiama cos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F</w:t>
            </w:r>
          </w:p>
        </w:tc>
      </w:tr>
      <w:tr>
        <w:trPr/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6) Una volta Giovanni disse: "Noi che combattiamo per la giustizia siamo i migliori amici della Sicilia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F</w:t>
            </w:r>
          </w:p>
        </w:tc>
      </w:tr>
      <w:tr>
        <w:trPr/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7) La parola "mafia" appare per la prima volta in un vocabolario nel 1868, con due significati: miseria e prepot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0"/>
                <w:szCs w:val="20"/>
                <w:lang w:eastAsia="it-IT"/>
              </w:rPr>
              <w:t>F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546798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CC0000"/>
                                      <w:sz w:val="27"/>
                                      <w:szCs w:val="27"/>
                                      <w:lang w:eastAsia="it-IT"/>
                                    </w:rPr>
                                    <w:t>APPAIA LE FRASI DELLE DUE COLONNE IN MODO DA COMPLETAR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1.65pt;mso-wrap-distance-left:7.05pt;mso-wrap-distance-right:7.05pt;mso-wrap-distance-top:0pt;mso-wrap-distance-bottom:0pt;margin-top:1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CC0000"/>
                                <w:sz w:val="27"/>
                                <w:szCs w:val="27"/>
                                <w:lang w:eastAsia="it-IT"/>
                              </w:rPr>
                              <w:t>APPAIA LE FRASI DELLE DUE COLONNE IN MODO DA COMPLETAR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0"/>
        <w:gridCol w:w="475"/>
        <w:gridCol w:w="4259"/>
      </w:tblGrid>
      <w:tr>
        <w:trPr>
          <w:trHeight w:val="782" w:hRule="atLeast"/>
        </w:trPr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1) Giovanni pochi minuti dopo che era nato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A) nella vita bisogna fare il proprio dovere senza paura.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2) Bisogna sacrificarsi per il bene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B) tornò a Palermo e cominciò a frequentare l'Università di Legge.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3) Ricorda l'Uomo Ragno: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C) aiuterà le persone che devono fare le Leggi a studiare quelle che servono contro la mafia.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4) Dopo pochi mesi di frequenza all'Accademia navale di Livorno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D) grandi personalità, grandi sacrifici.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5) La squadra di Giovanni deve raccogliere prove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E) non piangeva e teneva i pugni stretti.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6) Al Ministero di Grazia e Giustizia, Giovanni lavorerà per il Governo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80"/>
                <w:sz w:val="24"/>
                <w:szCs w:val="24"/>
                <w:lang w:eastAsia="it-IT"/>
              </w:rPr>
              <w:t>F) per arrestare i mafiosi sospetti e portarli in Tribuna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-440690</wp:posOffset>
                </wp:positionV>
                <wp:extent cx="55594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  <w:shd w:fill="BDDB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CC0000"/>
                                      <w:sz w:val="27"/>
                                      <w:szCs w:val="27"/>
                                      <w:lang w:eastAsia="it-IT"/>
                                    </w:rPr>
                                    <w:t>SCEGLI LA RISPOSTA ESAT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.65pt;mso-wrap-distance-left:0pt;mso-wrap-distance-right:7.05pt;mso-wrap-distance-top:0pt;mso-wrap-distance-bottom:0pt;margin-top:-34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5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  <w:shd w:fill="BDDB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CC0000"/>
                                <w:sz w:val="27"/>
                                <w:szCs w:val="27"/>
                                <w:lang w:eastAsia="it-IT"/>
                              </w:rPr>
                              <w:t>SCEGLI LA RISPOSTA ESAT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DDB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17906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56"/>
                            </w:tblGrid>
                            <w:tr>
                              <w:trPr/>
                              <w:tc>
                                <w:tcPr>
                                  <w:tcW w:w="8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DDB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1) Chi è Bum?</w:t>
                                  </w:r>
                                </w:p>
                                <w:tbl>
                                  <w:tblPr>
                                    <w:tblW w:w="721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5"/>
                                    <w:gridCol w:w="6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Un amico di infanzi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Uno scimpanzè di peluch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Il suo cagnolino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DDB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2) Quanti giorni mancano al decimo compleanno del piccolo Giovanni il giorno in cui il papà entra nella stanza e gli comunica che gli racconterà la storia di Bum?:</w:t>
                                  </w:r>
                                </w:p>
                                <w:tbl>
                                  <w:tblPr>
                                    <w:tblW w:w="721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5"/>
                                    <w:gridCol w:w="6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Tre giorn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Cinque giorn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Due giorni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DDB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3) Quando nacque Giovanni falcone dalla finestra aperta entrò:</w:t>
                                  </w:r>
                                </w:p>
                                <w:tbl>
                                  <w:tblPr>
                                    <w:tblW w:w="721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5"/>
                                    <w:gridCol w:w="6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Un canarin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Un conigli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Una colomba bianca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DDB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4) Nel 1982 Carlo Alberto Dalla Chiesa ricopriva la carica di:</w:t>
                                  </w:r>
                                </w:p>
                                <w:tbl>
                                  <w:tblPr>
                                    <w:tblW w:w="721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5"/>
                                    <w:gridCol w:w="6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Guardia del corp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Prefetto antimagfi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Capo della cosca dei Corleonesi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DDB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5) Perchè Giovanni falcone da piccolo si azzufa spesso con i compagni?</w:t>
                                  </w:r>
                                </w:p>
                                <w:tbl>
                                  <w:tblPr>
                                    <w:tblW w:w="721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5"/>
                                    <w:gridCol w:w="6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Per difendere qualcun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Perchè gli rubano la merend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Perchè lo prendono in giro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DDB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6) L'Albero Falcone si trova in</w:t>
                                  </w:r>
                                </w:p>
                                <w:tbl>
                                  <w:tblPr>
                                    <w:tblW w:w="721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5"/>
                                    <w:gridCol w:w="6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Piazza Sett'Angeli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Via Notarbartol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 Sferracavallo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DDB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7) Il piccolo protagonista del libro si chiama Giovanni perchè:</w:t>
                                  </w:r>
                                </w:p>
                                <w:tbl>
                                  <w:tblPr>
                                    <w:tblW w:w="721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5"/>
                                    <w:gridCol w:w="6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E' nipote di Giovanni falcon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E' nato il giorno in cui è nato Giovanni Falcon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12" w:space="0" w:color="000099"/>
                                          <w:left w:val="single" w:sz="12" w:space="0" w:color="000099"/>
                                          <w:bottom w:val="single" w:sz="12" w:space="0" w:color="000099"/>
                                          <w:right w:val="single" w:sz="12" w:space="0" w:color="0000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Comic Sans MS" w:ascii="Comic Sans MS" w:hAnsi="Comic Sans MS"/>
                                            <w:color w:val="00008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E' nato il giorno in cui è morto Giovanni Falcone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.65pt;mso-wrap-distance-left:7.05pt;mso-wrap-distance-right:7.05pt;mso-wrap-distance-top:0pt;mso-wrap-distance-bottom:0pt;margin-top: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56"/>
                      </w:tblGrid>
                      <w:tr>
                        <w:trPr/>
                        <w:tc>
                          <w:tcPr>
                            <w:tcW w:w="8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DDB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1) Chi è Bum?</w:t>
                            </w:r>
                          </w:p>
                          <w:tbl>
                            <w:tblPr>
                              <w:tblW w:w="7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6844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Un amico di infanz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Uno scimpanzè di peluch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Il suo cagnoli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DDB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2) Quanti giorni mancano al decimo compleanno del piccolo Giovanni il giorno in cui il papà entra nella stanza e gli comunica che gli racconterà la storia di Bum?:</w:t>
                            </w:r>
                          </w:p>
                          <w:tbl>
                            <w:tblPr>
                              <w:tblW w:w="7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6844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Tre gior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Cinque gior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Due giorn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DDB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3) Quando nacque Giovanni falcone dalla finestra aperta entrò:</w:t>
                            </w:r>
                          </w:p>
                          <w:tbl>
                            <w:tblPr>
                              <w:tblW w:w="7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6844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Un canari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Un conigl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Una colomba bianc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DDB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4) Nel 1982 Carlo Alberto Dalla Chiesa ricopriva la carica di:</w:t>
                            </w:r>
                          </w:p>
                          <w:tbl>
                            <w:tblPr>
                              <w:tblW w:w="7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6844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Guardia del corp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Prefetto antimagf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Capo della cosca dei Corleones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DDB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5) Perchè Giovanni falcone da piccolo si azzufa spesso con i compagni?</w:t>
                            </w:r>
                          </w:p>
                          <w:tbl>
                            <w:tblPr>
                              <w:tblW w:w="7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6844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Per difendere qualcu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Perchè gli rubano la meren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Perchè lo prendono in gir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DDB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6) L'Albero Falcone si trova in</w:t>
                            </w:r>
                          </w:p>
                          <w:tbl>
                            <w:tblPr>
                              <w:tblW w:w="7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6844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Piazza Sett'Angel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Via Notarbarto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A Sferracavall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DDB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7) Il piccolo protagonista del libro si chiama Giovanni perchè:</w:t>
                            </w:r>
                          </w:p>
                          <w:tbl>
                            <w:tblPr>
                              <w:tblW w:w="7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6844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E' nipote di Giovanni falco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E' nato il giorno in cui è nato Giovanni Falco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99"/>
                                    <w:left w:val="single" w:sz="12" w:space="0" w:color="000099"/>
                                    <w:bottom w:val="single" w:sz="12" w:space="0" w:color="000099"/>
                                    <w:right w:val="single" w:sz="12" w:space="0" w:color="0000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  <w:lang w:eastAsia="it-IT"/>
                                    </w:rPr>
                                    <w:t>E' nato il giorno in cui è morto Giovanni Falco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vanish/>
          <w:color w:val="0D0D0D"/>
          <w:sz w:val="21"/>
          <w:szCs w:val="21"/>
          <w:shd w:fill="F9F9F9" w:val="clear"/>
          <w:lang w:eastAsia="it-IT"/>
        </w:rPr>
      </w:pPr>
      <w:r>
        <w:rPr>
          <w:rFonts w:eastAsia="Times New Roman" w:cs="Arial" w:ascii="Arial" w:hAnsi="Arial"/>
          <w:vanish/>
          <w:color w:val="0D0D0D"/>
          <w:sz w:val="21"/>
          <w:szCs w:val="21"/>
          <w:shd w:fill="F9F9F9" w:val="clear"/>
          <w:lang w:eastAsia="it-I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  <w:shd w:fill="F9F9F9" w:val="clear"/>
          <w:lang w:eastAsia="it-IT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9F9F9" w:val="clear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0000"/>
          <w:sz w:val="27"/>
          <w:szCs w:val="27"/>
          <w:shd w:fill="BDDBF2" w:val="clear"/>
        </w:rPr>
      </w:pPr>
      <w:r>
        <w:rPr>
          <w:rFonts w:cs="Comic Sans MS" w:ascii="Comic Sans MS" w:hAnsi="Comic Sans MS"/>
          <w:b/>
          <w:bCs/>
          <w:color w:val="CC0000"/>
          <w:sz w:val="27"/>
          <w:szCs w:val="27"/>
          <w:shd w:fill="BDDBF2" w:val="clear"/>
        </w:rPr>
        <w:t>TORNEO DI LETTURA 2020 tappa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shd w:fill="BDDBF2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shd w:fill="BDDBF2" w:val="clear"/>
          <w:lang w:eastAsia="it-IT"/>
        </w:rPr>
      </w:r>
    </w:p>
    <w:p>
      <w:pPr>
        <w:pStyle w:val="Normal"/>
        <w:shd w:fill="BDDBF2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RISPOSTE SELEZIONE TORNEO LETTURA 2020 tappa 1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8"/>
              <w:gridCol w:w="6126"/>
            </w:tblGrid>
            <w:tr>
              <w:trPr/>
              <w:tc>
                <w:tcPr>
                  <w:tcW w:w="2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C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0000"/>
                      <w:sz w:val="24"/>
                      <w:szCs w:val="24"/>
                      <w:lang w:eastAsia="it-IT"/>
                    </w:rPr>
                    <w:t>VERO O FALSO?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0"/>
                  </w:tblGrid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1) V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2) V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3) F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4) V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5) V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6) F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7) V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30"/>
            </w:tblGrid>
            <w:tr>
              <w:trPr/>
              <w:tc>
                <w:tcPr>
                  <w:tcW w:w="8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5"/>
                    <w:gridCol w:w="6165"/>
                  </w:tblGrid>
                  <w:tr>
                    <w:trPr/>
                    <w:tc>
                      <w:tcPr>
                        <w:tcW w:w="2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color w:val="CC0000"/>
                            <w:sz w:val="27"/>
                            <w:szCs w:val="27"/>
                            <w:lang w:eastAsia="it-IT"/>
                          </w:rPr>
                          <w:t>SCEGLI LA RISPOSTA ESAT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47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66"/>
                        </w:tblGrid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1) B - Uno scimpanzè di peluch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2) A - Tre giorni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3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C - Una colomba bianc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4) B - Prefetto antimafi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5) A - per difendere qualcun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6) B - Via Notarbartol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7) C - E' nato il giorno in cui è morto Giovanni Falcon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BDDB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C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0000"/>
                      <w:sz w:val="24"/>
                      <w:szCs w:val="24"/>
                      <w:lang w:eastAsia="it-IT"/>
                    </w:rPr>
                    <w:t>COMPLETA LA FRASE METTENDO IN CORRISPONDENZA  LE DUE COLONNE</w:t>
                  </w:r>
                </w:p>
                <w:tbl>
                  <w:tblPr>
                    <w:tblW w:w="31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0"/>
                    <w:gridCol w:w="957"/>
                    <w:gridCol w:w="949"/>
                    <w:gridCol w:w="863"/>
                    <w:gridCol w:w="843"/>
                    <w:gridCol w:w="858"/>
                  </w:tblGrid>
                  <w:tr>
                    <w:trPr/>
                    <w:tc>
                      <w:tcPr>
                        <w:tcW w:w="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1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2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3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4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5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E</w:t>
                        </w:r>
                      </w:p>
                    </w:tc>
                    <w:tc>
                      <w:tcPr>
                        <w:tcW w:w="9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A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D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B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F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0000"/>
          <w:sz w:val="27"/>
          <w:szCs w:val="27"/>
          <w:shd w:fill="BDDBF2" w:val="clear"/>
        </w:rPr>
      </w:pPr>
      <w:r>
        <w:rPr>
          <w:rFonts w:cs="Comic Sans MS" w:ascii="Comic Sans MS" w:hAnsi="Comic Sans MS"/>
          <w:b/>
          <w:bCs/>
          <w:color w:val="CC0000"/>
          <w:sz w:val="27"/>
          <w:szCs w:val="27"/>
          <w:shd w:fill="BDDBF2" w:val="clear"/>
        </w:rPr>
        <w:t>TORNEO DI LETTURA 2020 tappa 2</w:t>
      </w:r>
    </w:p>
    <w:p>
      <w:pPr>
        <w:pStyle w:val="Normal"/>
        <w:shd w:fill="BDDBF2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RISPOSTE FINALE TORNEO LETTURA 2010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8"/>
              <w:gridCol w:w="6126"/>
            </w:tblGrid>
            <w:tr>
              <w:trPr/>
              <w:tc>
                <w:tcPr>
                  <w:tcW w:w="2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C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0000"/>
                      <w:sz w:val="24"/>
                      <w:szCs w:val="24"/>
                      <w:lang w:eastAsia="it-IT"/>
                    </w:rPr>
                    <w:t>VERO O FALSO?</w:t>
                  </w:r>
                </w:p>
              </w:tc>
              <w:tc>
                <w:tcPr>
                  <w:tcW w:w="6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5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80"/>
                  </w:tblGrid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1) F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2) F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3) V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4) V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5) F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6) V</w:t>
                        </w:r>
                      </w:p>
                    </w:tc>
                  </w:tr>
                  <w:tr>
                    <w:trPr/>
                    <w:tc>
                      <w:tcPr>
                        <w:tcW w:w="1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7) V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t-IT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30"/>
            </w:tblGrid>
            <w:tr>
              <w:trPr/>
              <w:tc>
                <w:tcPr>
                  <w:tcW w:w="8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5"/>
                    <w:gridCol w:w="6165"/>
                  </w:tblGrid>
                  <w:tr>
                    <w:trPr/>
                    <w:tc>
                      <w:tcPr>
                        <w:tcW w:w="25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color w:val="CC0000"/>
                            <w:sz w:val="27"/>
                            <w:szCs w:val="27"/>
                            <w:lang w:eastAsia="it-IT"/>
                          </w:rPr>
                          <w:t>SCEGLI LA RISPOSTA ESAT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47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66"/>
                        </w:tblGrid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1) C - Lupara Bianc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2) C- Sardegn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3) B - Un magistrato più anziano che avverte Giovanni di non investigare e di non produrre prove perchè così era sempre stat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4) A- Dell'avvoltoi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5) C - "u curtu"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6) B - Un allenator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80"/>
                                  <w:sz w:val="24"/>
                                  <w:szCs w:val="24"/>
                                  <w:lang w:eastAsia="it-IT"/>
                                </w:rPr>
                                <w:t>7) A - Una statua da mettere nell'Accademi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BDDB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C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0000"/>
                      <w:sz w:val="24"/>
                      <w:szCs w:val="24"/>
                      <w:lang w:eastAsia="it-IT"/>
                    </w:rPr>
                    <w:t>COMPLETA LA FRASE METTENDO IN CORRISPONDENZA  LE DUE COLONNE</w:t>
                  </w:r>
                </w:p>
                <w:tbl>
                  <w:tblPr>
                    <w:tblW w:w="31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4"/>
                    <w:gridCol w:w="855"/>
                    <w:gridCol w:w="842"/>
                    <w:gridCol w:w="958"/>
                    <w:gridCol w:w="842"/>
                    <w:gridCol w:w="879"/>
                  </w:tblGrid>
                  <w:tr>
                    <w:trPr/>
                    <w:tc>
                      <w:tcPr>
                        <w:tcW w:w="9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1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2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3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4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5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9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D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E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F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A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C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80"/>
                            <w:sz w:val="24"/>
                            <w:szCs w:val="24"/>
                            <w:lang w:eastAsia="it-IT"/>
                          </w:rPr>
                          <w:t>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0000"/>
          <w:sz w:val="27"/>
          <w:szCs w:val="27"/>
          <w:shd w:fill="BDDBF2" w:val="clear"/>
        </w:rPr>
      </w:pPr>
      <w:r>
        <w:rPr>
          <w:rFonts w:cs="Comic Sans MS" w:ascii="Comic Sans MS" w:hAnsi="Comic Sans MS"/>
          <w:b/>
          <w:bCs/>
          <w:color w:val="CC0000"/>
          <w:sz w:val="27"/>
          <w:szCs w:val="27"/>
          <w:shd w:fill="BDDBF2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0000"/>
          <w:sz w:val="27"/>
          <w:szCs w:val="27"/>
          <w:shd w:fill="BDDBF2" w:val="clear"/>
        </w:rPr>
      </w:pPr>
      <w:r>
        <w:rPr>
          <w:rFonts w:cs="Comic Sans MS" w:ascii="Comic Sans MS" w:hAnsi="Comic Sans MS"/>
          <w:b/>
          <w:bCs/>
          <w:color w:val="CC0000"/>
          <w:sz w:val="27"/>
          <w:szCs w:val="27"/>
          <w:shd w:fill="BDDBF2" w:val="clear"/>
        </w:rPr>
        <w:t>CONCLUSIONE</w:t>
      </w:r>
    </w:p>
    <w:p>
      <w:pPr>
        <w:pStyle w:val="Normal"/>
        <w:spacing w:before="0" w:after="0"/>
        <w:rPr/>
      </w:pPr>
      <w:r>
        <w:rPr/>
        <w:t>Intervista a GIOVANNI FALCON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CC0000"/>
          <w:sz w:val="27"/>
          <w:szCs w:val="27"/>
          <w:shd w:fill="BDDBF2" w:val="clear"/>
        </w:rPr>
      </w:pPr>
      <w:hyperlink r:id="rId4">
        <w:r>
          <w:rPr>
            <w:rStyle w:val="InternetLink"/>
          </w:rPr>
          <w:t>https://www.youtube.com/watch?time_continue=14&amp;v=yXlw2DGIpd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shd w:fill="BDDBF2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shd w:fill="BDDBF2" w:val="clear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734685" cy="389128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vanish/>
          <w:color w:val="0D0D0D"/>
          <w:sz w:val="21"/>
          <w:szCs w:val="21"/>
          <w:shd w:fill="F9F9F9" w:val="clear"/>
          <w:lang w:eastAsia="it-IT"/>
        </w:rPr>
      </w:pPr>
      <w:r>
        <w:rPr>
          <w:rFonts w:eastAsia="Times New Roman" w:cs="Arial" w:ascii="Arial" w:hAnsi="Arial"/>
          <w:vanish/>
          <w:color w:val="0D0D0D"/>
          <w:sz w:val="21"/>
          <w:szCs w:val="21"/>
          <w:shd w:fill="F9F9F9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corpotesto">
    <w:name w:val="tcorpotest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s://www.youtube.com/watch?time_continue=14&amp;v=yXlw2DGIpd8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47:00Z</dcterms:created>
  <dc:creator>Loredana</dc:creator>
  <dc:description/>
  <cp:keywords/>
  <dc:language>en-US</dc:language>
  <cp:lastModifiedBy>master</cp:lastModifiedBy>
  <dcterms:modified xsi:type="dcterms:W3CDTF">2021-03-05T18:47:00Z</dcterms:modified>
  <cp:revision>2</cp:revision>
  <dc:subject/>
  <dc:title/>
</cp:coreProperties>
</file>