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497205</wp:posOffset>
            </wp:positionV>
            <wp:extent cx="1085850" cy="10668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 xml:space="preserve">COORDINAMENTO INSEGNANTI SCUOLE SUPERIORI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 LA PROMOZIONE DELLA LETTU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che in questo travagliato anno scolastico si ripropongono i tradizionali concorsi, nati nel 2012 in occasione del FORUM del libro a Vicenza e giunti alla decima edizion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VACHILEGGE! on line premia il “Piovene”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nostante le difficoltà e gli ostacoli dovuti alla pandemia, il Concorso “Vivachilegge!”, organizzato dal Coordinamento insegnanti scuole superiori per la promozione della lettura, non ha voluto mancare l’edizione del decim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Così </w:t>
      </w:r>
      <w:r>
        <w:rPr>
          <w:rFonts w:cs="Verdana" w:ascii="Verdana" w:hAnsi="Verdana"/>
          <w:b/>
          <w:sz w:val="22"/>
          <w:szCs w:val="22"/>
        </w:rPr>
        <w:t xml:space="preserve">lunedì 10 maggio si è svolta la gara: </w:t>
      </w:r>
      <w:r>
        <w:rPr>
          <w:rFonts w:cs="Verdana" w:ascii="Verdana" w:hAnsi="Verdana"/>
          <w:sz w:val="22"/>
          <w:szCs w:val="22"/>
        </w:rPr>
        <w:t xml:space="preserve">sette classi del biennio di altrettanti istituti superiori di Vicenza e provincia (Pigafetta, Lioy, Fogazzaro, Piovene, Rossi, Trissino di Valdagno e Da Ponte di Bassano) emersi dalle gare di istituto, si sono misurati sulla conoscenza di un libro, a colpi di citazioni, indovinelli, domande trabocchett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tutto non come in passato nella scenografica Piazza dei Signori, ma su una delle piattaforme digitali che studenti e insegnanti ormai ben conoscono: le domande e le risposte sono state proposte e risolte dai ragazzi e dalle ragazze dalle rispettive aul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78740</wp:posOffset>
            </wp:positionV>
            <wp:extent cx="846455" cy="133350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La gara è stata comunque avvincente, anche per la qualità del libro su cui si è basata: gli studenti hanno molto apprezzato il romanzo di Paolo Malaguti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Se l’acqua ride</w:t>
      </w:r>
      <w:r>
        <w:rPr>
          <w:rFonts w:cs="Verdana" w:ascii="Verdana" w:hAnsi="Verdana"/>
          <w:sz w:val="22"/>
          <w:szCs w:val="22"/>
        </w:rPr>
        <w:t>, Einaudi, 202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delicata e appassionata rievocazione di una giovinezza degli anni ’60, le ultime stagioni di vita e di lavoro dei “barcari”, tra il Bacchiglione, il Po e la Laguna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Paolo Malaguti</w:t>
      </w:r>
      <w:r>
        <w:rPr>
          <w:rFonts w:cs="Verdana" w:ascii="Verdana" w:hAnsi="Verdana"/>
          <w:sz w:val="22"/>
          <w:szCs w:val="22"/>
        </w:rPr>
        <w:t xml:space="preserve"> ha partecipato all’iniziativa, rispondendo, tra un quiz e l’altro, alle curiosità di studenti e insegnant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gara è stata combattuta fin all’ultimo punto, e alla fine ha prevalso la 2° dell’ITA “Piovene” di Vicenza, guidata dalla prof.ssa Jessica Bruttomess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vertimento e partecipazione, ma anche consapevolezza dell’importanza della lettura a scuola: studenti ed insegnanti hanno voluto dedicare la giornata alle studentesse afgane vittime nei giorni scorse di una efferata strage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tro il 15 maggio si concluderanno gli altri concorsi: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i </w:t>
      </w:r>
      <w:r>
        <w:rPr>
          <w:rFonts w:cs="Verdana" w:ascii="Verdana" w:hAnsi="Verdana"/>
          <w:b/>
          <w:sz w:val="22"/>
          <w:szCs w:val="22"/>
        </w:rPr>
        <w:t>“Tweetbook”</w:t>
      </w:r>
      <w:r>
        <w:rPr>
          <w:rFonts w:cs="Verdana" w:ascii="Verdana" w:hAnsi="Verdana"/>
          <w:sz w:val="22"/>
          <w:szCs w:val="22"/>
        </w:rPr>
        <w:t xml:space="preserve">, attraverso i quali occorre dare il senso, l'essenza di un libro in 140 caratteri (in italiano o nelle principali lingue straniere studiate a scuola)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i </w:t>
      </w:r>
      <w:r>
        <w:rPr>
          <w:rFonts w:cs="Verdana" w:ascii="Verdana" w:hAnsi="Verdana"/>
          <w:b/>
          <w:sz w:val="22"/>
          <w:szCs w:val="22"/>
        </w:rPr>
        <w:t>“Booktrailer”</w:t>
      </w:r>
      <w:r>
        <w:rPr>
          <w:rFonts w:cs="Verdana" w:ascii="Verdana" w:hAnsi="Verdana"/>
          <w:sz w:val="22"/>
          <w:szCs w:val="22"/>
        </w:rPr>
        <w:t xml:space="preserve">, video di promozione di un libro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infine le </w:t>
      </w:r>
      <w:r>
        <w:rPr>
          <w:rFonts w:cs="Verdana" w:ascii="Verdana" w:hAnsi="Verdana"/>
          <w:b/>
          <w:sz w:val="22"/>
          <w:szCs w:val="22"/>
        </w:rPr>
        <w:t>“Recensioni”</w:t>
      </w:r>
      <w:r>
        <w:rPr>
          <w:rFonts w:cs="Verdana" w:ascii="Verdana" w:hAnsi="Verdana"/>
          <w:sz w:val="22"/>
          <w:szCs w:val="22"/>
        </w:rPr>
        <w:t xml:space="preserve"> realizzate da studenti e studentesse e che il “Giornale di Vicenza” sta pubblicando da gennai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a seconda metà di maggio le giurie di insegnanti ed esperti selezioneranno i vincitori, che riceveranno premi in buoni-libr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15:00Z</dcterms:created>
  <dc:creator>Loredana</dc:creator>
  <dc:description/>
  <dc:language>en-US</dc:language>
  <cp:lastModifiedBy>master</cp:lastModifiedBy>
  <dcterms:modified xsi:type="dcterms:W3CDTF">2021-05-11T13:15:00Z</dcterms:modified>
  <cp:revision>2</cp:revision>
  <dc:subject/>
  <dc:title/>
</cp:coreProperties>
</file>