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360680</wp:posOffset>
            </wp:positionV>
            <wp:extent cx="1304925" cy="1219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VIVACHILEGGE!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È TORNATA IN PIAZZA DEI SIGNOR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2905</wp:posOffset>
                </wp:positionH>
                <wp:positionV relativeFrom="page">
                  <wp:posOffset>177165</wp:posOffset>
                </wp:positionV>
                <wp:extent cx="5057775" cy="1200150"/>
                <wp:effectExtent l="22225" t="22225" r="19050" b="22225"/>
                <wp:wrapSquare wrapText="bothSides"/>
                <wp:docPr id="2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200240"/>
                          <a:chOff x="0" y="0"/>
                          <a:chExt cx="505764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240" cy="12002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3" descr="C:\Users\Loredana\Downloads\IMG-20220422-WA0008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2480" y="9360"/>
                              <a:ext cx="1571760" cy="11714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2" descr="C:\Users\Loredana\Downloads\IMG-20220503-WA0005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00200" cy="120024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magine 5" descr="C:\Users\Loredana\Downloads\IMG-20220503-WA0004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86240" y="0"/>
                            <a:ext cx="1571760" cy="1181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-30.15pt;margin-top:13.95pt;width:398.25pt;height:94.5pt" coordorigin="-603,279" coordsize="7965,1890">
                <v:group id="shape_0" alt="Gruppo 6" style="position:absolute;left:-603;top:279;width:5235;height:18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3" stroked="t" o:allowincell="f" style="position:absolute;left:2157;top:294;width:2474;height:1844;mso-wrap-style:none;v-text-anchor:middle;mso-position-horizontal-relative:page;mso-position-vertical-relative:page" type="_x0000_t75">
                    <v:imagedata r:id="rId6" o:detectmouseclick="t"/>
                    <v:stroke color="#c00000" weight="25560" joinstyle="miter" endcap="flat"/>
                    <w10:wrap type="square"/>
                  </v:shape>
                  <v:shape id="shape_0" ID="Immagine 2" stroked="t" o:allowincell="f" style="position:absolute;left:-603;top:279;width:2519;height:1889;mso-wrap-style:none;v-text-anchor:middle;mso-position-horizontal-relative:page;mso-position-vertical-relative:page" type="_x0000_t75">
                    <v:imagedata r:id="rId7" o:detectmouseclick="t"/>
                    <v:stroke color="#c00000" weight="22320" dashstyle="dash" joinstyle="miter" endcap="flat"/>
                    <w10:wrap type="square"/>
                  </v:shape>
                </v:group>
                <v:shape id="shape_0" ID="Immagine 5" stroked="t" o:allowincell="f" style="position:absolute;left:4887;top:279;width:2474;height:1859;mso-wrap-style:none;v-text-anchor:middle;mso-position-horizontal-relative:page;mso-position-vertical-relative:page" type="_x0000_t75">
                  <v:imagedata r:id="rId8" o:detectmouseclick="t"/>
                  <v:stroke color="#c00000" weight="1908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fine ce l’hanno fatta. I quasi 400 studenti e studentesse delle 14 classi del biennio delle superiori che avevano vinto le eliminatorie di istituto, hanno sfidato la pioggia e affollato sotto gli ombrelli Piazza dei Signori a Vicenza per la finalissima, che si è regolarmente svolta il 22 aprile. Dopo i saluti della Dirigente del “Canova” Sonia Diso, presidente della Rete Territoriale dei Servizi di Vicenza, ente promotore dei concorsi lettura e quello di Cristina Tolio, assessora all’istruzione e alle politiche giovanili del Comune di Vicenza, che sostiene la manifestazione, Giulia Mastrotto, studentessa del “Trentin” di Lonigo ha presentato il suo bellissimo album </w:t>
      </w:r>
      <w:r>
        <w:rPr>
          <w:rFonts w:cs="Arial" w:ascii="Arial" w:hAnsi="Arial"/>
          <w:i/>
          <w:iCs/>
          <w:sz w:val="24"/>
          <w:szCs w:val="24"/>
        </w:rPr>
        <w:t>Uccellario</w:t>
      </w:r>
      <w:r>
        <w:rPr>
          <w:rFonts w:cs="Arial" w:ascii="Arial" w:hAnsi="Arial"/>
          <w:sz w:val="24"/>
          <w:szCs w:val="24"/>
        </w:rPr>
        <w:t xml:space="preserve">, ispirato a </w:t>
      </w:r>
      <w:r>
        <w:rPr>
          <w:rFonts w:cs="Arial" w:ascii="Arial" w:hAnsi="Arial"/>
          <w:i/>
          <w:iCs/>
          <w:sz w:val="24"/>
          <w:szCs w:val="24"/>
        </w:rPr>
        <w:t>Uomini, boschi ed api</w:t>
      </w:r>
      <w:r>
        <w:rPr>
          <w:rFonts w:cs="Arial" w:ascii="Arial" w:hAnsi="Arial"/>
          <w:sz w:val="24"/>
          <w:szCs w:val="24"/>
        </w:rPr>
        <w:t xml:space="preserve"> di Mario Rigoni Stern, mentre i suoi compagni dispiegavano lo striscione dedicato alla GIORNATA MONDIALE DELLA TERRA, che ricorre proprio il 22 aprile. Rigoni Stern è la perfetta sintesi del corretto rapporto tra storia, natura e cultura  che occorrerebbe mettere in campo, e sul suo dolente </w:t>
      </w:r>
      <w:r>
        <w:rPr>
          <w:rFonts w:cs="Arial" w:ascii="Arial" w:hAnsi="Arial"/>
          <w:i/>
          <w:iCs/>
          <w:sz w:val="24"/>
          <w:szCs w:val="24"/>
        </w:rPr>
        <w:t>L’anno della vittoria</w:t>
      </w:r>
      <w:r>
        <w:rPr>
          <w:rFonts w:cs="Arial" w:ascii="Arial" w:hAnsi="Arial"/>
          <w:sz w:val="24"/>
          <w:szCs w:val="24"/>
        </w:rPr>
        <w:t xml:space="preserve">, purtroppo attualissimo in questa stagione di guerra, si sono sfidati, attraverso cinque giochi  le 14 classe in gara (2SA Tron-Zanella Schio, 2A Chilesotti di Thiene, 1AS Da Ponte Bassano, 2SA Trissino Valdagno, 2BI Ceccato Alte, 2AA Trentin Lonigo; per Vicenza 2BS Fogazzaro, 1ES Lioy, 2CI Rossi, 2G Piovene, la 2B Fusinieri, 1DSA Quadri, 2DE Boscardin, 2AI Pigafett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63500</wp:posOffset>
            </wp:positionV>
            <wp:extent cx="1314450" cy="159385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Condotta con passione e allegria fino all’ultimo punto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la gara è stata vinta </w:t>
      </w:r>
      <w:r>
        <w:rPr>
          <w:rFonts w:cs="Arial" w:ascii="Arial" w:hAnsi="Arial"/>
          <w:sz w:val="24"/>
          <w:szCs w:val="24"/>
        </w:rPr>
        <w:t xml:space="preserve">con un solo punto di vantaggio sul Rossi e due sul Boscardin, </w:t>
      </w:r>
      <w:r>
        <w:rPr>
          <w:rFonts w:cs="Arial" w:ascii="Arial" w:hAnsi="Arial"/>
          <w:b/>
          <w:color w:val="FF0000"/>
          <w:sz w:val="24"/>
          <w:szCs w:val="24"/>
        </w:rPr>
        <w:t>dalla 2SA del Tron-Zanella di Schio</w:t>
      </w:r>
      <w:r>
        <w:rPr>
          <w:rFonts w:cs="Arial" w:ascii="Arial" w:hAnsi="Arial"/>
          <w:sz w:val="24"/>
          <w:szCs w:val="24"/>
        </w:rPr>
        <w:t xml:space="preserve">. Per i bravissimi e le bravissime scledensi un buono-libri da 300 euro; per tutti i partecipanti tanto divertimento e passione per la lettura: il raggio di sole che è spuntato a fine gara ben rappresenta la speranza di un futuro migliore che i libri e la lettura rappresentan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/>
  </w:style>
  <w:style w:type="character" w:styleId="Punti">
    <w:name w:val="Punti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8:00Z</dcterms:created>
  <dc:creator>Loredana</dc:creator>
  <dc:description/>
  <dc:language>en-US</dc:language>
  <cp:lastModifiedBy>word</cp:lastModifiedBy>
  <cp:lastPrinted>2022-04-07T15:46:00Z</cp:lastPrinted>
  <dcterms:modified xsi:type="dcterms:W3CDTF">2022-05-04T07:38:00Z</dcterms:modified>
  <cp:revision>2</cp:revision>
  <dc:subject/>
  <dc:title/>
</cp:coreProperties>
</file>