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D8D8D8" w:val="clear"/>
          </w:tcPr>
          <w:tbl>
            <w:tblPr>
              <w:tblW w:w="8550" w:type="dxa"/>
              <w:jc w:val="center"/>
              <w:tblInd w:w="0" w:type="dxa"/>
              <w:tblLayout w:type="fixed"/>
              <w:tblCellMar>
                <w:top w:w="0" w:type="dxa"/>
                <w:left w:w="135" w:type="dxa"/>
                <w:bottom w:w="0" w:type="dxa"/>
                <w:right w:w="135" w:type="dxa"/>
              </w:tblCellMar>
            </w:tblPr>
            <w:tblGrid>
              <w:gridCol w:w="8550"/>
            </w:tblGrid>
            <w:tr>
              <w:trPr/>
              <w:tc>
                <w:tcPr>
                  <w:tcW w:w="8550" w:type="dxa"/>
                  <w:tcBorders/>
                  <w:shd w:fill="F2F2F2" w:val="clear"/>
                </w:tcPr>
                <w:tbl>
                  <w:tblPr>
                    <w:tblW w:w="82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80"/>
                  </w:tblGrid>
                  <w:tr>
                    <w:trPr/>
                    <w:tc>
                      <w:tcPr>
                        <w:tcW w:w="828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FF3300"/>
                            <w:sz w:val="33"/>
                            <w:szCs w:val="33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3300"/>
                            <w:sz w:val="33"/>
                            <w:szCs w:val="33"/>
                            <w:lang w:eastAsia="it-IT"/>
                          </w:rPr>
                          <w:t>RAI STORIA</w:t>
                        </w:r>
                        <w:r>
                          <w:rPr>
                            <w:rFonts w:eastAsia="Times New Roman" w:cs="Arial" w:ascii="Arial" w:hAnsi="Arial"/>
                            <w:color w:val="FF3300"/>
                            <w:sz w:val="33"/>
                            <w:szCs w:val="33"/>
                            <w:lang w:eastAsia="it-IT"/>
                          </w:rPr>
                          <w:t> 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3300"/>
                            <w:sz w:val="33"/>
                            <w:szCs w:val="33"/>
                            <w:lang w:eastAsia="it-IT"/>
                          </w:rPr>
                          <w:t>"Italiani"</w:t>
                          <w:br/>
                        </w:r>
                        <w:r>
                          <w:rPr>
                            <w:rFonts w:eastAsia="Times New Roman" w:cs="Arial" w:ascii="Arial" w:hAnsi="Arial"/>
                            <w:color w:val="FF3300"/>
                            <w:sz w:val="33"/>
                            <w:szCs w:val="33"/>
                            <w:lang w:eastAsia="it-IT"/>
                          </w:rPr>
                          <w:t>un programma di Paolo Mieli</w:t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3300"/>
                            <w:sz w:val="33"/>
                            <w:szCs w:val="33"/>
                            <w:lang w:eastAsia="it-IT"/>
                          </w:rPr>
                          <w:t>dedica una puntata a Mario Lod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Helvetica" w:hAnsi="Helvetica" w:eastAsia="Times New Roman" w:cs="Helvetica"/>
                      <w:sz w:val="2"/>
                      <w:szCs w:val="2"/>
                      <w:lang w:eastAsia="it-IT"/>
                    </w:rPr>
                  </w:pPr>
                  <w:r>
                    <w:rPr>
                      <w:rFonts w:eastAsia="Times New Roman" w:cs="Helvetica" w:ascii="Helvetica" w:hAnsi="Helvetica"/>
                      <w:sz w:val="2"/>
                      <w:szCs w:val="2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919191"/>
                <w:sz w:val="2"/>
                <w:szCs w:val="2"/>
                <w:lang w:eastAsia="it-IT"/>
              </w:rPr>
            </w:pPr>
            <w:r>
              <w:rPr>
                <w:rFonts w:eastAsia="Times New Roman" w:cs="Helvetica" w:ascii="Helvetica" w:hAnsi="Helvetica"/>
                <w:color w:val="919191"/>
                <w:sz w:val="2"/>
                <w:szCs w:val="2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D8D8D8" w:val="clear"/>
          </w:tcPr>
          <w:tbl>
            <w:tblPr>
              <w:tblW w:w="8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0"/>
            </w:tblGrid>
            <w:tr>
              <w:trPr/>
              <w:tc>
                <w:tcPr>
                  <w:tcW w:w="8550" w:type="dxa"/>
                  <w:tcBorders/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  <w:lang w:eastAsia="it-IT"/>
                    </w:rPr>
                    <w:t>Lo speciale “Italiani – Mario Lodi" andrà in onda mercoledì 11 maggio alle ore 22.10, canale 54 del digitale terrestre, Rai Storia.</w:t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eastAsia="it-IT"/>
                    </w:rPr>
                    <w:t>La puntata sarà poi disponibile sul portale Raiplay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919191"/>
                <w:sz w:val="2"/>
                <w:szCs w:val="2"/>
                <w:lang w:eastAsia="it-IT"/>
              </w:rPr>
            </w:pPr>
            <w:r>
              <w:rPr>
                <w:rFonts w:eastAsia="Times New Roman" w:cs="Helvetica" w:ascii="Helvetica" w:hAnsi="Helvetica"/>
                <w:color w:val="919191"/>
                <w:sz w:val="2"/>
                <w:szCs w:val="2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D8D8D8" w:val="clear"/>
          </w:tcPr>
          <w:tbl>
            <w:tblPr>
              <w:tblW w:w="8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0"/>
            </w:tblGrid>
            <w:tr>
              <w:trPr/>
              <w:tc>
                <w:tcPr>
                  <w:tcW w:w="8550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919191"/>
                <w:sz w:val="2"/>
                <w:szCs w:val="2"/>
                <w:lang w:eastAsia="it-IT"/>
              </w:rPr>
            </w:pPr>
            <w:r>
              <w:rPr>
                <w:rFonts w:eastAsia="Times New Roman" w:cs="Helvetica" w:ascii="Helvetica" w:hAnsi="Helvetica"/>
                <w:color w:val="919191"/>
                <w:sz w:val="2"/>
                <w:szCs w:val="2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D8D8D8" w:val="clear"/>
          </w:tcPr>
          <w:tbl>
            <w:tblPr>
              <w:tblW w:w="8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0"/>
            </w:tblGrid>
            <w:tr>
              <w:trPr/>
              <w:tc>
                <w:tcPr>
                  <w:tcW w:w="8550" w:type="dxa"/>
                  <w:tcBorders/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eastAsia="it-IT"/>
                    </w:rPr>
                    <w:t>Nel gennaio scorso una troupe della RAI ha fatto tappa nei luoghi dove Mario Lodi ha vissuto: nella scuola del Vho, alla Casa delle Arti e del Gioco, tra i campi e le pioppete avvolte dalla nebbia, sulle strade che portano alle grandi cascine sparse lungo le rive del fiume Oglio tra i filari frangivento e il volo degli aironi.</w:t>
                    <w:br/>
                    <w:t>È cominciata qui quella rivoluzione silenziosa e gentile che ha cambiato il volto della scuola italiana del dopoguerra.</w:t>
                    <w:br/>
                    <w:t>Qui è stata girata la puntata del programma "Italiani", dedicato a Mario Lodi, a cura di Paolo Mieli, con la direzione editoriale di Maria Teresa Valente, la direzione artistica di Agata Maria Costanzo e la regia di Luca Mancini.</w:t>
                    <w:br/>
                    <w:t>Non perdete questo appuntamento!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919191"/>
                <w:sz w:val="2"/>
                <w:szCs w:val="2"/>
                <w:lang w:eastAsia="it-IT"/>
              </w:rPr>
            </w:pPr>
            <w:r>
              <w:rPr>
                <w:rFonts w:eastAsia="Times New Roman" w:cs="Helvetica" w:ascii="Helvetica" w:hAnsi="Helvetica"/>
                <w:color w:val="919191"/>
                <w:sz w:val="2"/>
                <w:szCs w:val="2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D8D8D8" w:val="clear"/>
          </w:tcPr>
          <w:tbl>
            <w:tblPr>
              <w:tblW w:w="8550" w:type="dxa"/>
              <w:jc w:val="center"/>
              <w:tblInd w:w="0" w:type="dxa"/>
              <w:tblLayout w:type="fixed"/>
              <w:tblCellMar>
                <w:top w:w="0" w:type="dxa"/>
                <w:left w:w="135" w:type="dxa"/>
                <w:bottom w:w="0" w:type="dxa"/>
                <w:right w:w="135" w:type="dxa"/>
              </w:tblCellMar>
            </w:tblPr>
            <w:tblGrid>
              <w:gridCol w:w="8550"/>
            </w:tblGrid>
            <w:tr>
              <w:trPr/>
              <w:tc>
                <w:tcPr>
                  <w:tcW w:w="8550" w:type="dxa"/>
                  <w:tcBorders/>
                  <w:shd w:fill="F2F2F2" w:val="clear"/>
                </w:tcPr>
                <w:tbl>
                  <w:tblPr>
                    <w:tblW w:w="82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80"/>
                  </w:tblGrid>
                  <w:tr>
                    <w:trPr/>
                    <w:tc>
                      <w:tcPr>
                        <w:tcW w:w="828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FF3300"/>
                            <w:sz w:val="33"/>
                            <w:szCs w:val="33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3300"/>
                            <w:sz w:val="33"/>
                            <w:szCs w:val="33"/>
                            <w:lang w:eastAsia="it-IT"/>
                          </w:rPr>
                          <w:t>_____________________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Helvetica" w:hAnsi="Helvetica" w:eastAsia="Times New Roman" w:cs="Helvetica"/>
                      <w:sz w:val="2"/>
                      <w:szCs w:val="2"/>
                      <w:lang w:eastAsia="it-IT"/>
                    </w:rPr>
                  </w:pPr>
                  <w:r>
                    <w:rPr>
                      <w:rFonts w:eastAsia="Times New Roman" w:cs="Helvetica" w:ascii="Helvetica" w:hAnsi="Helvetica"/>
                      <w:sz w:val="2"/>
                      <w:szCs w:val="2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919191"/>
                <w:sz w:val="2"/>
                <w:szCs w:val="2"/>
                <w:lang w:eastAsia="it-IT"/>
              </w:rPr>
            </w:pPr>
            <w:r>
              <w:rPr>
                <w:rFonts w:eastAsia="Times New Roman" w:cs="Helvetica" w:ascii="Helvetica" w:hAnsi="Helvetica"/>
                <w:color w:val="919191"/>
                <w:sz w:val="2"/>
                <w:szCs w:val="2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D8D8D8" w:val="clear"/>
          </w:tcPr>
          <w:tbl>
            <w:tblPr>
              <w:tblW w:w="8550" w:type="dxa"/>
              <w:jc w:val="center"/>
              <w:tblInd w:w="0" w:type="dxa"/>
              <w:tblLayout w:type="fixed"/>
              <w:tblCellMar>
                <w:top w:w="0" w:type="dxa"/>
                <w:left w:w="135" w:type="dxa"/>
                <w:bottom w:w="0" w:type="dxa"/>
                <w:right w:w="135" w:type="dxa"/>
              </w:tblCellMar>
            </w:tblPr>
            <w:tblGrid>
              <w:gridCol w:w="8550"/>
            </w:tblGrid>
            <w:tr>
              <w:trPr/>
              <w:tc>
                <w:tcPr>
                  <w:tcW w:w="8550" w:type="dxa"/>
                  <w:tcBorders/>
                  <w:shd w:fill="F2F2F2" w:val="clear"/>
                </w:tcPr>
                <w:tbl>
                  <w:tblPr>
                    <w:tblW w:w="82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80"/>
                  </w:tblGrid>
                  <w:tr>
                    <w:trPr/>
                    <w:tc>
                      <w:tcPr>
                        <w:tcW w:w="828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FF3300"/>
                            <w:sz w:val="33"/>
                            <w:szCs w:val="33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3300"/>
                            <w:sz w:val="33"/>
                            <w:szCs w:val="33"/>
                            <w:lang w:eastAsia="it-IT"/>
                          </w:rPr>
                          <w:t>MOSTRA</w:t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3300"/>
                            <w:sz w:val="33"/>
                            <w:szCs w:val="33"/>
                            <w:lang w:eastAsia="it-IT"/>
                          </w:rPr>
                          <w:t>La scuola di Mario Lod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Helvetica" w:hAnsi="Helvetica" w:eastAsia="Times New Roman" w:cs="Helvetica"/>
                      <w:sz w:val="2"/>
                      <w:szCs w:val="2"/>
                      <w:lang w:eastAsia="it-IT"/>
                    </w:rPr>
                  </w:pPr>
                  <w:r>
                    <w:rPr>
                      <w:rFonts w:eastAsia="Times New Roman" w:cs="Helvetica" w:ascii="Helvetica" w:hAnsi="Helvetica"/>
                      <w:sz w:val="2"/>
                      <w:szCs w:val="2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919191"/>
                <w:sz w:val="2"/>
                <w:szCs w:val="2"/>
                <w:lang w:eastAsia="it-IT"/>
              </w:rPr>
            </w:pPr>
            <w:r>
              <w:rPr>
                <w:rFonts w:eastAsia="Times New Roman" w:cs="Helvetica" w:ascii="Helvetica" w:hAnsi="Helvetica"/>
                <w:color w:val="919191"/>
                <w:sz w:val="2"/>
                <w:szCs w:val="2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D8D8D8" w:val="clear"/>
          </w:tcPr>
          <w:tbl>
            <w:tblPr>
              <w:tblW w:w="8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0"/>
            </w:tblGrid>
            <w:tr>
              <w:trPr/>
              <w:tc>
                <w:tcPr>
                  <w:tcW w:w="8550" w:type="dxa"/>
                  <w:tcBorders/>
                  <w:shd w:fill="F2F2F2" w:val="clear"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color w:val="00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eastAsia="it-IT"/>
                    </w:rPr>
                    <w:t>Esposizione 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  <w:lang w:eastAsia="it-IT"/>
                    </w:rPr>
                    <w:t> PARMA</w:t>
                    <w:br/>
                    <w:t>13-29 maggio 2022</w:t>
                    <w:br/>
                    <w:t>Palazzo Pigorini, strada Repubblica 29/A</w:t>
                  </w:r>
                </w:p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eastAsia="it-IT"/>
                    </w:rPr>
                    <w:t>Orari di apertura</w:t>
                    <w:br/>
                    <w:t>MERCOLEDì – VENERDì 15.00 – 18.00</w:t>
                    <w:br/>
                    <w:t>SABATO -DOMENICA 10.30 – 12.30 | 15.00 – 18.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919191"/>
                <w:sz w:val="2"/>
                <w:szCs w:val="2"/>
                <w:lang w:eastAsia="it-IT"/>
              </w:rPr>
            </w:pPr>
            <w:r>
              <w:rPr>
                <w:rFonts w:eastAsia="Times New Roman" w:cs="Helvetica" w:ascii="Helvetica" w:hAnsi="Helvetica"/>
                <w:color w:val="919191"/>
                <w:sz w:val="2"/>
                <w:szCs w:val="2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D8D8D8" w:val="clear"/>
          </w:tcPr>
          <w:tbl>
            <w:tblPr>
              <w:tblW w:w="8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0"/>
            </w:tblGrid>
            <w:tr>
              <w:trPr/>
              <w:tc>
                <w:tcPr>
                  <w:tcW w:w="8550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919191"/>
                <w:sz w:val="2"/>
                <w:szCs w:val="2"/>
                <w:lang w:eastAsia="it-IT"/>
              </w:rPr>
            </w:pPr>
            <w:r>
              <w:rPr>
                <w:rFonts w:eastAsia="Times New Roman" w:cs="Helvetica" w:ascii="Helvetica" w:hAnsi="Helvetica"/>
                <w:color w:val="919191"/>
                <w:sz w:val="2"/>
                <w:szCs w:val="2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D8D8D8" w:val="clear"/>
          </w:tcPr>
          <w:tbl>
            <w:tblPr>
              <w:tblW w:w="8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0"/>
            </w:tblGrid>
            <w:tr>
              <w:trPr/>
              <w:tc>
                <w:tcPr>
                  <w:tcW w:w="8550" w:type="dxa"/>
                  <w:tcBorders/>
                  <w:shd w:fill="F2F2F2" w:val="clear"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eastAsia="it-IT"/>
                    </w:rPr>
                    <w:t>In occasione del Centenario della nascita di Mario Lodi, L’</w:t>
                  </w:r>
                  <w:hyperlink r:id="rId2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7"/>
                        <w:szCs w:val="27"/>
                        <w:u w:val="single"/>
                        <w:lang w:eastAsia="it-IT"/>
                      </w:rPr>
                      <w:t>istituto Comprensivo “Mario Lodi</w:t>
                    </w:r>
                  </w:hyperlink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eastAsia="it-IT"/>
                    </w:rPr>
                    <w:t>” di Parma presenta la mostra “</w:t>
                  </w:r>
                  <w:hyperlink r:id="rId3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7"/>
                        <w:szCs w:val="27"/>
                        <w:u w:val="single"/>
                        <w:lang w:eastAsia="it-IT"/>
                      </w:rPr>
                      <w:t>La scuola di Mario Lodi</w:t>
                    </w:r>
                  </w:hyperlink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eastAsia="it-IT"/>
                    </w:rPr>
                    <w:t>“ a cura di Casa delle Arti e del Gioco.</w:t>
                    <w:br/>
                    <w:t>L’iniziativa è sostenuta da </w:t>
                  </w:r>
                  <w:hyperlink r:id="rId4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7"/>
                        <w:szCs w:val="27"/>
                        <w:u w:val="single"/>
                        <w:lang w:eastAsia="it-IT"/>
                      </w:rPr>
                      <w:t>Fondazione Cariparma</w:t>
                    </w:r>
                  </w:hyperlink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eastAsia="it-IT"/>
                    </w:rPr>
                    <w:t> nell’ambito del Bando “Leggere Crea Indipendenza 2021” ed è realizzata con la collaborazione e il Patrocinio del Comune di Parma. Organizzazione a cura di </w:t>
                  </w:r>
                  <w:hyperlink r:id="rId5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7"/>
                        <w:szCs w:val="27"/>
                        <w:u w:val="single"/>
                        <w:lang w:eastAsia="it-IT"/>
                      </w:rPr>
                      <w:t>Proges Educa</w:t>
                    </w:r>
                  </w:hyperlink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eastAsia="it-IT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240" w:after="0"/>
                    <w:rPr/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7"/>
                      <w:szCs w:val="27"/>
                      <w:lang w:eastAsia="it-IT"/>
                    </w:rPr>
                    <w:t>Eventi e appuntamenti correlati alla mostra:</w:t>
                  </w: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u w:val="single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eastAsia="it-IT"/>
                    </w:rPr>
                    <w:br/>
                    <w:t>13 maggio ore 17:30 – 19:00</w:t>
                    <w:br/>
                    <w:t>Inaugurazione mostra “La scuola di Mario Lodi”.</w:t>
                    <w:br/>
                    <w:t>Ingresso a INVITO presso il Palazzo del Governatore con apertura speciale della mostra fino alle ore 20.30.</w:t>
                    <w:br/>
                    <w:br/>
                    <w:t>19 maggio ore 18:00</w:t>
                    <w:br/>
                    <w:t>Presentazione e proiezione del Docufilm di Vittorio De Seta “Partire dal bambino” – Cinema Astra – P.le Volta – Parma.</w:t>
                    <w:br/>
                    <w:t>Ingresso gratuito, fino a esaurimento posti.</w:t>
                    <w:br/>
                    <w:br/>
                    <w:t>14 e 21 maggio ore 15:30 – 18:00</w:t>
                    <w:br/>
                    <w:t>A cura dell’IC Mario Lodi, saranno organizzati “Laboratori con i libri di Mario” presso la biblioteca “Cesare Pavese” di Parma.</w:t>
                    <w:br/>
                    <w:br/>
                    <w:t>16 maggio ore 17:30-18:30/19:00.</w:t>
                    <w:br/>
                    <w:t>Webinar a cura del Movimento di cooperazione educativa “Mario Lodi, la scuola e noi”, una riflessione contemporanea sulla scuola di Lodi e i suoi intenti pedagogici. Aperto a insegnanti, educatori e appassionati di educazione.</w:t>
                    <w:br/>
                    <w:br/>
                    <w:t>Il programma completo e tutte le informazioni sul </w:t>
                  </w:r>
                  <w:hyperlink r:id="rId6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7"/>
                        <w:szCs w:val="27"/>
                        <w:u w:val="single"/>
                        <w:lang w:eastAsia="it-IT"/>
                      </w:rPr>
                      <w:t>sito della mostra</w:t>
                    </w:r>
                  </w:hyperlink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eastAsia="it-IT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919191"/>
                <w:sz w:val="2"/>
                <w:szCs w:val="2"/>
                <w:lang w:eastAsia="it-IT"/>
              </w:rPr>
            </w:pPr>
            <w:r>
              <w:rPr>
                <w:rFonts w:eastAsia="Times New Roman" w:cs="Helvetica" w:ascii="Helvetica" w:hAnsi="Helvetica"/>
                <w:color w:val="919191"/>
                <w:sz w:val="2"/>
                <w:szCs w:val="2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8550" w:type="dxa"/>
              <w:jc w:val="center"/>
              <w:tblInd w:w="0" w:type="dxa"/>
              <w:tblLayout w:type="fixed"/>
              <w:tblCellMar>
                <w:top w:w="0" w:type="dxa"/>
                <w:left w:w="135" w:type="dxa"/>
                <w:bottom w:w="0" w:type="dxa"/>
                <w:right w:w="135" w:type="dxa"/>
              </w:tblCellMar>
            </w:tblPr>
            <w:tblGrid>
              <w:gridCol w:w="8550"/>
            </w:tblGrid>
            <w:tr>
              <w:trPr/>
              <w:tc>
                <w:tcPr>
                  <w:tcW w:w="8550" w:type="dxa"/>
                  <w:tcBorders/>
                </w:tcPr>
                <w:tbl>
                  <w:tblPr>
                    <w:tblW w:w="82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80"/>
                  </w:tblGrid>
                  <w:tr>
                    <w:trPr/>
                    <w:tc>
                      <w:tcPr>
                        <w:tcW w:w="828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FF3300"/>
                            <w:sz w:val="33"/>
                            <w:szCs w:val="33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3300"/>
                            <w:sz w:val="33"/>
                            <w:szCs w:val="33"/>
                            <w:lang w:eastAsia="it-IT"/>
                          </w:rPr>
                          <w:t>_____________________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Helvetica" w:hAnsi="Helvetica" w:eastAsia="Times New Roman" w:cs="Helvetica"/>
                      <w:sz w:val="2"/>
                      <w:szCs w:val="2"/>
                      <w:lang w:eastAsia="it-IT"/>
                    </w:rPr>
                  </w:pPr>
                  <w:r>
                    <w:rPr>
                      <w:rFonts w:eastAsia="Times New Roman" w:cs="Helvetica" w:ascii="Helvetica" w:hAnsi="Helvetica"/>
                      <w:sz w:val="2"/>
                      <w:szCs w:val="2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919191"/>
                <w:sz w:val="2"/>
                <w:szCs w:val="2"/>
                <w:lang w:eastAsia="it-IT"/>
              </w:rPr>
            </w:pPr>
            <w:r>
              <w:rPr>
                <w:rFonts w:eastAsia="Times New Roman" w:cs="Helvetica" w:ascii="Helvetica" w:hAnsi="Helvetica"/>
                <w:color w:val="919191"/>
                <w:sz w:val="2"/>
                <w:szCs w:val="2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8550" w:type="dxa"/>
              <w:jc w:val="center"/>
              <w:tblInd w:w="0" w:type="dxa"/>
              <w:tblLayout w:type="fixed"/>
              <w:tblCellMar>
                <w:top w:w="0" w:type="dxa"/>
                <w:left w:w="135" w:type="dxa"/>
                <w:bottom w:w="0" w:type="dxa"/>
                <w:right w:w="135" w:type="dxa"/>
              </w:tblCellMar>
            </w:tblPr>
            <w:tblGrid>
              <w:gridCol w:w="8550"/>
            </w:tblGrid>
            <w:tr>
              <w:trPr/>
              <w:tc>
                <w:tcPr>
                  <w:tcW w:w="8550" w:type="dxa"/>
                  <w:tcBorders/>
                </w:tcPr>
                <w:tbl>
                  <w:tblPr>
                    <w:tblW w:w="82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80"/>
                  </w:tblGrid>
                  <w:tr>
                    <w:trPr/>
                    <w:tc>
                      <w:tcPr>
                        <w:tcW w:w="828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color w:val="FF3300"/>
                            <w:sz w:val="33"/>
                            <w:szCs w:val="33"/>
                            <w:lang w:eastAsia="it-IT"/>
                          </w:rPr>
                          <w:t>EVENTO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3300"/>
                            <w:sz w:val="33"/>
                            <w:szCs w:val="33"/>
                            <w:lang w:eastAsia="it-IT"/>
                          </w:rPr>
                          <w:br/>
                          <w:t>Cento anni in mongolfiera con Mario Lod</w:t>
                        </w:r>
                        <w:r>
                          <w:rPr>
                            <w:rFonts w:eastAsia="Times New Roman" w:cs="Arial" w:ascii="Arial" w:hAnsi="Arial"/>
                            <w:color w:val="FF3300"/>
                            <w:sz w:val="33"/>
                            <w:szCs w:val="33"/>
                            <w:lang w:eastAsia="it-IT"/>
                          </w:rPr>
                          <w:t>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Helvetica" w:hAnsi="Helvetica" w:eastAsia="Times New Roman" w:cs="Helvetica"/>
                      <w:sz w:val="2"/>
                      <w:szCs w:val="2"/>
                      <w:lang w:eastAsia="it-IT"/>
                    </w:rPr>
                  </w:pPr>
                  <w:r>
                    <w:rPr>
                      <w:rFonts w:eastAsia="Times New Roman" w:cs="Helvetica" w:ascii="Helvetica" w:hAnsi="Helvetica"/>
                      <w:sz w:val="2"/>
                      <w:szCs w:val="2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919191"/>
                <w:sz w:val="2"/>
                <w:szCs w:val="2"/>
                <w:lang w:eastAsia="it-IT"/>
              </w:rPr>
            </w:pPr>
            <w:r>
              <w:rPr>
                <w:rFonts w:eastAsia="Times New Roman" w:cs="Helvetica" w:ascii="Helvetica" w:hAnsi="Helvetica"/>
                <w:color w:val="919191"/>
                <w:sz w:val="2"/>
                <w:szCs w:val="2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8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0"/>
            </w:tblGrid>
            <w:tr>
              <w:trPr/>
              <w:tc>
                <w:tcPr>
                  <w:tcW w:w="8550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color w:val="00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  <w:lang w:eastAsia="it-IT"/>
                    </w:rPr>
                    <w:t>22 maggio ore 10-13</w:t>
                    <w:br/>
                    <w:t>alla Casa delle Arti e del Gioco</w:t>
                  </w:r>
                </w:p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  <w:lang w:eastAsia="it-IT"/>
                    </w:rPr>
                    <w:t>Un viaggio immaginario per atterrare nei mondi di Mario </w:t>
                    <w:br/>
                    <w:t>per ricordare il maestro a cento anni dalla sua nascita attraverso letture, racconti, arte, danza e music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919191"/>
                <w:sz w:val="2"/>
                <w:szCs w:val="2"/>
                <w:lang w:eastAsia="it-IT"/>
              </w:rPr>
            </w:pPr>
            <w:r>
              <w:rPr>
                <w:rFonts w:eastAsia="Times New Roman" w:cs="Helvetica" w:ascii="Helvetica" w:hAnsi="Helvetica"/>
                <w:color w:val="919191"/>
                <w:sz w:val="2"/>
                <w:szCs w:val="2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8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0"/>
            </w:tblGrid>
            <w:tr>
              <w:trPr/>
              <w:tc>
                <w:tcPr>
                  <w:tcW w:w="85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Helvetica" w:hAnsi="Helvetica" w:eastAsia="Times New Roman" w:cs="Helvetica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Helvetica" w:ascii="Helvetica" w:hAnsi="Helvetica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919191"/>
                <w:sz w:val="2"/>
                <w:szCs w:val="2"/>
                <w:lang w:eastAsia="it-IT"/>
              </w:rPr>
            </w:pPr>
            <w:r>
              <w:rPr>
                <w:rFonts w:eastAsia="Times New Roman" w:cs="Helvetica" w:ascii="Helvetica" w:hAnsi="Helvetica"/>
                <w:color w:val="919191"/>
                <w:sz w:val="2"/>
                <w:szCs w:val="2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8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0"/>
            </w:tblGrid>
            <w:tr>
              <w:trPr/>
              <w:tc>
                <w:tcPr>
                  <w:tcW w:w="8550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  <w:lang w:eastAsia="it-IT"/>
                    </w:rPr>
                    <w:t>VI ASPETTIAMO!!!</w:t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eastAsia="it-IT"/>
                    </w:rPr>
                    <w:br/>
                    <w:t>DOVE Casa delle Arti e del Gioco – Mario Lodi </w:t>
                    <w:br/>
                    <w:t>            via Ghinaglia,1 - Piadena Drizzona (CR)</w:t>
                    <w:br/>
                    <w:br/>
                    <w:t>ORARI 10.00 - 13.00</w:t>
                    <w:br/>
                    <w:t>             massimo 40 partecipanti fino ad esaurimento posti.</w:t>
                    <w:br/>
                    <w:t>             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7"/>
                      <w:szCs w:val="27"/>
                      <w:lang w:eastAsia="it-IT"/>
                    </w:rPr>
                    <w:t>15.00 - 18.00 eventuale replica</w:t>
                  </w: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eastAsia="it-IT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40" w:after="240"/>
                    <w:rPr>
                      <w:rFonts w:ascii="Arial" w:hAnsi="Arial" w:eastAsia="Times New Roman" w:cs="Arial"/>
                      <w:color w:val="00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eastAsia="it-IT"/>
                    </w:rPr>
                    <w:t>ETÀ CONSIGLIATA dai 16 ai 100 anni</w:t>
                  </w:r>
                </w:p>
                <w:p>
                  <w:pPr>
                    <w:pStyle w:val="Normal"/>
                    <w:spacing w:lineRule="auto" w:line="240" w:before="240" w:after="0"/>
                    <w:rPr>
                      <w:rFonts w:ascii="Arial" w:hAnsi="Arial" w:eastAsia="Times New Roman" w:cs="Arial"/>
                      <w:color w:val="000000"/>
                      <w:sz w:val="27"/>
                      <w:szCs w:val="27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eastAsia="it-IT"/>
                    </w:rPr>
                    <w:t>INGRESSO GRATUITO</w:t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  <w:lang w:eastAsia="it-IT"/>
                    </w:rPr>
                    <w:t>PRENOTAZIONE obbligatoria</w:t>
                  </w: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eastAsia="it-IT"/>
                    </w:rPr>
                    <w:t> 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  <w:lang w:eastAsia="it-IT"/>
                    </w:rPr>
                    <w:t>QUI</w:t>
                  </w: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eastAsia="it-IT"/>
                    </w:rPr>
                    <w:t> </w:t>
                  </w:r>
                  <w:hyperlink r:id="rId7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7"/>
                        <w:szCs w:val="27"/>
                        <w:u w:val="single"/>
                        <w:lang w:eastAsia="it-IT"/>
                      </w:rPr>
                      <w:t>https://100mariolodi.eventbrite.it</w:t>
                      <w:br/>
                    </w:r>
                  </w:hyperlink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eastAsia="it-IT"/>
                    </w:rPr>
                    <w:br/>
                    <w:t>INFO </w:t>
                  </w:r>
                  <w:hyperlink r:id="rId8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7"/>
                        <w:szCs w:val="27"/>
                        <w:u w:val="single"/>
                        <w:lang w:eastAsia="it-IT"/>
                      </w:rPr>
                      <w:t>info@casadelleartiedelgioco.it</w:t>
                    </w:r>
                  </w:hyperlink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eastAsia="it-IT"/>
                    </w:rPr>
                    <w:br/>
                    <w:t>          </w:t>
                  </w:r>
                  <w:hyperlink r:id="rId9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7"/>
                        <w:szCs w:val="27"/>
                        <w:u w:val="single"/>
                        <w:lang w:eastAsia="it-IT"/>
                      </w:rPr>
                      <w:t>www.casadelleartiedelgioco.it</w:t>
                    </w:r>
                  </w:hyperlink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eastAsia="it-IT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7"/>
                      <w:szCs w:val="27"/>
                      <w:lang w:eastAsia="it-IT"/>
                    </w:rPr>
                    <w:t>L’evento si svolgerà nel pieno rispetto delle normative anti-covid. </w:t>
                  </w: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7"/>
                      <w:szCs w:val="27"/>
                      <w:lang w:eastAsia="it-IT"/>
                    </w:rPr>
                    <w:t>È richiesto l’uso della maschera negli ambienti chiusi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919191"/>
                <w:sz w:val="2"/>
                <w:szCs w:val="2"/>
                <w:lang w:eastAsia="it-IT"/>
              </w:rPr>
            </w:pPr>
            <w:r>
              <w:rPr>
                <w:rFonts w:eastAsia="Times New Roman" w:cs="Helvetica" w:ascii="Helvetica" w:hAnsi="Helvetica"/>
                <w:color w:val="919191"/>
                <w:sz w:val="2"/>
                <w:szCs w:val="2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8550" w:type="dxa"/>
              <w:jc w:val="center"/>
              <w:tblInd w:w="0" w:type="dxa"/>
              <w:tblLayout w:type="fixed"/>
              <w:tblCellMar>
                <w:top w:w="0" w:type="dxa"/>
                <w:left w:w="135" w:type="dxa"/>
                <w:bottom w:w="0" w:type="dxa"/>
                <w:right w:w="135" w:type="dxa"/>
              </w:tblCellMar>
            </w:tblPr>
            <w:tblGrid>
              <w:gridCol w:w="8550"/>
            </w:tblGrid>
            <w:tr>
              <w:trPr/>
              <w:tc>
                <w:tcPr>
                  <w:tcW w:w="8550" w:type="dxa"/>
                  <w:tcBorders/>
                </w:tcPr>
                <w:tbl>
                  <w:tblPr>
                    <w:tblW w:w="82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80"/>
                  </w:tblGrid>
                  <w:tr>
                    <w:trPr/>
                    <w:tc>
                      <w:tcPr>
                        <w:tcW w:w="828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FF3300"/>
                            <w:sz w:val="33"/>
                            <w:szCs w:val="33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3300"/>
                            <w:sz w:val="33"/>
                            <w:szCs w:val="33"/>
                            <w:lang w:eastAsia="it-IT"/>
                          </w:rPr>
                          <w:t>_____________________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Helvetica" w:hAnsi="Helvetica" w:eastAsia="Times New Roman" w:cs="Helvetica"/>
                      <w:sz w:val="2"/>
                      <w:szCs w:val="2"/>
                      <w:lang w:eastAsia="it-IT"/>
                    </w:rPr>
                  </w:pPr>
                  <w:r>
                    <w:rPr>
                      <w:rFonts w:eastAsia="Times New Roman" w:cs="Helvetica" w:ascii="Helvetica" w:hAnsi="Helvetica"/>
                      <w:sz w:val="2"/>
                      <w:szCs w:val="2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919191"/>
                <w:sz w:val="2"/>
                <w:szCs w:val="2"/>
                <w:lang w:eastAsia="it-IT"/>
              </w:rPr>
            </w:pPr>
            <w:r>
              <w:rPr>
                <w:rFonts w:eastAsia="Times New Roman" w:cs="Helvetica" w:ascii="Helvetica" w:hAnsi="Helvetica"/>
                <w:color w:val="919191"/>
                <w:sz w:val="2"/>
                <w:szCs w:val="2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8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0"/>
            </w:tblGrid>
            <w:tr>
              <w:trPr/>
              <w:tc>
                <w:tcPr>
                  <w:tcW w:w="85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top"/>
                    <w:rPr>
                      <w:rFonts w:ascii="Helvetica" w:hAnsi="Helvetica" w:eastAsia="Times New Roman" w:cs="Helvetica"/>
                      <w:sz w:val="2"/>
                      <w:szCs w:val="2"/>
                      <w:lang w:eastAsia="it-IT"/>
                    </w:rPr>
                  </w:pPr>
                  <w:r>
                    <w:rPr>
                      <w:rFonts w:eastAsia="Times New Roman" w:cs="Helvetica" w:ascii="Helvetica" w:hAnsi="Helvetica"/>
                      <w:sz w:val="2"/>
                      <w:szCs w:val="2"/>
                      <w:lang w:eastAsia="it-IT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261870" cy="206946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61870" cy="20694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56"/>
                                          <w:gridCol w:w="20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35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Helvetica" w:hAnsi="Helvetica" w:eastAsia="Times New Roman" w:cs="Helvetica"/>
                                                  <w:sz w:val="24"/>
                                                  <w:szCs w:val="24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sz w:val="24"/>
                                                  <w:szCs w:val="24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Helvetica" w:hAnsi="Helvetica" w:eastAsia="Times New Roman" w:cs="Helvetica"/>
                                                  <w:sz w:val="24"/>
                                                  <w:szCs w:val="24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sz w:val="24"/>
                                                  <w:szCs w:val="24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562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Arial" w:hAnsi="Arial" w:eastAsia="Times New Roman" w:cs="Arial"/>
                                                  <w:color w:val="FF0000"/>
                                                  <w:sz w:val="30"/>
                                                  <w:szCs w:val="3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FF0000"/>
                                                  <w:sz w:val="30"/>
                                                  <w:szCs w:val="30"/>
                                                  <w:lang w:eastAsia="it-IT"/>
                                                </w:rPr>
                                                <w:t>Seguite le iniziative del centenario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562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Il programma è in continuo aggiornamento ed è consultabile sul sito dedicato al centenario di Mario Lodi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562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3294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90" w:type="dxa"/>
                                                  <w:left w:w="270" w:type="dxa"/>
                                                  <w:bottom w:w="9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329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29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center"/>
                                                      <w:rPr>
                                                        <w:rFonts w:ascii="Arial" w:hAnsi="Arial" w:eastAsia="Times New Roman" w:cs="Arial"/>
                                                        <w:color w:val="000000"/>
                                                        <w:sz w:val="23"/>
                                                        <w:szCs w:val="23"/>
                                                        <w:lang w:eastAsia="it-IT"/>
                                                      </w:rPr>
                                                    </w:pPr>
                                                    <w:hyperlink r:id="rId1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Arial" w:hAnsi="Arial"/>
                                                          <w:color w:val="000000"/>
                                                          <w:sz w:val="23"/>
                                                          <w:szCs w:val="23"/>
                                                          <w:lang w:eastAsia="it-IT"/>
                                                        </w:rPr>
                                                        <w:t>entra nel SITO UFFICILE DEL CENTENARIO</w:t>
                                                        <w:br/>
                                                        <w:t>www.centenariomariolodi.it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Helvetica" w:hAnsi="Helvetica" w:eastAsia="Times New Roman" w:cs="Helvetica"/>
                                                  <w:sz w:val="24"/>
                                                  <w:szCs w:val="24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sz w:val="24"/>
                                                  <w:szCs w:val="24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78.1pt;height:162.9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56"/>
                                    <w:gridCol w:w="2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Helvetica" w:hAnsi="Helvetica" w:eastAsia="Times New Roman" w:cs="Helvetica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FF0000"/>
                                            <w:sz w:val="30"/>
                                            <w:szCs w:val="3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FF0000"/>
                                            <w:sz w:val="30"/>
                                            <w:szCs w:val="30"/>
                                            <w:lang w:eastAsia="it-IT"/>
                                          </w:rPr>
                                          <w:t>Seguite le iniziative del centenari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Il programma è in continuo aggiornamento ed è consultabile sul sito dedicato al centenario di Mario Lod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62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3294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90" w:type="dxa"/>
                                            <w:left w:w="270" w:type="dxa"/>
                                            <w:bottom w:w="90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329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29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color w:val="000000"/>
                                                  <w:sz w:val="23"/>
                                                  <w:szCs w:val="23"/>
                                                  <w:lang w:eastAsia="it-IT"/>
                                                </w:rPr>
                                              </w:pPr>
                                              <w:hyperlink r:id="rId1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Arial" w:ascii="Arial" w:hAnsi="Arial"/>
                                                    <w:color w:val="000000"/>
                                                    <w:sz w:val="23"/>
                                                    <w:szCs w:val="23"/>
                                                    <w:lang w:eastAsia="it-IT"/>
                                                  </w:rPr>
                                                  <w:t>entra nel SITO UFFICILE DEL CENTENARIO</w:t>
                                                  <w:br/>
                                                  <w:t>www.centenariomariolodi.it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Helvetica" w:hAnsi="Helvetica" w:eastAsia="Times New Roman" w:cs="Helvetica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919191"/>
                <w:sz w:val="2"/>
                <w:szCs w:val="2"/>
                <w:lang w:eastAsia="it-IT"/>
              </w:rPr>
            </w:pPr>
            <w:r>
              <w:rPr>
                <w:rFonts w:eastAsia="Times New Roman" w:cs="Helvetica" w:ascii="Helvetica" w:hAnsi="Helvetica"/>
                <w:color w:val="919191"/>
                <w:sz w:val="2"/>
                <w:szCs w:val="2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sadelleartiedelgioco.voxmail.it/nl/pvqr98/xrxwty/hgfnydk/uf/1/aHR0cHM6Ly93d3cuaWNtYXJpb2xvZGkuaXQvP2ZiY2xpZD1Jd0FSM0xVT21mWkVwZ2xQWHhkNkZCaWJIY2swZmZsajZVU2FuTVlJckFvdjhGRk9Kczc2dlp5YzZsTy1n?_d=743&amp;_c=2c931da1" TargetMode="External"/><Relationship Id="rId3" Type="http://schemas.openxmlformats.org/officeDocument/2006/relationships/hyperlink" Target="https://casadelleartiedelgioco.voxmail.it/nl/pvqr98/xrxwty/hgfnydk/uf/2/aHR0cHM6Ly93d3cuY2FzYWRlbGxlYXJ0aWVkZWxnaW9jby5pdC9sYS1zY3VvbGEtZGktbWFyaW8tbG9kaS8?_d=743&amp;_c=9a1b42cd" TargetMode="External"/><Relationship Id="rId4" Type="http://schemas.openxmlformats.org/officeDocument/2006/relationships/hyperlink" Target="https://casadelleartiedelgioco.voxmail.it/nl/pvqr98/xrxwty/hgfnydk/uf/3/aHR0cHM6Ly93d3cuZm9uZGF6aW9uZWNycC5pdA?_d=743&amp;_c=3ed0268c" TargetMode="External"/><Relationship Id="rId5" Type="http://schemas.openxmlformats.org/officeDocument/2006/relationships/hyperlink" Target="https://casadelleartiedelgioco.voxmail.it/nl/pvqr98/xrxwty/hgfnydk/uf/4/aHR0cDovL3Byb2dlc2VkdWNhLml0L3dwLw?_d=743&amp;_c=6ae5ccf9" TargetMode="External"/><Relationship Id="rId6" Type="http://schemas.openxmlformats.org/officeDocument/2006/relationships/hyperlink" Target="https://casadelleartiedelgioco.voxmail.it/nl/pvqr98/xrxwty/hgfnydk/uf/5/aHR0cHM6Ly93d3cuaWNtYXJpb2xvZGkuaXQvY2VsZWJyYXppb25lLWNlbnRlbmFyaW8tbWFyaW8tbG9kaS8?_d=743&amp;_c=144c9f53" TargetMode="External"/><Relationship Id="rId7" Type="http://schemas.openxmlformats.org/officeDocument/2006/relationships/hyperlink" Target="https://casadelleartiedelgioco.voxmail.it/nl/pvqr98/xrxwty/hgfnydk/uf/6/aHR0cHM6Ly93d3cuZXZlbnRicml0ZS5pdC9lL2JpZ2xpZXR0aS1jZW50by1hbm5pLWluLW1vbmdvbGZpZXJhLWNvbi1tYXJpby1sb2RpLXJpY29yZGFyZS1pbC1tYWVzdHJvLWFpLTEwMC1hbm5pLTMzMjUzMTEyODU1Nw?_d=743&amp;_c=ebdb6af0" TargetMode="External"/><Relationship Id="rId8" Type="http://schemas.openxmlformats.org/officeDocument/2006/relationships/hyperlink" Target="mailto:info@casadelleartiedelgioco.it" TargetMode="External"/><Relationship Id="rId9" Type="http://schemas.openxmlformats.org/officeDocument/2006/relationships/hyperlink" Target="https://casadelleartiedelgioco.voxmail.it/nl/pvqr98/xrxwty/hgfnydk/uf/7/aHR0cHM6Ly93d3cuY2FzYWRlbGxlYXJ0aWVkZWxnaW9jby5pdC9jZW50by1hbm5pLWluLW1vbmdvbGZpZXJhLWNvbi1tYXJpby1sb2RpLw?_d=743&amp;_c=ca70fb8f" TargetMode="External"/><Relationship Id="rId10" Type="http://schemas.openxmlformats.org/officeDocument/2006/relationships/hyperlink" Target="https://casadelleartiedelgioco.voxmail.it/nl/pvqr98/xrxwty/hgfnydk/uf/9/aHR0cHM6Ly93d3cuY2VudGVuYXJpb21hcmlvbG9kaS5pdA?_d=743&amp;_c=b6e2d2fd" TargetMode="External"/><Relationship Id="rId11" Type="http://schemas.openxmlformats.org/officeDocument/2006/relationships/hyperlink" Target="https://casadelleartiedelgioco.voxmail.it/nl/pvqr98/xrxwty/hgfnydk/uf/9/aHR0cHM6Ly93d3cuY2VudGVuYXJpb21hcmlvbG9kaS5pdA?_d=743&amp;_c=b6e2d2fd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8:58:00Z</dcterms:created>
  <dc:creator>Loredana</dc:creator>
  <dc:description/>
  <dc:language>en-US</dc:language>
  <cp:lastModifiedBy>word</cp:lastModifiedBy>
  <cp:lastPrinted>2022-05-09T14:46:00Z</cp:lastPrinted>
  <dcterms:modified xsi:type="dcterms:W3CDTF">2022-05-09T18:58:00Z</dcterms:modified>
  <cp:revision>2</cp:revision>
  <dc:subject/>
  <dc:title/>
</cp:coreProperties>
</file>