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75895</wp:posOffset>
            </wp:positionV>
            <wp:extent cx="1850390" cy="18503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885</wp:posOffset>
            </wp:positionH>
            <wp:positionV relativeFrom="paragraph">
              <wp:posOffset>45085</wp:posOffset>
            </wp:positionV>
            <wp:extent cx="3810000" cy="84899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ADEMECUM BERTOLIANA BILL – SCUOLE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ferenti progetto BILL per Bertoliana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Laura Amelotti     </w:t>
      </w:r>
      <w:hyperlink r:id="rId4">
        <w:r>
          <w:rPr>
            <w:rStyle w:val="InternetLink1"/>
            <w:rFonts w:cs="Calibri" w:ascii="Calibri" w:hAnsi="Calibri"/>
          </w:rPr>
          <w:t>lamelotti@comune.vicenza.it</w:t>
        </w:r>
      </w:hyperlink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Marta De Rugna  </w:t>
      </w:r>
      <w:hyperlink r:id="rId5">
        <w:r>
          <w:rPr>
            <w:rStyle w:val="InternetLink1"/>
            <w:rFonts w:cs="Calibri" w:ascii="Calibri" w:hAnsi="Calibri"/>
          </w:rPr>
          <w:t>mderugna@comune.vicenza.it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er la condivisione dei contenuti social</w:t>
      </w:r>
    </w:p>
    <w:p>
      <w:pPr>
        <w:pStyle w:val="Standard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Laura Zacchello  </w:t>
      </w:r>
      <w:hyperlink r:id="rId6">
        <w:r>
          <w:rPr>
            <w:rStyle w:val="InternetLink1"/>
            <w:rFonts w:cs="Calibri" w:ascii="Calibri" w:hAnsi="Calibri"/>
          </w:rPr>
          <w:t>lzacchello@comune.vicenza.it</w:t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offerti dalla BERTOLIANA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Pagina web con informazioni sul progetto raggiungibile al link </w:t>
      </w:r>
      <w:hyperlink r:id="rId7">
        <w:r>
          <w:rPr>
            <w:rStyle w:val="InternetLink1"/>
            <w:rFonts w:cs="Calibri" w:ascii="Calibri" w:hAnsi="Calibri"/>
          </w:rPr>
          <w:t>https://www.bibliotecabertoliana.it/it/biblioteca_per_ragazzi/bill_biblioteca_della_legalita</w:t>
        </w:r>
      </w:hyperlink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Formazione sul  funzionamento dell'OPAC e sulle funzionalità connesse al progetto BILL, su richiesta di gruppi di docenti/educatori interessati, scrivendo a  </w:t>
      </w:r>
      <w:hyperlink r:id="rId8">
        <w:r>
          <w:rPr>
            <w:rStyle w:val="InternetLink1"/>
            <w:rFonts w:cs="Calibri" w:ascii="Calibri" w:hAnsi="Calibri"/>
          </w:rPr>
          <w:t>visiteguidate.bertoliana@comune.vicenza.it</w:t>
        </w:r>
      </w:hyperlink>
      <w:r>
        <w:rPr>
          <w:rFonts w:cs="Calibri" w:ascii="Calibri" w:hAnsi="Calibri"/>
        </w:rPr>
        <w:t xml:space="preserve"> specificando </w:t>
      </w: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FF1493"/>
        </w:rPr>
        <w:t xml:space="preserve"> </w:t>
      </w:r>
      <w:r>
        <w:rPr>
          <w:rFonts w:cs="Calibri" w:ascii="Calibri" w:hAnsi="Calibri"/>
        </w:rPr>
        <w:t xml:space="preserve">richiesta.  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Prestito dei documenti ai ragazzi </w:t>
      </w:r>
      <w:r>
        <w:rPr>
          <w:rFonts w:cs="Calibri" w:ascii="Calibri" w:hAnsi="Calibri"/>
          <w:u w:val="single"/>
        </w:rPr>
        <w:t>iscritti alla rete RBV</w:t>
      </w:r>
      <w:r>
        <w:rPr>
          <w:rFonts w:cs="Calibri" w:ascii="Calibri" w:hAnsi="Calibri"/>
        </w:rPr>
        <w:t>, supporto nella ricerca dei documenti e nella prenotazione presso le singole sedi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Iscrizione agevolata dei ragazzi che partecipano al progetto BILL i cui genitori hanno difficoltà a recarsi in biblioteca scrivendo a </w:t>
      </w:r>
      <w:hyperlink r:id="rId9">
        <w:r>
          <w:rPr>
            <w:rStyle w:val="InternetLink1"/>
            <w:rFonts w:cs="Calibri" w:ascii="Calibri" w:hAnsi="Calibri"/>
          </w:rPr>
          <w:t>visiteguidate.bertoliana@comune.vicenza.it</w:t>
        </w:r>
      </w:hyperlink>
      <w:r>
        <w:rPr>
          <w:rFonts w:cs="Calibri" w:ascii="Calibri" w:hAnsi="Calibri"/>
        </w:rPr>
        <w:t xml:space="preserve"> e specificando questa richiesta (informazioni dettagliate in calce)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Pubblicazione di vetrine virtuali di documenti BILL strutturate per fasce d’età e visualizzabili nel catalogo online, regolarmente aggiornate, al link </w:t>
      </w:r>
      <w:hyperlink r:id="rId10">
        <w:r>
          <w:rPr>
            <w:rStyle w:val="InternetLink1"/>
            <w:rFonts w:cs="Calibri" w:ascii="Calibri" w:hAnsi="Calibri"/>
          </w:rPr>
          <w:t>https://biblioinrete.comperio.it/biblioteche-della-citta-di-vicenza/mappa-delle-biblioteche-della-citta-di-vicenza/bill-biblioteca-della-legalita/</w:t>
        </w:r>
      </w:hyperlink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 medesimo link scaffale virtuale degli ebook BILL presenti nel sito RBV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Predisposizione in ogni sede decentrata di uno scaffale fisico contenente i documenti BILL posseduti </w:t>
      </w:r>
      <w:r>
        <w:rPr>
          <w:rFonts w:cs="Calibri" w:ascii="Calibri" w:hAnsi="Calibri"/>
          <w:color w:val="000000"/>
        </w:rPr>
        <w:t>con segnaletica dedicata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ubblicazione e/o promozione dei materiali prodotti dagli studenti impegnati nel progetto (post, booktrailer ecc.) nel sito della Bertoliana e sui suoi canali social: tramite un responsabile RBS (Loredana Perego o altri), che si relazionerà direttamente con la referente della Bertoliana. Gli elaborati proposti per la pubblicazione dovranno rispondere ai requisiti pubblicati in calce.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zioni sull’iscrizion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r fruire del prestito </w:t>
      </w:r>
      <w:r>
        <w:rPr>
          <w:rFonts w:cs="Calibri" w:ascii="Calibri" w:hAnsi="Calibri"/>
          <w:color w:val="000000"/>
        </w:rPr>
        <w:t>gratuito</w:t>
      </w:r>
      <w:r>
        <w:rPr>
          <w:rFonts w:cs="Calibri" w:ascii="Calibri" w:hAnsi="Calibri"/>
        </w:rPr>
        <w:t xml:space="preserve"> dei libri della BILL presenti nel catalogo RBV è necessario essere tesserati presso una delle biblioteche della Rete Biblioteche Vicentine. </w:t>
      </w:r>
      <w:r>
        <w:rPr>
          <w:rFonts w:cs="Calibri" w:ascii="Calibri" w:hAnsi="Calibri"/>
          <w:u w:val="single"/>
        </w:rPr>
        <w:t>L'iscrizione è gratuita</w:t>
      </w:r>
      <w:r>
        <w:rPr>
          <w:rFonts w:cs="Calibri" w:ascii="Calibri" w:hAnsi="Calibri"/>
        </w:rPr>
        <w:t xml:space="preserve">. In città è possibile tesserarsi presso le biblioteche: Bertoliana, Palazzo Costantini, Anconetta, Laghetto, Riviera Berica, Villaggio del Sole e Villa Tacchi.  Gli indirizzi e gli orari delle sedi si trovano nel sito della biblioteca Bertoliana: </w:t>
      </w:r>
      <w:hyperlink r:id="rId11">
        <w:r>
          <w:rPr>
            <w:rStyle w:val="InternetLink1"/>
            <w:rFonts w:cs="Calibri" w:ascii="Calibri" w:hAnsi="Calibri"/>
          </w:rPr>
          <w:t>https://www.bibliotecabertoliana.it/it/biblioteca/indirizzi_e_orari</w:t>
        </w:r>
      </w:hyperlink>
    </w:p>
    <w:p>
      <w:pPr>
        <w:pStyle w:val="Standard"/>
        <w:rPr/>
      </w:pPr>
      <w:r>
        <w:rPr>
          <w:rFonts w:cs="Calibri" w:ascii="Calibri" w:hAnsi="Calibri"/>
        </w:rPr>
        <w:t xml:space="preserve">La tessera può essere rilasciata anche ai minori autorizzati dai genitori o da chi ne fa le veci. E' possibile scaricare il modulo e portarlo già compilato presso una sede scaricandolo dal sito della biblioteca Bertoliana: </w:t>
      </w:r>
      <w:hyperlink r:id="rId12">
        <w:r>
          <w:rPr>
            <w:rStyle w:val="InternetLink1"/>
            <w:rFonts w:cs="Calibri" w:ascii="Calibri" w:hAnsi="Calibri"/>
          </w:rPr>
          <w:t>https://www.bibliotecabertoliana.it/it/servizi/iscrizione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 minori devono essere accompagnati da almeno un genitore o da chi ne fa la veci all'atto dell'iscrizione. Il modulo si compila inserendo i dati del minore e dev’essere sottoscritto dal genitore o da chi ne fa le veci. Sono necessari la tessera sanitaria del minore e un documento d'identità del genitore o di chi ne fa le vec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' possibile accedere all’iscrizione agevolata degli alunni che partecipano al progetto BILL i cui genitori hanno difficoltà a recarsi in biblioteca, previa la raccolta dei moduli di iscrizione da parte del docente/educatore coordinatore.</w:t>
      </w:r>
    </w:p>
    <w:p>
      <w:pPr>
        <w:pStyle w:val="Standard"/>
        <w:rPr/>
      </w:pPr>
      <w:r>
        <w:rPr>
          <w:rFonts w:cs="Calibri" w:ascii="Calibri" w:hAnsi="Calibri"/>
        </w:rPr>
        <w:t xml:space="preserve">Ciò sarà possibile scrivendo a </w:t>
      </w:r>
      <w:hyperlink r:id="rId13">
        <w:r>
          <w:rPr>
            <w:rStyle w:val="InternetLink1"/>
            <w:rFonts w:cs="Calibri" w:ascii="Calibri" w:hAnsi="Calibri"/>
          </w:rPr>
          <w:t>visiteguidate.bertoliana@comune.vicenza.it</w:t>
        </w:r>
      </w:hyperlink>
      <w:r>
        <w:rPr>
          <w:rFonts w:cs="Calibri" w:ascii="Calibri" w:hAnsi="Calibri"/>
        </w:rPr>
        <w:t xml:space="preserve"> specificando questa richiesta.</w:t>
      </w:r>
    </w:p>
    <w:p>
      <w:pPr>
        <w:pStyle w:val="Standard"/>
        <w:rPr/>
      </w:pPr>
      <w:r>
        <w:rPr>
          <w:rFonts w:cs="Calibri" w:ascii="Calibri" w:hAnsi="Calibri"/>
        </w:rPr>
        <w:t xml:space="preserve">Un estratto del regolamento di RBV Rete Bibvlioteche Vicentine è consultabile al link </w:t>
      </w:r>
      <w:hyperlink r:id="rId14">
        <w:r>
          <w:rPr>
            <w:rStyle w:val="InternetLink1"/>
            <w:rFonts w:cs="Calibri" w:ascii="Calibri" w:hAnsi="Calibri"/>
          </w:rPr>
          <w:t>https://biblioinrete.comperio.it/servizi/norme-di-rete/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zioni sui requisiti richiesti per la pubblicazione nel sito Bertolian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 materiale inviato non deve avere contenuti  che possano comportare pregiudizi o danno all'immagine dell'Amministrazione o a terz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noltre non deve contenere messaggi di propaganda politica, sindacale, ideologica o sportiv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on deve contenere pubblicità diretta o indiret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Post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evono essere lunghi al massimo 300 / 350 caratteri (spazi esclusi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sono essere inviati in formato doc o odt. Possono essere corredati da immagini o foto create dai ragazzi che illustrano il li libro di cui si sta parland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Immagini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evono essere formato 1:1 e salvate in Jpg o png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on devono essere offensive o ledere la dignità di terzi. Non devono contenere ritratti di minor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Video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a lunghezza ideale per i video è di 0’59’’. Possono sforare fino a 3’.00’’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 formato deve essere preferibilmente .mpeg4 o .mp4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 video che durano più di 0.59’’ devono essere in formato 9:16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ccomandiamo che anche nei video non siano presenti dei ritratti di minori per i quali non siano state acquisite delle liberatori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le già pubblicato su altri sit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possono condividere materiali già pubblicati su altri siti tramite facebook, sempre che corrispondano alle indicazioni già espresse. In qualsiasi caso i minori non devono essere ripresi, salvo che non sia già stata acquisita una liberatoria scritt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melotti@comune.vicenza.it" TargetMode="External"/><Relationship Id="rId5" Type="http://schemas.openxmlformats.org/officeDocument/2006/relationships/hyperlink" Target="mailto:mderugna@comune.vicenza.it" TargetMode="External"/><Relationship Id="rId6" Type="http://schemas.openxmlformats.org/officeDocument/2006/relationships/hyperlink" Target="mailto:lzacchello@comune.vicenza.it" TargetMode="External"/><Relationship Id="rId7" Type="http://schemas.openxmlformats.org/officeDocument/2006/relationships/hyperlink" Target="https://www.bibliotecabertoliana.it/it/biblioteca_per_ragazzi/bill_biblioteca_della_legalita" TargetMode="External"/><Relationship Id="rId8" Type="http://schemas.openxmlformats.org/officeDocument/2006/relationships/hyperlink" Target="mailto:visiteguidate.bertoliana@comune.vicenza.it" TargetMode="External"/><Relationship Id="rId9" Type="http://schemas.openxmlformats.org/officeDocument/2006/relationships/hyperlink" Target="mailto:visiteguidate.bertoliana@comune.vicenza.it" TargetMode="External"/><Relationship Id="rId10" Type="http://schemas.openxmlformats.org/officeDocument/2006/relationships/hyperlink" Target="https://biblioinrete.comperio.it/biblioteche-della-citta-di-vicenza/mappa-delle-biblioteche-della-citta-di-vicenza/bill-biblioteca-della-legalita/" TargetMode="External"/><Relationship Id="rId11" Type="http://schemas.openxmlformats.org/officeDocument/2006/relationships/hyperlink" Target="https://www.bibliotecabertoliana.it/it/biblioteca/indirizzi_e_orari" TargetMode="External"/><Relationship Id="rId12" Type="http://schemas.openxmlformats.org/officeDocument/2006/relationships/hyperlink" Target="https://www.bibliotecabertoliana.it/it/servizi/iscrizione" TargetMode="External"/><Relationship Id="rId13" Type="http://schemas.openxmlformats.org/officeDocument/2006/relationships/hyperlink" Target="mailto:visiteguidate.bertoliana@comune.vicenza.it" TargetMode="External"/><Relationship Id="rId14" Type="http://schemas.openxmlformats.org/officeDocument/2006/relationships/hyperlink" Target="https://biblioinrete.comperio.it/servizi/norme-di-ret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5:00Z</dcterms:created>
  <dc:creator>laura amelotti</dc:creator>
  <dc:description/>
  <dc:language>en-US</dc:language>
  <cp:lastModifiedBy>word</cp:lastModifiedBy>
  <dcterms:modified xsi:type="dcterms:W3CDTF">2022-07-12T08:15:00Z</dcterms:modified>
  <cp:revision>2</cp:revision>
  <dc:subject/>
  <dc:title/>
</cp:coreProperties>
</file>