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03835</wp:posOffset>
                </wp:positionV>
                <wp:extent cx="3505200" cy="2155825"/>
                <wp:effectExtent l="0" t="0" r="0" b="0"/>
                <wp:wrapSquare wrapText="bothSides"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2155680"/>
                          <a:chOff x="0" y="0"/>
                          <a:chExt cx="3505320" cy="21556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53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Gianni Rodari per tutto l'anno - Rodari/Abbatiello | Einaudi Ragazz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2720" y="43920"/>
                            <a:ext cx="163260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9.05pt;margin-top:-16.05pt;width:276pt;height:169.75pt" coordorigin="181,-321" coordsize="5520,3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81;top:-321;width:3393;height:3393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magine 3" stroked="f" o:allowincell="f" style="position:absolute;left:3130;top:-252;width:2570;height:3325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166370</wp:posOffset>
            </wp:positionV>
            <wp:extent cx="3219450" cy="14192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A sbagliare le storie</w:t>
              </w:r>
            </w:hyperlink>
            <w:r>
              <w:rPr/>
              <w:t xml:space="preserve"> Gianni Rodari Emme Edizioni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ice nelle figure. Ediz. illustrata Gianni Rodari, Anna Laura Cantone Emme Edizioni201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mbini e bambole. Ediz. a colori Gianni Rodari Emme Edizion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nto Gianni Rodari. Cento storie e filastrocche. Cento illustratori Gianni Rodari Einaudi Ragazz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i vuole un fiore. Ediz. illustrata. Con CD Audio Gianni Rodari, Sergio Endrigo Gallucci200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filastrocca di Pinocchio. Ediz. illustrata Gianni Rodari Emme Edizioni200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15"/>
              <w:contextualSpacing/>
              <w:rPr/>
            </w:pPr>
            <w:hyperlink r:id="rId8">
              <w:r>
                <w:rPr>
                  <w:rStyle w:val="InternetLink"/>
                </w:rPr>
                <w:t>Il filobus numero 75. Ediz. illustrata</w:t>
              </w:r>
            </w:hyperlink>
            <w:r>
              <w:rPr/>
              <w:t xml:space="preserve"> Gianni Rodari, Blanca Gómez Emme Edizioni201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nani di Mantova Gianni Rodari Giunti Junior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L' omino dei sogni. Ediz. illustrata</w:t>
              </w:r>
            </w:hyperlink>
            <w:r>
              <w:rPr/>
              <w:t xml:space="preserve"> Gianni Rodari, Anna Laura Cantone Emme Edizioni201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' omino di niente. Ediz. a colori Gianni Rodari Emme Edizion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passeggiata di un distratto. Ediz. a colori Gianni Rodari Emme Edizion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ianoforte Bill Gianni Rodari Emme Edizioni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hyperlink r:id="rId10">
              <w:r>
                <w:rPr>
                  <w:rStyle w:val="InternetLink"/>
                </w:rPr>
                <w:t>La strada che non andava in nessun posto. Ediz. illustrata</w:t>
              </w:r>
            </w:hyperlink>
            <w:r>
              <w:rPr/>
              <w:t xml:space="preserve"> Gianni Rodari, Fulvio Tes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mme Edizioni201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nino l'invisibile. Ediz. a colori Gianni Rodari Emme Edizioni201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 cielo è di tutti. Ediz. illustrata Gianni Rodari, Nicoletta Costa Emme Edizioni201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 favole a rovescio. Ediz. illustrata Gianni Rodari, Nicoletta Costa Emme Edizioni2015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sbagliare le storie. Ediz. illustrata Gianni Rodari Emme Edizioni201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viaggi di Giovannino Perdigiorno Gianni Rodari, Valeria Petrone Emme Edizioni2016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ammatica della fantasia. Introduzione all'arte di inventare storie G Rodari Einaudi Ragazzi 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uola di fantasia Gianni Rodari La nave di Teseo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nti storie più una Gianni Rodari Einaudi Ragazzi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 avventure di Cipollino Gianni Rodari Einaudi Ragazzi202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'era due volte il barone Lamberto Gianni Rodari Einaudi Ragazzi20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'era due volte il barone Lamberto letto da Massimo Popolizio. Audiolibro. CD Audio formato MP3 Gianni Rodari Emons Edizioni2018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vole al telefono. Ediz. illustrata Gianni Rodari Einaudi Ragazzi201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vole al telefono lette da Claudio Bisio letto da Claudio Bisio. Audiolibro. CD Audio formato MP3. Ediz. integrale Gianni Rodari Emons Edizioni2014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abe lunghe un sorriso Gianni Rodari Einaudi Ragazzi201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lastrocche in cielo e in terra Gianni Rodari Einaudi Ragazz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lastrocche per tutto l'anno Gianni Rodari Einaudi Ragazzi201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lastrocche in cielo e in terra-La freccia azzurra-Il pianeta degli alberi di Natale letti da Ascanio Celestini, Angela Finocchiaro e Neri Marcorè letto da Ascanio Celestini, Angela Finocchiaro, Neri Marcorè. Audiolibro. CD Audio formato MP3. Ediz. integrale. Vol. 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freccia azzurra Gianni Rodari Einaudi Ragazz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elsomino nel paese dei bugiardi Gianni Rodari Einaudi Ragazzi201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ip nel televisore e altre storie in orbita Gianni Rodari Einaudi Ragazzi2014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15"/>
              <w:contextualSpacing/>
              <w:rPr/>
            </w:pPr>
            <w:hyperlink r:id="rId11">
              <w:r>
                <w:rPr>
                  <w:rStyle w:val="InternetLink"/>
                </w:rPr>
                <w:t>Il gioco dei quattro cantoni</w:t>
              </w:r>
            </w:hyperlink>
            <w:r>
              <w:rPr/>
              <w:t xml:space="preserve"> Gianni Rodari Einaudi Ragazzi20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gondola fantasma Gianni Rodari Einaudi Ragazzi201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 libro degli errori. Ediz. a colori Corinna Luyken Fatatrac202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 libro dei perché. Ediz. illustrata Gianni Rodari Einaudi Ragazzi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 pianeta degli alberi di Natale Gianni Rodari Einaudi Ragazzi20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velle fatte a macchina, Gianni Rodari Einaudi Ragazzi2014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velle fatte a macchina letto da Alba Rohrwacher. CD Audio formato MP3 Rodari Emons Ed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iccoli vagabondi Gianni RodariEinaudi Ragazzi201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ime fiabe e filastrocche Gianni Rodari Einaudi Ragazzi20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storia degli uomini. Con un monologo di Dario Fo sugli ultimi anni, Rodari Gallucci200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nte storie per giocare. Ediz. illustrata Gianni Rodari Einaudi Ragazzi201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torta in cielo Gianni Rodari Einaudi Ragazzi201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dice Rodari. Ediz. a colori Gianni Rodari Einaudi Ragazzi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 treno con Gianni Rodari Gianni Rodari Einaudi Ragazzi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 sepolti vivi Gianni Rodari Einaudi Ragazzi202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tte e uno. Sette bambini, otto storie Einaudi Ragazzi2017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aggio in Italia Gianni Rodari Einaudi Ragazzi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ationdate">
    <w:name w:val="publication_da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ibs.it/a-sbagliare-storie-libro-gianni-rodari/e/9788829600069" TargetMode="External"/><Relationship Id="rId8" Type="http://schemas.openxmlformats.org/officeDocument/2006/relationships/hyperlink" Target="https://www.ibs.it/filobus-numero-75-ediz-illustrata-libro-gianni-rodari-blanca-gomez/e/9788860798893" TargetMode="External"/><Relationship Id="rId9" Type="http://schemas.openxmlformats.org/officeDocument/2006/relationships/hyperlink" Target="https://www.ibs.it/omino-dei-sogni-ediz-illustrata-libro-gianni-rodari-anna-laura-cantone/e/9788867145805" TargetMode="External"/><Relationship Id="rId10" Type="http://schemas.openxmlformats.org/officeDocument/2006/relationships/hyperlink" Target="https://www.ibs.it/strada-che-non-andava-in-libro-gianni-rodari-fulvio-testa/e/9788860796349" TargetMode="External"/><Relationship Id="rId11" Type="http://schemas.openxmlformats.org/officeDocument/2006/relationships/hyperlink" Target="https://www.ibs.it/gioco-dei-quattro-cantoni-libro-gianni-rodari/e/97888792695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2:00Z</dcterms:created>
  <dc:creator>Loredana</dc:creator>
  <dc:description/>
  <cp:keywords/>
  <dc:language>en-US</dc:language>
  <cp:lastModifiedBy>word</cp:lastModifiedBy>
  <cp:lastPrinted>2021-08-02T19:59:00Z</cp:lastPrinted>
  <dcterms:modified xsi:type="dcterms:W3CDTF">2022-11-07T20:52:00Z</dcterms:modified>
  <cp:revision>2</cp:revision>
  <dc:subject/>
  <dc:title/>
</cp:coreProperties>
</file>