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453390</wp:posOffset>
                </wp:positionV>
                <wp:extent cx="3676650" cy="914400"/>
                <wp:effectExtent l="0" t="0" r="0" b="0"/>
                <wp:wrapSquare wrapText="bothSides"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914400"/>
                          <a:chOff x="0" y="0"/>
                          <a:chExt cx="3676680" cy="91440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9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0"/>
                            <a:ext cx="2898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-7.85pt;margin-top:-35.7pt;width:289.5pt;height:72pt" coordorigin="-157,-714" coordsize="579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157;top:-714;width:1224;height:140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magine 4" stroked="f" o:allowincell="f" style="position:absolute;left:1068;top:-714;width:4564;height:14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CALENDARIO PROPOSTE LEGGERE TUTTI! 2022-‘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Alcune </w:t>
      </w:r>
      <w:r>
        <w:rPr>
          <w:b/>
        </w:rPr>
        <w:t>ISTRUZIONI PER L'USO</w:t>
      </w:r>
      <w:r>
        <w:rPr/>
        <w:t xml:space="preserve"> per non spaventarsi e non farsi prendere dal panico:  le indicazioni offerte sono proposte tra cui scegliere in base alle esigenze delle classi aderenti. È opportuno offrire ai ragazzi un'ampia scelta e dare loro la possibilità di scegliere e discutere. Potranno decidere anche di leggere oltre e altro per allargare le loro conoscenze e la loro empatia verso temi così cruciali.</w:t>
      </w:r>
    </w:p>
    <w:p>
      <w:pPr>
        <w:pStyle w:val="Normal"/>
        <w:spacing w:lineRule="auto" w:line="240" w:before="0" w:after="0"/>
        <w:rPr/>
      </w:pPr>
      <w:r>
        <w:rPr/>
        <w:t>Questo percorso è INTERDISCIPLINARE, QUINDI SI CONSIGLIA DI ACCORDARSI TRA COLLEGHI PER NON SOVRACCARICARE NESSUNO E DIMOSTRARE LA COLLABORAZIONE, in particolare si consiglia di lavorare con i docenti referenti dell’ed. civica e dell’ed. digi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429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828"/>
        <w:gridCol w:w="1134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iniziative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VEMBRE</w:t>
            </w:r>
            <w:r>
              <w:rPr>
                <w:rFonts w:cs="Calibri"/>
                <w:sz w:val="20"/>
                <w:szCs w:val="20"/>
              </w:rPr>
              <w:t>-DICEMBRE</w:t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e di diritti: proposta bibliografica con percorsi su alcuni libri consigliati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54"/>
              <w:ind w:left="831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novembre Convenzione diritti infanzi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54"/>
              <w:ind w:left="831" w:hanging="27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21 novembre Giornata nazionale degli alberi: </w:t>
            </w:r>
            <w:r>
              <w:rPr>
                <w:rFonts w:cs="Calibri"/>
                <w:sz w:val="20"/>
                <w:szCs w:val="20"/>
                <w:highlight w:val="yellow"/>
              </w:rPr>
              <w:t>con nuovo web book- quest ARBO(C)RESCERE</w:t>
            </w:r>
            <w:r>
              <w:rPr>
                <w:rFonts w:cs="Calibri"/>
                <w:sz w:val="20"/>
                <w:szCs w:val="20"/>
              </w:rPr>
              <w:t xml:space="preserve"> proposta elaborati di fine anno sull’ambient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54"/>
              <w:ind w:left="831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dicembre Dichiarazione dei diritti dell’uomo e del cittadino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b/>
                <w:sz w:val="20"/>
                <w:szCs w:val="20"/>
              </w:rPr>
              <w:t>5 - 13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nov.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‘</w:t>
            </w:r>
            <w:r>
              <w:rPr>
                <w:rFonts w:cs="Calibri"/>
                <w:b/>
                <w:sz w:val="20"/>
                <w:szCs w:val="20"/>
              </w:rPr>
              <w:t xml:space="preserve">IO LEGGO PERCHÉ’ - COSTRUIAMO CON I LIBRI IL MONDO DEL FUTURO con BILL in libreria </w:t>
            </w: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https://www.ioleggoperche.it/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/11 nov.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iscrizione incontri del 19 e del 30 nov. OGG: Formazione territoriale BILL_novembre mail </w:t>
            </w: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billterritorialevicentina@gmail.com</w:t>
              </w:r>
            </w:hyperlink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4 - 19 nov.  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BRIAMOCI</w:t>
            </w:r>
            <w:r>
              <w:rPr>
                <w:rFonts w:cs="Calibri"/>
                <w:sz w:val="20"/>
                <w:szCs w:val="20"/>
              </w:rPr>
              <w:t>. Giornate di lettura nelle scuole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Se leggi sei forte! </w:t>
            </w:r>
            <w:r>
              <w:rPr>
                <w:rFonts w:cs="Calibri"/>
                <w:sz w:val="20"/>
                <w:szCs w:val="20"/>
              </w:rPr>
              <w:t xml:space="preserve">è il tema istituzionale 2022:  </w:t>
            </w: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https://libriamoci.cepell.it/II/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sz w:val="20"/>
                <w:szCs w:val="20"/>
              </w:rPr>
              <w:t xml:space="preserve">con proposte bibliografiche </w:t>
            </w:r>
            <w:hyperlink r:id="rId9" w:tgtFrame="_blank">
              <w:r>
                <w:rPr>
                  <w:rStyle w:val="InternetLink"/>
                  <w:rFonts w:cs="Calibri"/>
                  <w:color w:val="0088CC"/>
                  <w:sz w:val="20"/>
                  <w:szCs w:val="20"/>
                </w:rPr>
                <w:t>[all. istruzioni per la Lettura ad Alta Voce F. Batini LEGGERE TUTTI!1]</w:t>
              </w:r>
            </w:hyperlink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150"/>
                    <w:rPr>
                      <w:rFonts w:ascii="Calibri" w:hAnsi="Calibri" w:cs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4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9 nov. </w:t>
            </w:r>
            <w:r>
              <w:rPr>
                <w:rFonts w:cs="Calibri"/>
                <w:sz w:val="20"/>
                <w:szCs w:val="20"/>
              </w:rPr>
              <w:t xml:space="preserve">h. 16:30-18:30 </w:t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c/o  Ist. Da Schio Vicenza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i/>
                <w:sz w:val="20"/>
                <w:szCs w:val="20"/>
              </w:rPr>
              <w:t>La Costituzione in tasca</w:t>
            </w:r>
            <w:r>
              <w:rPr>
                <w:rFonts w:cs="Calibri"/>
                <w:sz w:val="20"/>
                <w:szCs w:val="20"/>
              </w:rPr>
              <w:t>” e “</w:t>
            </w:r>
            <w:r>
              <w:rPr>
                <w:rFonts w:cs="Calibri"/>
                <w:i/>
                <w:sz w:val="20"/>
                <w:szCs w:val="20"/>
              </w:rPr>
              <w:t>La costituzione degli alberi</w:t>
            </w:r>
            <w:r>
              <w:rPr>
                <w:rFonts w:cs="Calibri"/>
                <w:sz w:val="20"/>
                <w:szCs w:val="20"/>
              </w:rPr>
              <w:t xml:space="preserve">”: alcuni spunti per un uso appropriato dei libri in valigia con le autrici magistrate Valeria Cigliola ed Elisabetta Morosini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nov.</w:t>
            </w:r>
            <w:r>
              <w:rPr>
                <w:rFonts w:cs="Calibri"/>
                <w:sz w:val="20"/>
                <w:szCs w:val="20"/>
              </w:rPr>
              <w:t xml:space="preserve"> due sezioni: c/o  Ist. Da Schio 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54"/>
              <w:ind w:left="277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14:30/16: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54"/>
              <w:ind w:left="277" w:hanging="27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17:00/19:0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 Silvana Sola responsabile progetto BILL nazionale. Insegna Storia dell’Illustrazione all’ISIA di Urbin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54"/>
              <w:ind w:left="554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metto e graphic nov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54"/>
              <w:ind w:left="554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bi illustrati per tutti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6,23,30 nov</w:t>
            </w:r>
            <w:r>
              <w:rPr>
                <w:rFonts w:cs="Calibri"/>
                <w:bCs/>
                <w:sz w:val="20"/>
                <w:szCs w:val="20"/>
              </w:rPr>
              <w:t>. h.18:30-19:30 on lin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 mercoledì bibliografici iscrizione necessaria</w:t>
            </w:r>
            <w:r>
              <w:rPr>
                <w:rStyle w:val="StrongEmphasis"/>
                <w:rFonts w:cs="Calibri"/>
                <w:color w:val="333333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https://www.associazionenausika.it/londa-lunga-dei-lettori-volontari-la-formazione-online/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v/dic </w:t>
            </w:r>
            <w:r>
              <w:rPr>
                <w:rFonts w:cs="Calibri"/>
                <w:sz w:val="20"/>
                <w:szCs w:val="20"/>
              </w:rPr>
              <w:t>on-line date da concordar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‘</w:t>
            </w:r>
            <w:r>
              <w:rPr>
                <w:rFonts w:cs="Calibri"/>
                <w:bCs/>
                <w:sz w:val="20"/>
                <w:szCs w:val="20"/>
              </w:rPr>
              <w:t>A scuola con Wikimedia’: vikidia vikivoyage: gruppo di sperimentazione coordina Paola Cortiana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tcMar>
              <w:left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15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ind w:left="55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DICEMBR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54"/>
              <w:ind w:left="831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dicembre Dichiarazione dei diritti dell’uomo e del cittadino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54"/>
              <w:ind w:left="831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le: bibliografia natalizia ‘Un libro sotto l’albero’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7-14-21 </w:t>
            </w:r>
            <w:r>
              <w:rPr>
                <w:rFonts w:cs="Calibri"/>
                <w:bCs/>
                <w:sz w:val="20"/>
                <w:szCs w:val="20"/>
              </w:rPr>
              <w:t>h.16:30-18:30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Centro Lagorà VI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so lettura ad alta voce per docenti con la lettrice esperta Martina Pittarello: LETTURE IMPERTINENTI  promosso da RTSVicenza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4 dic. </w:t>
            </w:r>
            <w:r>
              <w:rPr>
                <w:rFonts w:cs="Calibri"/>
                <w:bCs/>
                <w:sz w:val="20"/>
                <w:szCs w:val="20"/>
              </w:rPr>
              <w:t>h.18:30-19:30 on lin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rcoledì bibliografico: iscrizione necessaria</w:t>
            </w:r>
            <w:r>
              <w:rPr>
                <w:rStyle w:val="StrongEmphasis"/>
                <w:rFonts w:cs="Calibri"/>
                <w:color w:val="333333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https://www.associazionenausika.it/londa-lunga-dei-lettori-volontari-la-formazione-online/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v/dic </w:t>
            </w:r>
            <w:r>
              <w:rPr>
                <w:rFonts w:cs="Calibri"/>
                <w:sz w:val="20"/>
                <w:szCs w:val="20"/>
              </w:rPr>
              <w:t>on-line date da concordar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‘</w:t>
            </w:r>
            <w:r>
              <w:rPr>
                <w:rFonts w:cs="Calibri"/>
                <w:bCs/>
                <w:sz w:val="20"/>
                <w:szCs w:val="20"/>
              </w:rPr>
              <w:t>A scuola con Wikimedia’: vikidia vikivoyage: gruppo di sperimentazione coordina Paola Cortiana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uppo di lettur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 date sono comunicate ai partecipanti.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ruppo di lettura docenti sulla letteratura per bambini e in BILL  : scuola infanzia e primaria con Elena Valente e sulla letteratura per adolescenti e in BILL: sc. sec 1° con Sara Saponaro  Per aderire, iscrizioni a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Calibri"/>
                  <w:sz w:val="20"/>
                  <w:szCs w:val="20"/>
                </w:rPr>
                <w:t>sara.saponaro@icsbarbarano.edu.it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iniziative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-17 gennaio 2023</w:t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16:30-18:30</w:t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ntro Lagorà VI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rso lettura ad alta voce per docenti con la lettrice esperta Martina Pittarello LETTURE IMPERTINENTI </w:t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sso da RTSVicenza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 gennaio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RNATA della MEMORIA  segnalazione iniziative - bibliografia .proposta iniziative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8 gennaio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.18:30-19:30 on lin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 mercoledì bibliografici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NE GENNAIO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aggio lavori in corso su BILL, in particolare sull’Ambiente (v. web book-quest ARBO©RESCERE) e offerta ai partecipanti, da parte del Progetto LEGGERE TUTTI!’23 di una borsetta di libri per bambini e ragazzi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tcMar>
              <w:left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ind w:left="5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BRAIO/Marzo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ind w:left="5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febbraio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r Internet Day con letture e film dedicate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/ marzo: luogo e date a gennaio agli iscritti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lettura ad alta voce per docenti con la lettrice esperta Martina Pittarello </w:t>
            </w:r>
          </w:p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/IAMO: impariamo a leggere i libri BILL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ospitante su richiesta date da concordar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Booktrailer per studenti della sc. sec. 1° DA OSPITARE IN UNA SCUOLA: max  15 alunni della scuola interessata con il prof. Antonio Seganfredo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tcMar>
              <w:left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MARZO MESE DELLA POESIA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proposta bibliografica con percorsi su alcuni libri consigliati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/ marzo: luogo e date a gennaio agli iscritti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lettura ad alta voce per docenti con la lettrice esperta Martina Pittarello </w:t>
            </w:r>
          </w:p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/IAMO: impariamo a leggere i libri BILL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rzo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I Giornata della Memoria e dell'impegno in ricordo delle vittime innocenti delle mafie: alcune letture con attività didattiche correlate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rzo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al di letture BILL realizzato dalla lettrice professionista Martina Pittarello e festa della lettura ad alta voce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tcMar>
              <w:left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PRIL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april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NATA MONDIALE DELLA TERRA esplorazione e conclusione della web book- quest ARBO(C)RESCERE con pagine dedicate alla Giornata mondiale della Terra 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sz w:val="20"/>
                <w:szCs w:val="20"/>
                <w:u w:val="single"/>
              </w:rPr>
              <w:t>Si chiede alle classi aderenti</w:t>
            </w:r>
            <w:r>
              <w:rPr>
                <w:sz w:val="20"/>
                <w:szCs w:val="20"/>
              </w:rPr>
              <w:t xml:space="preserve"> al progetto LEGGERE TUTTI! 2023 di produrre degli elaborati che riguardino BILL, in particolare rispetto all’ambiente, secondo le proposte del progetto e dell’aggiornamento. Gli elaborati vanno consegnati </w:t>
            </w:r>
            <w:r>
              <w:rPr>
                <w:sz w:val="20"/>
                <w:szCs w:val="20"/>
                <w:u w:val="single"/>
              </w:rPr>
              <w:t>entro aprile</w:t>
            </w:r>
            <w:r>
              <w:rPr>
                <w:sz w:val="20"/>
                <w:szCs w:val="20"/>
              </w:rPr>
              <w:t xml:space="preserve"> per permettere la valutazione e le premiazioni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sz w:val="20"/>
                <w:szCs w:val="20"/>
              </w:rPr>
              <w:t xml:space="preserve">I materiali potranno essere digitali (video, booktrailer, padlet, mappe, taccuino digitale, vikidia, vikivojage. file audio….) o fisici, in questo caso si richiede l’invio di materiale fotografico. Inviare a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billterritorialevicentina@gmail.com</w:t>
              </w:r>
            </w:hyperlink>
            <w:r>
              <w:rPr>
                <w:sz w:val="20"/>
                <w:szCs w:val="20"/>
              </w:rPr>
              <w:t xml:space="preserve"> OGG: elaborati LEGGERE TUTTI 2023 Istituto-classe-docente referente progetto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april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MONDIALE DEL LIBRO, inizia Maggio, mese dei libri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april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VERSARIO della LIBERAZIONE con BILL: bibliografie-filmografie con propos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828"/>
        <w:gridCol w:w="1134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iniziative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22 </w:t>
            </w:r>
            <w:r>
              <w:rPr>
                <w:b/>
                <w:sz w:val="20"/>
                <w:szCs w:val="20"/>
              </w:rPr>
              <w:t>MAGGIO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RNATA MONDIALE DELLA TERRA - pagine dedicate nella web book- quest ARBO(C)RESCERE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 23 APRILE AL </w:t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MAGGIO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GGIO DEI LIBRI 2022 Iniziative conclusive per le scuole con proposta di ‘A SCUOLA SENZA ZAINO’ giornate dedicate interamente alla lettura -  da un giorno ad una settimana di lettura a scuola: incontri con lettori, autori, case editrici, librai - letture ad alta voce - LIBRINFILM - giochi con BILL - LEGGERINSIEME tra genitori e figli - drammatizzazioni - costruzione del libro - letture all’aperto…..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MAGGIO</w:t>
            </w:r>
          </w:p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maggi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54"/>
              <w:ind w:left="554" w:hanging="27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5 h. 21:0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54"/>
              <w:ind w:left="554" w:hanging="27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rdì 26 h. 9.30 </w:t>
            </w:r>
          </w:p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sz w:val="20"/>
                <w:szCs w:val="20"/>
              </w:rPr>
              <w:t>GIORNATA della LEGALITA’:  manifestazione comune docenti e partner celebrata da uno spettacolo teatrale: L’ULTIMA ESTATE Falcone e Borsellino 30 anni dopo di Claudio Fava, con intervento di Libera e di BILL territoria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54"/>
              <w:ind w:left="554" w:hanging="2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ta partner PICCIONAIA - gratuito con prenotazione in serale per i docenti LEGGERE TUTTI!2023 e partner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54"/>
              <w:ind w:left="554" w:hanging="2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renotazione e pagamento per le classi per le classi terze della scuola secondaria di I grado (€ 4,50)</w:t>
            </w:r>
          </w:p>
          <w:p>
            <w:pPr>
              <w:pStyle w:val="Normal"/>
              <w:spacing w:lineRule="auto" w:line="240" w:before="0" w:after="154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/ prenotazioni Ufficio Teatro Astra - sportello teatro scuola Contrà Barche 55 – Vicenza dal mercoledì al venerdì - dalle 10 alle 13 telefono 0444 323725 info@teatroastra.it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GIUGNO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sz w:val="20"/>
                <w:szCs w:val="20"/>
              </w:rPr>
              <w:t>Giornata Mondiale dell’ambiente - Premiazioni elaborati degli alunni - Biblioestate: bibliografie per l’estate</w:t>
            </w:r>
          </w:p>
        </w:tc>
      </w:tr>
    </w:tbl>
    <w:tbl>
      <w:tblPr>
        <w:tblW w:w="15276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437"/>
        <w:gridCol w:w="1843"/>
        <w:gridCol w:w="6271"/>
        <w:gridCol w:w="3725"/>
      </w:tblGrid>
      <w:tr>
        <w:trPr/>
        <w:tc>
          <w:tcPr>
            <w:tcW w:w="15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b/>
                <w:sz w:val="36"/>
                <w:szCs w:val="36"/>
              </w:rPr>
              <w:t>CALENDARIO VALIGIE BILL 2022-‘23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b/>
                <w:color w:val="FF0000"/>
                <w:sz w:val="19"/>
                <w:szCs w:val="19"/>
              </w:rPr>
              <w:t xml:space="preserve">L’INSEGNANTE CHE PRENOTA LA VALIGIA DOVRA’ CONTATTARE LA REFERENTE BILL (3475954044 o per mail </w:t>
            </w:r>
            <w:hyperlink r:id="rId14">
              <w:r>
                <w:rPr>
                  <w:rStyle w:val="InternetLink"/>
                  <w:rFonts w:cs="Calibri"/>
                  <w:color w:val="FF0000"/>
                  <w:sz w:val="19"/>
                  <w:szCs w:val="19"/>
                </w:rPr>
                <w:t>loreperego@gmail.com</w:t>
              </w:r>
            </w:hyperlink>
            <w:r>
              <w:rPr>
                <w:rFonts w:cs="Calibri"/>
                <w:b/>
                <w:color w:val="FF0000"/>
                <w:sz w:val="19"/>
                <w:szCs w:val="19"/>
              </w:rPr>
              <w:t>) QUALCHE GIORNO PRIMA PER l’ORARIO DI CONSEGNA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uol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iodo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gie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. referente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 Longa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 xml:space="preserve">15 ott./ 15 nov. 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color w:val="222222"/>
                <w:sz w:val="20"/>
                <w:szCs w:val="20"/>
              </w:rPr>
              <w:t>antologia dei </w:t>
            </w:r>
            <w:r>
              <w:rPr>
                <w:rFonts w:cs="Calibri"/>
                <w:color w:val="000000"/>
                <w:sz w:val="20"/>
                <w:szCs w:val="20"/>
              </w:rPr>
              <w:t>202 titoli primaria+ albi illustrati+</w:t>
            </w:r>
          </w:p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ari +mafia</w:t>
            </w: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 xml:space="preserve">+ </w:t>
            </w:r>
            <w:r>
              <w:rPr>
                <w:rFonts w:cs="Calibri"/>
                <w:color w:val="222222"/>
                <w:sz w:val="20"/>
                <w:szCs w:val="20"/>
              </w:rPr>
              <w:t xml:space="preserve">101 arboreti di carta </w:t>
            </w: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/>
                <w:color w:val="222222"/>
                <w:sz w:val="20"/>
                <w:szCs w:val="20"/>
              </w:rPr>
              <w:t xml:space="preserve">e alberi per la vita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in attesa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na Valente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6 primaria Zanella 2 cl. 5.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nov.- 9 dic.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antologia dei </w:t>
            </w:r>
            <w:r>
              <w:rPr>
                <w:rFonts w:cs="Calibri"/>
                <w:color w:val="000000"/>
                <w:sz w:val="20"/>
                <w:szCs w:val="20"/>
              </w:rPr>
              <w:t>202 titoli primaria+ albi illustrati+ Rodari +mafia</w:t>
            </w: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/>
                  <w:sz w:val="20"/>
                  <w:szCs w:val="20"/>
                </w:rPr>
                <w:t>arianna.gasparini@ic6muttoni.edu.it</w:t>
              </w:r>
            </w:hyperlink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 1° Torri di Q.l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dic./10 genn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Calibri"/>
                <w:color w:val="222222"/>
                <w:sz w:val="20"/>
                <w:szCs w:val="20"/>
              </w:rPr>
              <w:t>antologia dei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02 titoli primaria+ albi illustrati+ </w:t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ari +mafia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nna crivelli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.M Boscardin ist.icmuttonisar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dic./ 10genn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antologia dei </w:t>
            </w:r>
            <w:r>
              <w:rPr>
                <w:rFonts w:cs="Calibri"/>
                <w:color w:val="000000"/>
                <w:sz w:val="20"/>
                <w:szCs w:val="20"/>
              </w:rPr>
              <w:t>202 titoli + albi illustrati+Rodari +mafia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via Vielmo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  <w:t>I.C. 2 Bortolan  Vicenz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 xml:space="preserve">responsabile biblioteca </w:t>
            </w:r>
          </w:p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paolamontinari@icvicenza2.edu.it</w:t>
              </w:r>
            </w:hyperlink>
            <w:r>
              <w:rPr>
                <w:rStyle w:val="InternetLink"/>
                <w:rFonts w:cs="Calibri"/>
                <w:color w:val="3C404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Scuola primaria "G. B. Tiepolo" V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10 genn. - 10 febb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antologia dei </w:t>
            </w:r>
            <w:r>
              <w:rPr>
                <w:rFonts w:cs="Calibri"/>
                <w:color w:val="000000"/>
                <w:sz w:val="20"/>
                <w:szCs w:val="20"/>
              </w:rPr>
              <w:t>202 titoli + albi illustrati +mafia+Rodari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it-IT"/>
                </w:rPr>
                <w:t>carla.lorenzi@ic4barolini.edu.it</w:t>
              </w:r>
            </w:hyperlink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Ic di Pojana, Campiglia sec. 1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febbr/10marzo 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antologia dei </w:t>
            </w:r>
            <w:r>
              <w:rPr>
                <w:rFonts w:cs="Calibri"/>
                <w:color w:val="000000"/>
                <w:sz w:val="20"/>
                <w:szCs w:val="20"/>
              </w:rPr>
              <w:t>202 titoli + albi illustrati +mafia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hyperlink r:id="rId18">
              <w:r>
                <w:rPr>
                  <w:rStyle w:val="InternetLink"/>
                  <w:rFonts w:cs="Calibri"/>
                  <w:sz w:val="20"/>
                  <w:szCs w:val="20"/>
                </w:rPr>
                <w:t>renata.maistrello@icpalladiopojana.it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 Palladio di Pojana Maggiore Infanz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febbr/10marzo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lbi illustrati </w:t>
            </w:r>
            <w:r>
              <w:rPr>
                <w:rFonts w:cs="Calibri"/>
                <w:color w:val="222222"/>
                <w:sz w:val="20"/>
                <w:szCs w:val="20"/>
              </w:rPr>
              <w:t xml:space="preserve">101 arboreti di carta e alberi per la vita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in attesa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/>
                  <w:sz w:val="20"/>
                  <w:szCs w:val="20"/>
                </w:rPr>
                <w:t>renata.maistrello@icpalladiopojana.it</w:t>
              </w:r>
            </w:hyperlink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 xml:space="preserve">sec. 1° I.C. 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15 marzo/15 aprile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antologia dei </w:t>
            </w:r>
            <w:r>
              <w:rPr>
                <w:rFonts w:cs="Calibri"/>
                <w:color w:val="000000"/>
                <w:sz w:val="20"/>
                <w:szCs w:val="20"/>
              </w:rPr>
              <w:t>202 titoli + albi illustrati+classici+mafia</w:t>
            </w: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hyperlink r:id="rId20">
              <w:r>
                <w:rPr>
                  <w:rStyle w:val="InternetLink"/>
                  <w:rFonts w:cs="Calibri"/>
                  <w:sz w:val="20"/>
                  <w:szCs w:val="20"/>
                </w:rPr>
                <w:t>gabriella.aprilis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IC7 Vicenz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Calibri"/>
                  <w:color w:val="3C4043"/>
                  <w:sz w:val="20"/>
                  <w:szCs w:val="20"/>
                  <w:shd w:fill="FFFFFF" w:val="clear"/>
                </w:rPr>
                <w:t>Alessandragianfo@gmail.com</w:t>
              </w:r>
            </w:hyperlink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Ic Pojana Maggiore PRIMARIE Asigliano e Alo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aprile</w:t>
            </w:r>
          </w:p>
          <w:p>
            <w:pPr>
              <w:pStyle w:val="Normal"/>
              <w:spacing w:lineRule="auto" w:line="240" w:before="0" w:after="154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/15maggio 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L albi e testi per la Primaria sia primo che secondo ciclo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.brojanigo@icpalladiopojana.it alessandra.dallava@icpalladiopojana.i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ioleggoperche.it/" TargetMode="External"/><Relationship Id="rId7" Type="http://schemas.openxmlformats.org/officeDocument/2006/relationships/hyperlink" Target="mailto:billterritorialevicentina@gmail.com" TargetMode="External"/><Relationship Id="rId8" Type="http://schemas.openxmlformats.org/officeDocument/2006/relationships/hyperlink" Target="https://libriamoci.cepell.it/II/" TargetMode="External"/><Relationship Id="rId9" Type="http://schemas.openxmlformats.org/officeDocument/2006/relationships/hyperlink" Target="https://www.rbsvicenza.org/sites/rbsvicenza/assets/Uploads/2021-11-PL/leggimi_ancora_istruzioni_progetto_2021-11-02_13-50-34.pdf" TargetMode="External"/><Relationship Id="rId10" Type="http://schemas.openxmlformats.org/officeDocument/2006/relationships/hyperlink" Target="https://www.associazionenausika.it/londa-lunga-dei-lettori-volontari-la-formazione-online/" TargetMode="External"/><Relationship Id="rId11" Type="http://schemas.openxmlformats.org/officeDocument/2006/relationships/hyperlink" Target="https://www.associazionenausika.it/londa-lunga-dei-lettori-volontari-la-formazione-online/" TargetMode="External"/><Relationship Id="rId12" Type="http://schemas.openxmlformats.org/officeDocument/2006/relationships/hyperlink" Target="mailto:sara.saponaro@icsbarbarano.edu.it" TargetMode="External"/><Relationship Id="rId13" Type="http://schemas.openxmlformats.org/officeDocument/2006/relationships/hyperlink" Target="mailto:billterritorialevicentina@gmail.com" TargetMode="External"/><Relationship Id="rId14" Type="http://schemas.openxmlformats.org/officeDocument/2006/relationships/hyperlink" Target="mailto:loreperego@gmail.com" TargetMode="External"/><Relationship Id="rId15" Type="http://schemas.openxmlformats.org/officeDocument/2006/relationships/hyperlink" Target="mailto:arianna.gasparini@ic6muttoni.edu.it" TargetMode="External"/><Relationship Id="rId16" Type="http://schemas.openxmlformats.org/officeDocument/2006/relationships/hyperlink" Target="mailto:paolamontinari@icvicenza2.edu.it" TargetMode="External"/><Relationship Id="rId17" Type="http://schemas.openxmlformats.org/officeDocument/2006/relationships/hyperlink" Target="mailto:carla.lorenzi@ic4barolini.edu.it" TargetMode="External"/><Relationship Id="rId18" Type="http://schemas.openxmlformats.org/officeDocument/2006/relationships/hyperlink" Target="mailto:renata.maistrello@icpalladiopojana.it" TargetMode="External"/><Relationship Id="rId19" Type="http://schemas.openxmlformats.org/officeDocument/2006/relationships/hyperlink" Target="mailto:renata.maistrello@icpalladiopojana.it" TargetMode="External"/><Relationship Id="rId20" Type="http://schemas.openxmlformats.org/officeDocument/2006/relationships/hyperlink" Target="mailto:gabriella.aprilis@gmail.com" TargetMode="External"/><Relationship Id="rId21" Type="http://schemas.openxmlformats.org/officeDocument/2006/relationships/hyperlink" Target="mailto:Alessandragianfo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53:00Z</dcterms:created>
  <dc:creator>Loredana</dc:creator>
  <dc:description/>
  <dc:language>en-US</dc:language>
  <cp:lastModifiedBy>word</cp:lastModifiedBy>
  <dcterms:modified xsi:type="dcterms:W3CDTF">2022-11-07T20:53:00Z</dcterms:modified>
  <cp:revision>2</cp:revision>
  <dc:subject/>
  <dc:title/>
</cp:coreProperties>
</file>