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ORDINAMENTO DEGLI INSEGNANTI DELLE SCUOLE SUPERIORI DI VICENZA PER LA PROMOZIONE DELLA LETT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conto dell'incontro del 18.10.20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iunione comincia alle ore 17.30 e si svolge in video conferenz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ono present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atrice Barban (Boscardin Vicenz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o Monicchia (Rossi Vicenz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a Laura Santon, Monica Carli (Fogazzaro Vicenz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ola Sessa, Anna Papa (Piovene Vicenz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rangela Spessa, Elena Pastorio (Pigafetta Vicenz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ssandra Tegani (Da Ponte Bassan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men Piccolo (Da Schio Vicenz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ulia Castellani (Trentin Lonig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do Morsolin (Trissino Valdagn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greta Girardi (Ceccato Alt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a Carollo, Lucia Trimarchi (De Pretto Schi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sabetta Cavallaro (Fabris Nov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ola Dabionelli (ChilesottiThien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edana Pere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ola Cortia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ine del giorn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ostazione iniziative e concorsi per l’anno scolastico 2022-23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azione BiLL e altre iniziativ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endo conto dei risultati raggiunti, e considerato  il supporto riconfermato da parte di Rts e Comune di Vicenza, i presenti concordano sull’opportunità di realizzare anche nell’anno scolastico in corso i concorsi di promozione della lettura attuati nel decennio trascorso. Si entra poi nel merito dei singoli concorsi deliberando quanto segu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Ivachilegge!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ando ferme le autonome modalità di partecipazione dei singoli istituti, si avvia la discussione circa l’opera da fare oggetto della finale provinciale. Emergono intanto due possibili titol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Italo Calvino, </w:t>
      </w:r>
      <w:r>
        <w:rPr>
          <w:rFonts w:cs="Arial" w:ascii="Arial" w:hAnsi="Arial"/>
          <w:i/>
          <w:iCs/>
          <w:sz w:val="24"/>
          <w:szCs w:val="24"/>
        </w:rPr>
        <w:t>Il barone rampant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Ian Mc Ewan, </w:t>
      </w:r>
      <w:r>
        <w:rPr>
          <w:rFonts w:cs="Arial" w:ascii="Arial" w:hAnsi="Arial"/>
          <w:i/>
          <w:iCs/>
          <w:sz w:val="24"/>
          <w:szCs w:val="24"/>
        </w:rPr>
        <w:t>La ballata di Adam Henr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i decide di non prendere subito una decisione, rimandando ad una più ampia consultazione da svolgersi sul gruppo WA: </w:t>
      </w:r>
      <w:r>
        <w:rPr>
          <w:rFonts w:cs="Arial" w:ascii="Arial" w:hAnsi="Arial"/>
          <w:sz w:val="24"/>
          <w:szCs w:val="24"/>
          <w:u w:val="single"/>
        </w:rPr>
        <w:t>entro il 15 novembre ciascuna scuola potrà indicare uno di questi due titoli o altre opere</w:t>
      </w:r>
      <w:r>
        <w:rPr>
          <w:rFonts w:cs="Arial" w:ascii="Arial" w:hAnsi="Arial"/>
          <w:sz w:val="24"/>
          <w:szCs w:val="24"/>
        </w:rPr>
        <w:t>. Si ricorda che il libro scelto non potrà essere utilizzato nelle gare di istitu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delibera inoltre di svolgere la finalissima in Piazza dei Signori a Vicenza, individuando come data venerdì 5 maggio 2023, da confermare o modificare sulla base e la disponibilità del Comune di Vicenz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censi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in corso contatti col “Giornale di Vicenza” per proseguire con le modalità degli anni scorsi: le recesnioni dovranno vertere su opere narrative a partire dal ‘900, con l’esclusione di quelle presentate negli ultimi due anni (la lista relativa viene allegata al presente verba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 proposta di Monica Carli si decide di affiancare in via sperimentale alle recensioni scritte, una gara di “videorecensioni” di massimo due minuti. I termini saranno specificati nel b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ooktrail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che in questo caso le modalità saranno le stesse degli anni precedenti, mentre si riconferma la possibilità di affiancare al concorso lo svolgimento del corso videomaker a cura del dr. Seganfreddo, indicativamente nel mese di febbra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weetboo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tre alle due consuete sezioni dedicate ai tweetbook in lingua italiana e lingue estere, si delibera di sperimentare una terza sezione, denominata “tweetfilm”, riservata a libri che abbiano avuto una versione cinematografica, con l’avvertenza di limitare a opere contemporan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e le modalità di svolgimento e partecipazione ai concorsi saranno specificate nei bandi relativi, che saranno elaborati entro un mese e diffusi attraverso la Rt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of.ssa Perego, già responsabile di progetti lettura della RBS e referente del progetto lettura del Comune di Vicenza, presenta l’iniziativa della Biblioteca Italiana della Legalità (BILL), uno strumento “itinerante” utilissimo per stimolare letture e approfondimenti su uno spettro di temi amplissimo e di grande utilità culturale e civica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ogamente la prof. Cortiana illustra una serie di iniziative di promozione della lettura. Le modalità specifiche di adesione e attuazione saranno precisate attraverso adeguata documentazione che verrà inviata nei prossimi gior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duta è tolta alle ore 19.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nza, 20.10.2022</w:t>
        <w:tab/>
        <w:tab/>
        <w:tab/>
        <w:tab/>
        <w:t>Verbale redatto da Roberto Monicch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/>
  </w:style>
  <w:style w:type="character" w:styleId="Punti">
    <w:name w:val="Punti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22:00Z</dcterms:created>
  <dc:creator>Loredana</dc:creator>
  <dc:description/>
  <dc:language>en-US</dc:language>
  <cp:lastModifiedBy>Loredana</cp:lastModifiedBy>
  <dcterms:modified xsi:type="dcterms:W3CDTF">2022-10-27T12:22:00Z</dcterms:modified>
  <cp:revision>2</cp:revision>
  <dc:subject/>
  <dc:title/>
</cp:coreProperties>
</file>